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URZĄD MIASTA I GMINY FROMBORK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Załącznik nr 2 do Zarządzenia</w:t>
      </w:r>
    </w:p>
    <w:p>
      <w:pPr>
        <w:pStyle w:val="Heading3"/>
        <w:ind w:left="9204" w:firstLine="708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</w:t>
      </w:r>
      <w:r>
        <w:rPr>
          <w:sz w:val="20"/>
        </w:rPr>
        <w:t>Nr 2/2007 r</w:t>
      </w:r>
    </w:p>
    <w:p>
      <w:pPr>
        <w:pStyle w:val="Normal"/>
        <w:ind w:left="9204" w:firstLine="708"/>
        <w:rPr>
          <w:b/>
          <w:b/>
          <w:sz w:val="20"/>
        </w:rPr>
      </w:pPr>
      <w:r>
        <w:rPr>
          <w:b/>
          <w:sz w:val="20"/>
        </w:rPr>
        <w:t>Burmistrza Miasta i Gminy Frombork</w:t>
      </w:r>
    </w:p>
    <w:p>
      <w:pPr>
        <w:pStyle w:val="Normal"/>
        <w:ind w:left="9204" w:firstLine="708"/>
        <w:rPr>
          <w:b/>
          <w:b/>
        </w:rPr>
      </w:pPr>
      <w:r>
        <w:rPr>
          <w:b/>
          <w:sz w:val="20"/>
        </w:rPr>
        <w:t>z dnia 9.01.2007 r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LAN ZAMIERZEŃ OBRONNYCH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IASTA I GMINY FROMBORK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6"/>
        </w:rPr>
        <w:t>NA ROK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b/>
        </w:rPr>
        <w:t>Uzgodniono:</w:t>
        <w:tab/>
      </w:r>
      <w:r>
        <w:rPr>
          <w:b/>
          <w:sz w:val="32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Krystyna  Lewańs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FROMBORK 2007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043"/>
        <w:gridCol w:w="1972"/>
        <w:gridCol w:w="2271"/>
        <w:gridCol w:w="539"/>
        <w:gridCol w:w="539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1131"/>
      </w:tblGrid>
      <w:tr>
        <w:trPr>
          <w:trHeight w:val="308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10"/>
              </w:rPr>
            </w:pPr>
            <w:r>
              <w:rPr>
                <w:rFonts w:cs="Arial Narrow" w:ascii="Arial Narrow" w:hAnsi="Arial Narrow"/>
                <w:b/>
                <w:spacing w:val="-10"/>
              </w:rPr>
              <w:t>LP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ZADANIA - TEMAT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PODSTAWA DZIAŁANI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pacing w:val="-10"/>
                <w:sz w:val="26"/>
              </w:rPr>
              <w:t xml:space="preserve">WYKONAWCA </w:t>
            </w:r>
            <w:r>
              <w:rPr>
                <w:rFonts w:cs="Arial Narrow" w:ascii="Arial Narrow" w:hAnsi="Arial Narrow"/>
                <w:b/>
                <w:spacing w:val="10"/>
              </w:rPr>
              <w:t>/</w:t>
            </w:r>
            <w:r>
              <w:rPr>
                <w:rFonts w:cs="Arial Narrow" w:ascii="Arial Narrow" w:hAnsi="Arial Narrow"/>
                <w:b/>
                <w:i/>
                <w:spacing w:val="10"/>
              </w:rPr>
              <w:t>WSPÓŁWYKONWCA</w:t>
            </w:r>
            <w:r>
              <w:rPr>
                <w:rFonts w:cs="Arial Narrow" w:ascii="Arial Narrow" w:hAnsi="Arial Narrow"/>
                <w:b/>
                <w:i/>
                <w:spacing w:val="-10"/>
              </w:rPr>
              <w:t>/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TERMIN REALIZACJ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UWAGI</w:t>
            </w:r>
          </w:p>
        </w:tc>
      </w:tr>
      <w:tr>
        <w:trPr>
          <w:trHeight w:val="298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 kwartał1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I kwartał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II kwartał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V kwarta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V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X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II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</w:t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NOWANIE  OPERACYJNE  I  PROGRAMOWANIE OBRONNE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wzięcia własne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1. Dokonanie podziału zadań operacyjnych.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zporządzenie  RM         z dnia 18 maja 2004 r.     w sprawie warunków         i trybu planowania              i finansowania zadań wykonywanych w ramach przygotowań obronnych państwa przez organy administracji rządowej       i organy samorządu terytorialnego /Dz. U. Nr 143 poz. 1515/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lan Reagowania Obronnego Rzeczypospolitej Polskiej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 xml:space="preserve">Burmistrz inspektor ds. Obronnych i OC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urmistrz inspektor ds. Obronnych i OC 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2. Wykonanie kart realizacji zadań operacyjnych zgodnie         z  podziałem zadań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" w:hRule="exact"/>
          <w:cantSplit w:val="true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3. Zaktualizowanie planu operacyjnego  w UMiG Frombork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pektor ds . Obronnych i OC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4. Opracowanie Kwestionar. Pozamilitarnych Przygotowań Obronnych   za 2006 r. i 2007 przesłanie do WZK UW w Olsztynie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exac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Inspektor ds . Obronnych i OC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Opracowanie przedsięwzięć i procedur   do wprowadzenia stopni alarmowych w sytuacjach kryzysowych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wzięcia dla podległych i nadzorowanych jednostek organizacyjnych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1. Opracowanie i przesłanie do WZK danych dotyczących „Kwestionariusza Pozamilitarnych Przygotowań Obronnych  za 2007 r.”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w.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Burmistrz , Podinspektor OC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Zaktualizowanie planów operacyjnych                      w administracji samorządowej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.w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Burmistrz, Podinspektor OC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10"/>
              </w:rPr>
            </w:pPr>
            <w:r>
              <w:rPr>
                <w:rFonts w:cs="Arial Narrow" w:ascii="Arial Narrow" w:hAnsi="Arial Narrow"/>
                <w:b/>
                <w:spacing w:val="-10"/>
              </w:rPr>
              <w:t>LP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ZADANIA - TEMAT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PODSTAWA DZIAŁANIA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pacing w:val="-10"/>
                <w:sz w:val="26"/>
              </w:rPr>
              <w:t xml:space="preserve">WYKONAWCA </w:t>
            </w:r>
            <w:r>
              <w:rPr>
                <w:rFonts w:cs="Arial Narrow" w:ascii="Arial Narrow" w:hAnsi="Arial Narrow"/>
                <w:b/>
                <w:spacing w:val="10"/>
              </w:rPr>
              <w:t>/</w:t>
            </w:r>
            <w:r>
              <w:rPr>
                <w:rFonts w:cs="Arial Narrow" w:ascii="Arial Narrow" w:hAnsi="Arial Narrow"/>
                <w:b/>
                <w:i/>
                <w:spacing w:val="10"/>
              </w:rPr>
              <w:t>WSPÓŁWYKONWCA</w:t>
            </w:r>
            <w:r>
              <w:rPr>
                <w:rFonts w:cs="Arial Narrow" w:ascii="Arial Narrow" w:hAnsi="Arial Narrow"/>
                <w:b/>
                <w:i/>
                <w:spacing w:val="-10"/>
              </w:rPr>
              <w:t>/</w:t>
            </w:r>
          </w:p>
        </w:tc>
        <w:tc>
          <w:tcPr>
            <w:tcW w:w="645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TERMIN REALIZACJI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UWAGI</w:t>
            </w:r>
          </w:p>
        </w:tc>
      </w:tr>
      <w:tr>
        <w:trPr>
          <w:trHeight w:val="298" w:hRule="exac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 kwartał1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I kwartał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II kwartał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V kwarta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V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X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II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I</w:t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DANIA W ZAKRESIE ZABEZPIECZENIA SIŁ ZBROJNYCH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CJA KURIERSK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wzięcia dla podległych i nadzorowanych jednostek organizacyjnych</w:t>
            </w:r>
          </w:p>
        </w:tc>
      </w:tr>
      <w:tr>
        <w:trPr>
          <w:trHeight w:val="332" w:hRule="exact"/>
          <w:cantSplit w:val="true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Opracowanie i przesłanie Staroście sprawozdania z realizacji zadań związanych               z doręczaniem kart powołania w trybie AK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ozporządzenie MSWiA, Obrony Narodowej oraz Infrastruktury z dnia          5 lipca 2002 r. w sprawie trybu doręczenia kart powołania                          i rozplakatowania obwieszczeń o stawieniu się osób do czynnej służby wojskowej /Dz. U.Nr 122 poz. 104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mistrz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mistrz, Podinspektor OC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aca ciągła</w:t>
            </w:r>
          </w:p>
        </w:tc>
      </w:tr>
      <w:tr>
        <w:trPr>
          <w:trHeight w:val="1104" w:hRule="exact"/>
          <w:cantSplit w:val="true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Aktualizowanie planów akcji kurierskiej- przesłanie do Starosty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PARCIE PAŃSTWA GOSPODARZA /HNS/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wzięcia własne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Aktualizacja bazy danych HNS miasta i gminy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tokół  Ustaleń             Nr 28/2001 posiedzenia Rady Ministrów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. Inspektor ds . Obronnych i OC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043"/>
        <w:gridCol w:w="1972"/>
        <w:gridCol w:w="2271"/>
        <w:gridCol w:w="539"/>
        <w:gridCol w:w="539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1131"/>
      </w:tblGrid>
      <w:tr>
        <w:trPr>
          <w:trHeight w:val="308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10"/>
              </w:rPr>
            </w:pPr>
            <w:r>
              <w:rPr>
                <w:rFonts w:cs="Arial Narrow" w:ascii="Arial Narrow" w:hAnsi="Arial Narrow"/>
                <w:b/>
                <w:spacing w:val="-10"/>
              </w:rPr>
              <w:t>LP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ZADANIA - TEMAT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PODSTAWA DZIAŁANI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pacing w:val="-10"/>
                <w:sz w:val="26"/>
              </w:rPr>
              <w:t xml:space="preserve">WYKONAWCA </w:t>
            </w:r>
            <w:r>
              <w:rPr>
                <w:rFonts w:cs="Arial Narrow" w:ascii="Arial Narrow" w:hAnsi="Arial Narrow"/>
                <w:b/>
                <w:spacing w:val="10"/>
              </w:rPr>
              <w:t>/</w:t>
            </w:r>
            <w:r>
              <w:rPr>
                <w:rFonts w:cs="Arial Narrow" w:ascii="Arial Narrow" w:hAnsi="Arial Narrow"/>
                <w:b/>
                <w:i/>
                <w:spacing w:val="10"/>
              </w:rPr>
              <w:t>WSPÓŁWYKONWCA</w:t>
            </w:r>
            <w:r>
              <w:rPr>
                <w:rFonts w:cs="Arial Narrow" w:ascii="Arial Narrow" w:hAnsi="Arial Narrow"/>
                <w:b/>
                <w:i/>
                <w:spacing w:val="-10"/>
              </w:rPr>
              <w:t>/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TERMIN REALIZACJ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UWAGI</w:t>
            </w:r>
          </w:p>
        </w:tc>
      </w:tr>
      <w:tr>
        <w:trPr>
          <w:trHeight w:val="298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 kwartał1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I kwartał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II kwartał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V kwarta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V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X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II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I</w:t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YSTEM KIEROWANIA BEZPIECZEŃSTWEM NARODOWYM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GOTOWANIE KONCEPCJI STAŁEGO DYŻURU NA POTRZEBY FUNKCJONOWANIA STANOWISKA KIEROWANIA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wzięcia własne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Przygotowanie obsady służby „Stałego dyżuru”   do funkcjonowania w czasie podwyższania gotowości obronnej państw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ozporządzenie RM         z dnia 21 września 2004 r. w sprawie gotowości obronnej państwa / Dz. U. Nr 219 poz. 2218/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mistrz, Podinspektor OC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043"/>
        <w:gridCol w:w="1972"/>
        <w:gridCol w:w="2271"/>
        <w:gridCol w:w="539"/>
        <w:gridCol w:w="539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1131"/>
      </w:tblGrid>
      <w:tr>
        <w:trPr>
          <w:trHeight w:val="308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10"/>
              </w:rPr>
            </w:pPr>
            <w:r>
              <w:rPr>
                <w:rFonts w:cs="Arial Narrow" w:ascii="Arial Narrow" w:hAnsi="Arial Narrow"/>
                <w:b/>
                <w:spacing w:val="-10"/>
              </w:rPr>
              <w:t>LP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ZADANIA - TEMAT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PODSTAWA DZIAŁANI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pacing w:val="-10"/>
                <w:sz w:val="26"/>
              </w:rPr>
              <w:t xml:space="preserve">WYKONAWCA </w:t>
            </w:r>
            <w:r>
              <w:rPr>
                <w:rFonts w:cs="Arial Narrow" w:ascii="Arial Narrow" w:hAnsi="Arial Narrow"/>
                <w:b/>
                <w:spacing w:val="10"/>
              </w:rPr>
              <w:t>/</w:t>
            </w:r>
            <w:r>
              <w:rPr>
                <w:rFonts w:cs="Arial Narrow" w:ascii="Arial Narrow" w:hAnsi="Arial Narrow"/>
                <w:b/>
                <w:i/>
                <w:spacing w:val="10"/>
              </w:rPr>
              <w:t>WSPÓŁWYKONWCA</w:t>
            </w:r>
            <w:r>
              <w:rPr>
                <w:rFonts w:cs="Arial Narrow" w:ascii="Arial Narrow" w:hAnsi="Arial Narrow"/>
                <w:b/>
                <w:i/>
                <w:spacing w:val="-10"/>
              </w:rPr>
              <w:t>/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TERMIN REALIZACJ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UWAGI</w:t>
            </w:r>
          </w:p>
        </w:tc>
      </w:tr>
      <w:tr>
        <w:trPr>
          <w:trHeight w:val="298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 kwartał1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I kwartał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II kwartał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V kwarta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V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X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II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rzedsięwzięcia dla podległych i nadzorowanych jednostek organizacyjnych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V</w:t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NOWANIE I REALIZACJA ZADAŃ GOSPODARCZO-OBRONNYCH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ŃSTWOWE REZERWY MOBILIZACYJNE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wzięcia dla podległych i nadzorowanych jednostek organizacyjnych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20" w:before="0" w:after="0"/>
              <w:rPr/>
            </w:pPr>
            <w:r>
              <w:rPr/>
              <w:t>1. Rozliczenie się z przydzielonych funduszy na rzecz utrzymania państwowych rezerw mobilizacyjnych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stawa o rezerwach państwowych oraz zapasach obowiązujących paliw /Dz. U. Nr 24           z 2004 r. poz. 197/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Burmistrz, Dyrektor SPPZOZ Frombor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20" w:before="0" w:after="0"/>
              <w:rPr/>
            </w:pPr>
            <w:r>
              <w:rPr/>
              <w:t>2. Określenie potrzeb  finansowych na utrzymanie rezerw państwowych służby zdrowia na rok 2008. przesłani wniosków do W-M UW WZK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stawa o rezerwach państwowych oraz zapasach obowiązujących paliw /Dz. U. Nr 24          z 2004 r. poz. 197/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Dyrektor SPPZOZ Frombor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20" w:before="0" w:after="0"/>
              <w:rPr/>
            </w:pPr>
            <w:r>
              <w:rPr/>
              <w:t>3. Przesłanie do WZK Olszyn sprawozdań z zakresu wydatkowania środków    na utrzymanie rezerw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stawa o rezerwach państwowych oraz zapasach obowiązujących paliw /Dz. U. Nr 24          z 2004 r. poz. 197/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Burmistrz, Dyrektor SPPZOZ Frombork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043"/>
        <w:gridCol w:w="1972"/>
        <w:gridCol w:w="2271"/>
        <w:gridCol w:w="539"/>
        <w:gridCol w:w="539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1131"/>
      </w:tblGrid>
      <w:tr>
        <w:trPr>
          <w:trHeight w:val="308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10"/>
              </w:rPr>
            </w:pPr>
            <w:r>
              <w:rPr>
                <w:rFonts w:cs="Arial Narrow" w:ascii="Arial Narrow" w:hAnsi="Arial Narrow"/>
                <w:b/>
                <w:spacing w:val="-10"/>
              </w:rPr>
              <w:t>LP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ZADANIA - TEMAT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PODSTAWA DZIAŁANI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pacing w:val="-10"/>
                <w:sz w:val="26"/>
              </w:rPr>
              <w:t xml:space="preserve">WYKONAWCA </w:t>
            </w:r>
            <w:r>
              <w:rPr>
                <w:rFonts w:cs="Arial Narrow" w:ascii="Arial Narrow" w:hAnsi="Arial Narrow"/>
                <w:b/>
                <w:spacing w:val="10"/>
              </w:rPr>
              <w:t>/</w:t>
            </w:r>
            <w:r>
              <w:rPr>
                <w:rFonts w:cs="Arial Narrow" w:ascii="Arial Narrow" w:hAnsi="Arial Narrow"/>
                <w:b/>
                <w:i/>
                <w:spacing w:val="10"/>
              </w:rPr>
              <w:t>WSPÓŁWYKONWCA</w:t>
            </w:r>
            <w:r>
              <w:rPr>
                <w:rFonts w:cs="Arial Narrow" w:ascii="Arial Narrow" w:hAnsi="Arial Narrow"/>
                <w:b/>
                <w:i/>
                <w:spacing w:val="-10"/>
              </w:rPr>
              <w:t>/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TERMIN REALIZACJ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UWAGI</w:t>
            </w:r>
          </w:p>
        </w:tc>
      </w:tr>
      <w:tr>
        <w:trPr>
          <w:trHeight w:val="298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 kwartał1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I kwartał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II kwartał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V kwarta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V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X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II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</w:t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WZIĘCIA W ZAKRESIE ZABEZPIECZENIA MEDYCZNEGO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wzięcia własne</w:t>
            </w:r>
          </w:p>
        </w:tc>
      </w:tr>
      <w:tr>
        <w:trPr>
          <w:trHeight w:val="838" w:hRule="exact"/>
          <w:cantSplit w:val="true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20" w:before="0" w:after="0"/>
              <w:rPr/>
            </w:pPr>
            <w:r>
              <w:rPr/>
              <w:t>1. Aktualizacja planu przygotowań publicznej       i niepublicznej służby zdrowia.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ozporządzenie RM         z dnia 18 maja 2004 r.     w sprawie warunków sposobu przygotowania oraz wykorzystania publicznej i niepublicznej służby zdrowia na potrzeby obronne państwa oraz właściwości organów w tych sprawach /Dz. U. Nr 143, poz. 1515 z 2004 r./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Burmistrz, podinspektor OC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20" w:before="0" w:after="0"/>
              <w:rPr/>
            </w:pPr>
            <w:r>
              <w:rPr/>
              <w:t>2. Przesłanie do Wojewody W-M rozliczenia kadr medycznych oraz planu rozwinięcia łóżek szpitalnych na czas wojny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 xml:space="preserve">Burmistrz         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20" w:before="0" w:after="0"/>
              <w:rPr/>
            </w:pPr>
            <w:r>
              <w:rPr/>
              <w:t>3. Aktualizacja planu dystrybucji płynu lugola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wzięcia dla podległych i nadzorowanych jednostek organizacyjnych</w:t>
            </w:r>
          </w:p>
        </w:tc>
      </w:tr>
      <w:tr>
        <w:trPr>
          <w:trHeight w:val="562" w:hRule="exact"/>
          <w:cantSplit w:val="true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20" w:before="0" w:after="0"/>
              <w:rPr/>
            </w:pPr>
            <w:r>
              <w:rPr/>
              <w:t>1. Aktualizacja planu przygotowań publicznej       i niepublicznej służby zdrowia.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ozporządzenie RM         z dnia 18 maja 2004 r.     w sprawie warunków sposobu przygotowania oraz wykorzystania publicznej i niepublicznej służby zdrowia na potrzeby obronne państwa oraz właściwości organów w tych sprawach /Dz. U. Nr 143, poz. 1515 z 2004 r./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Dyrektor Szpitala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Dyrektor SSPZOZ Frombork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20" w:before="0" w:after="0"/>
              <w:rPr/>
            </w:pPr>
            <w:r>
              <w:rPr/>
              <w:t>2. Przesłanie do Starosty, Wojewody W-M rozliczenia kadr medycznych oraz planu rozwinięcia łóżek szpitalnych na czas wojny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yrektor SPPZOZ Frombork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20" w:before="0" w:after="0"/>
              <w:rPr/>
            </w:pPr>
            <w:r>
              <w:rPr/>
              <w:t>3. Aktualizacja planu dystrybucji płynu lugola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043"/>
        <w:gridCol w:w="1972"/>
        <w:gridCol w:w="2271"/>
        <w:gridCol w:w="539"/>
        <w:gridCol w:w="539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1131"/>
      </w:tblGrid>
      <w:tr>
        <w:trPr>
          <w:trHeight w:val="308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10"/>
              </w:rPr>
            </w:pPr>
            <w:r>
              <w:rPr>
                <w:rFonts w:cs="Arial Narrow" w:ascii="Arial Narrow" w:hAnsi="Arial Narrow"/>
                <w:b/>
                <w:spacing w:val="-10"/>
              </w:rPr>
              <w:t>LP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ZADANIA - TEMAT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PODSTAWA DZIAŁANI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pacing w:val="-10"/>
                <w:sz w:val="26"/>
              </w:rPr>
              <w:t xml:space="preserve">WYKONAWCA </w:t>
            </w:r>
            <w:r>
              <w:rPr>
                <w:rFonts w:cs="Arial Narrow" w:ascii="Arial Narrow" w:hAnsi="Arial Narrow"/>
                <w:b/>
                <w:spacing w:val="10"/>
              </w:rPr>
              <w:t>/</w:t>
            </w:r>
            <w:r>
              <w:rPr>
                <w:rFonts w:cs="Arial Narrow" w:ascii="Arial Narrow" w:hAnsi="Arial Narrow"/>
                <w:b/>
                <w:i/>
                <w:spacing w:val="10"/>
              </w:rPr>
              <w:t>WSPÓŁWYKONWCA</w:t>
            </w:r>
            <w:r>
              <w:rPr>
                <w:rFonts w:cs="Arial Narrow" w:ascii="Arial Narrow" w:hAnsi="Arial Narrow"/>
                <w:b/>
                <w:i/>
                <w:spacing w:val="-10"/>
              </w:rPr>
              <w:t>/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TERMIN REALIZACJ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UWAGI</w:t>
            </w:r>
          </w:p>
        </w:tc>
      </w:tr>
      <w:tr>
        <w:trPr>
          <w:trHeight w:val="298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 kwartał1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I kwartał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II kwartał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V kwarta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V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X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II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</w:t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ŚWIADCZENIA NA RZECZ OBRONY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wzięcia własne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20" w:before="0" w:after="0"/>
              <w:rPr/>
            </w:pPr>
            <w:r>
              <w:rPr/>
              <w:t>1. Opracowanie zestawień świadczeń osobistych  i rzecz. oraz planu wydatków finan. zw z nakładaniem obowiązku świadczeń na rzecz obrony i przesłanie  staroście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rządzenie Wojewody W-M Nr 27 z dnia 7 lutego 2005 r. w sprawie świadczeń na rzecz obrony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mistrz, Podinspektor OC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2.Aktualizacja planów świadczeń rzecz.  i osobistych przewidzianych do realizacji w razie ogłoszenia mobilizacji i w czasie wojny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w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mistrz, Podinspektor OC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aca ciągła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 xml:space="preserve">3. Opracowanie rocznego planu świadczeń osobistych oraz rocznego planu świadczeń rzeczowych, które mają być wykonywane w następnym roku kalendarzowym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w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mistrz, Podinspektor OC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10"/>
              </w:rPr>
            </w:pPr>
            <w:r>
              <w:rPr>
                <w:rFonts w:cs="Arial Narrow" w:ascii="Arial Narrow" w:hAnsi="Arial Narrow"/>
                <w:b/>
                <w:spacing w:val="-10"/>
              </w:rPr>
              <w:t>LP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ZADANIA - TEMAT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PODSTAWA DZIAŁANIA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pacing w:val="-10"/>
                <w:sz w:val="26"/>
              </w:rPr>
              <w:t xml:space="preserve">WYKONAWCA </w:t>
            </w:r>
            <w:r>
              <w:rPr>
                <w:rFonts w:cs="Arial Narrow" w:ascii="Arial Narrow" w:hAnsi="Arial Narrow"/>
                <w:b/>
                <w:spacing w:val="10"/>
              </w:rPr>
              <w:t>/</w:t>
            </w:r>
            <w:r>
              <w:rPr>
                <w:rFonts w:cs="Arial Narrow" w:ascii="Arial Narrow" w:hAnsi="Arial Narrow"/>
                <w:b/>
                <w:i/>
                <w:spacing w:val="10"/>
              </w:rPr>
              <w:t>WSPÓŁWYKONWCA</w:t>
            </w:r>
            <w:r>
              <w:rPr>
                <w:rFonts w:cs="Arial Narrow" w:ascii="Arial Narrow" w:hAnsi="Arial Narrow"/>
                <w:b/>
                <w:i/>
                <w:spacing w:val="-10"/>
              </w:rPr>
              <w:t>/</w:t>
            </w:r>
          </w:p>
        </w:tc>
        <w:tc>
          <w:tcPr>
            <w:tcW w:w="645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TERMIN REALIZACJI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UWAGI</w:t>
            </w:r>
          </w:p>
        </w:tc>
      </w:tr>
      <w:tr>
        <w:trPr>
          <w:trHeight w:val="298" w:hRule="exac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 kwartał1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I kwartał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II kwartał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V kwarta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V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X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II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DANIA W ZAKRESIE ZABEZPIECZENIA POTRZEB REZERW OSOBOWYCH WOJEWÓDZTWA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BÓR I REJESTRACJA PRZEDPOBOROWYCH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wzięcia własne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20" w:before="0" w:after="0"/>
              <w:rPr/>
            </w:pPr>
            <w:r>
              <w:rPr/>
              <w:t>1. Opracowanie i przesłanie Wojewodzie propozycji    do Wojewódzkiego planu rejestracji przedpoborowych   rocznika 1989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Rozporządzenie MSWi A z 22 września 2006 r.        w sprawie rejestracji przedpoborowych /Dz. U. Nr 186 poz. 137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 xml:space="preserve">Burmistrz, Kierownik USC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20" w:before="0" w:after="0"/>
              <w:rPr/>
            </w:pPr>
            <w:r>
              <w:rPr/>
              <w:t>2. Przeprowadzenie rejestracji przedpoborowych rocznika 198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jw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Burmistrz, Kierownik USC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1 do 3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043"/>
        <w:gridCol w:w="1972"/>
        <w:gridCol w:w="2271"/>
        <w:gridCol w:w="539"/>
        <w:gridCol w:w="539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1131"/>
      </w:tblGrid>
      <w:tr>
        <w:trPr>
          <w:trHeight w:val="308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10"/>
              </w:rPr>
            </w:pPr>
            <w:r>
              <w:rPr>
                <w:rFonts w:cs="Arial Narrow" w:ascii="Arial Narrow" w:hAnsi="Arial Narrow"/>
                <w:b/>
                <w:spacing w:val="-10"/>
              </w:rPr>
              <w:t>LP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ZADANIA - TEMAT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PODSTAWA DZIAŁANI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pacing w:val="-10"/>
                <w:sz w:val="26"/>
              </w:rPr>
              <w:t xml:space="preserve">WYKONAWCA </w:t>
            </w:r>
            <w:r>
              <w:rPr>
                <w:rFonts w:cs="Arial Narrow" w:ascii="Arial Narrow" w:hAnsi="Arial Narrow"/>
                <w:b/>
                <w:spacing w:val="10"/>
              </w:rPr>
              <w:t>/</w:t>
            </w:r>
            <w:r>
              <w:rPr>
                <w:rFonts w:cs="Arial Narrow" w:ascii="Arial Narrow" w:hAnsi="Arial Narrow"/>
                <w:b/>
                <w:i/>
                <w:spacing w:val="10"/>
              </w:rPr>
              <w:t>WSPÓŁWYKONWCA</w:t>
            </w:r>
            <w:r>
              <w:rPr>
                <w:rFonts w:cs="Arial Narrow" w:ascii="Arial Narrow" w:hAnsi="Arial Narrow"/>
                <w:b/>
                <w:i/>
                <w:spacing w:val="-10"/>
              </w:rPr>
              <w:t>/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TERMIN REALIZACJ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UWAGI</w:t>
            </w:r>
          </w:p>
        </w:tc>
      </w:tr>
      <w:tr>
        <w:trPr>
          <w:trHeight w:val="298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 kwartał1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I kwartał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II kwartał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V kwarta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V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X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II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20" w:before="0" w:after="0"/>
              <w:rPr/>
            </w:pPr>
            <w:r>
              <w:rPr/>
              <w:t>3. Opracowanie i przesłanie Wojewodzie sprawozdania z wyników rejestracji przedpoborowych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ozporządzenie MSWi A z 22 września 2006 r.        w sprawie rejestracji przedpoborowych /Dz. U. Nr 186 poz. 1377/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Burmistrz,     Kierownik USC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20" w:before="0" w:after="0"/>
              <w:rPr/>
            </w:pPr>
            <w:r>
              <w:rPr/>
              <w:t xml:space="preserve">4. Opracowanie i przesłanie staroście propozycji  do wojewódzkiego planu poboru wg ilości poborowych rocz. odstawowy i rocz. starsze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ozporządzenie RM         z dnia 24 stycznia 2006 r. w sprawie komisji lekarskich  oraz wynagradzania za udział w ich pracy /Dz. U. Nr 18 poz. 142/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 xml:space="preserve">Burmistrz, Kierownik USC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KLAMACJE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wzięcia własne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wzięcia własne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20" w:before="0" w:after="0"/>
              <w:rPr/>
            </w:pPr>
            <w:r>
              <w:rPr/>
              <w:t>1. Prowadzenie prac reklamacyjnych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ozporządzenie RM         z dnia 21 września 2004 r. w sprawie reklamowania od obowiązku pełnienia czynnej służby wojskowej w razie ogłoszenia mobilizacji i w czasie wojny /Dz. U. Nr 210 poz. 2136/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Burmistrz, Podinspektor OC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Dyr. SPPsych.ZOZ</w:t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dług potrz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043"/>
        <w:gridCol w:w="1972"/>
        <w:gridCol w:w="2271"/>
        <w:gridCol w:w="539"/>
        <w:gridCol w:w="539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1131"/>
      </w:tblGrid>
      <w:tr>
        <w:trPr>
          <w:trHeight w:val="308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10"/>
              </w:rPr>
            </w:pPr>
            <w:r>
              <w:rPr>
                <w:rFonts w:cs="Arial Narrow" w:ascii="Arial Narrow" w:hAnsi="Arial Narrow"/>
                <w:b/>
                <w:spacing w:val="-10"/>
              </w:rPr>
              <w:t>LP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ZADANIA - TEMAT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PODSTAWA DZIAŁANI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pacing w:val="-10"/>
                <w:sz w:val="26"/>
              </w:rPr>
              <w:t xml:space="preserve">WYKONAWCA </w:t>
            </w:r>
            <w:r>
              <w:rPr>
                <w:rFonts w:cs="Arial Narrow" w:ascii="Arial Narrow" w:hAnsi="Arial Narrow"/>
                <w:b/>
                <w:spacing w:val="10"/>
              </w:rPr>
              <w:t>/</w:t>
            </w:r>
            <w:r>
              <w:rPr>
                <w:rFonts w:cs="Arial Narrow" w:ascii="Arial Narrow" w:hAnsi="Arial Narrow"/>
                <w:b/>
                <w:i/>
                <w:spacing w:val="10"/>
              </w:rPr>
              <w:t>WSPÓŁWYKONWCA</w:t>
            </w:r>
            <w:r>
              <w:rPr>
                <w:rFonts w:cs="Arial Narrow" w:ascii="Arial Narrow" w:hAnsi="Arial Narrow"/>
                <w:b/>
                <w:i/>
                <w:spacing w:val="-10"/>
              </w:rPr>
              <w:t>/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TERMIN REALIZACJ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  <w:t>UWAGI</w:t>
            </w:r>
          </w:p>
        </w:tc>
      </w:tr>
      <w:tr>
        <w:trPr>
          <w:trHeight w:val="298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10"/>
                <w:sz w:val="26"/>
              </w:rPr>
            </w:pPr>
            <w:r>
              <w:rPr>
                <w:rFonts w:cs="Arial Narrow" w:ascii="Arial Narrow" w:hAnsi="Arial Narrow"/>
                <w:b/>
                <w:spacing w:val="10"/>
                <w:sz w:val="2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 kwartał1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I kwartał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II kwartał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V kwarta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V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VII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X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XII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IX</w:t>
            </w:r>
          </w:p>
        </w:tc>
        <w:tc>
          <w:tcPr>
            <w:tcW w:w="1374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DANIA W ZAKRESIE OCHRONY OBIEKTÓW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zedsięwzięcia własne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20" w:before="0" w:after="0"/>
              <w:rPr/>
            </w:pPr>
            <w:r>
              <w:rPr/>
              <w:t>1. Wykonanie wyciągu z  wykazu Wojewody w zakresie ochrony obiektów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stawa z dnia 22 sierpnia 1997 r. o ochronie osób     i mienia /Dz. U. Nr 114, poz. 740/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Burmistrz, Podinspektor OC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 otrzymaniu od Wojewody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5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04" w:firstLine="708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2:00Z</dcterms:created>
  <dc:creator>wso</dc:creator>
  <dc:description/>
  <dc:language>en-US</dc:language>
  <cp:lastModifiedBy>GCI Frombork</cp:lastModifiedBy>
  <cp:lastPrinted>2007-02-14T15:56:00Z</cp:lastPrinted>
  <dcterms:modified xsi:type="dcterms:W3CDTF">2007-02-14T14:57:00Z</dcterms:modified>
  <cp:revision>4</cp:revision>
  <dc:subject/>
  <dc:title>LP</dc:title>
</cp:coreProperties>
</file>