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ZARZĄDZENIE NR 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EFA OBRONY CYWIL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MIASTA I GMINY FROMB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9 styczni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2124" w:hanging="2124"/>
        <w:jc w:val="both"/>
        <w:rPr>
          <w:sz w:val="26"/>
        </w:rPr>
      </w:pPr>
      <w:r>
        <w:rPr>
          <w:sz w:val="26"/>
          <w:u w:val="single"/>
        </w:rPr>
        <w:t>w sprawie</w:t>
      </w:r>
      <w:r>
        <w:rPr>
          <w:sz w:val="26"/>
        </w:rPr>
        <w:t xml:space="preserve">: </w:t>
        <w:tab/>
      </w:r>
      <w:r>
        <w:rPr>
          <w:i/>
          <w:sz w:val="28"/>
          <w:u w:val="single"/>
        </w:rPr>
        <w:t>planowania i realizacji zadań w zakresie zarządzania kryzysowego i obrony cywilnej na terenie Miasta i Gminy Frombork w 2007r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Na podstawie art. 18 ust. 4 ustawy z dnia 21 listopada 1967r. o powszechnym obowiązku obrony RP (Dz. U. Nr 21 poz. 205 z 2002 roku), art. 15 pkt. 4 ustawy z 5 czerwca 1998r. o administracji rządowej w województwie (Dz. U. Nr 80 poz. 872       z 2001r.) rozporządzenia MSWiA oraz ON z dnia 14 czerwca 2002r. w sprawie poboru do służby wojskowej (Dz. U. Nr 97 poz. 878) oraz </w:t>
      </w:r>
      <w:r>
        <w:rPr/>
        <w:t>§ 5 ust. 1 rozporządzenia Rady Ministrów z dnia 25 czerwca 2002 roku w sprawie szczegółowego zakresu działania Szefa Obrony Cywilnej Kraju, szefów obrony cywilnej województw, powiatów i gmin (Dz. U. Nr 96 poz. 850) Zarządzeń Wojewody Warmińsko – Mazurskiego – Szefa Obrony Cywilnej Województwa Nr 257/06 z dnia 04 grudnia 2006r oraz Nr  30/2006  z dnia 28 grudnia 2006r. Starosty Braniewskiego  Szefa Obrony Cywilnej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Ustala się wytyczne Szefa Obrony Cywilnej Burmistrza Miasta i Gminy Frombork do realizacji zadań  obrony cywilnej i zarządzania kryzysowego na terenie Miasta i Gminy Frombork w 2007 roku stanowiące załącznik Nr 1 do niniejszego zarządzenia</w:t>
      </w:r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pracowanie kalendarzowego planu działania, który stanowić będzie załącznik Nr 2   powierza się podinspektorowi ds. OC w Urzędzie Miasta i Gminy Frombork w oparciu o plan wojewódzki i wytyczne w tym względzie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alendarzowe plany działania i szkolenia uzgodnić z Starostwem Powiatowym w Braniewie i przedłożyć mi do wglądu i zatwierdzenia do dnia 15 stycznia 2007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Zobowiązuje się Dyrektorów i Kierowników wytypowanych zakładów pracy      i instytucji, posiadających swoje siedziby na terenie Miasta i Gminy Frombork, do opracowania własnych wytycznych kalendarzowych planów działania w zakresie spraw obronnych , obrony cywilnej i szkolenia w tym zakresie na rok 2007 w terminie do </w:t>
      </w:r>
      <w:r>
        <w:rPr>
          <w:b/>
          <w:sz w:val="28"/>
        </w:rPr>
        <w:t>15 lutego 2007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. B.Z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0:00Z</dcterms:created>
  <dc:creator>David Zych</dc:creator>
  <dc:description/>
  <dc:language>en-US</dc:language>
  <cp:lastModifiedBy>GCI Frombork</cp:lastModifiedBy>
  <cp:lastPrinted>2007-01-26T10:00:00Z</cp:lastPrinted>
  <dcterms:modified xsi:type="dcterms:W3CDTF">2007-02-14T14:30:00Z</dcterms:modified>
  <cp:revision>2</cp:revision>
  <dc:subject/>
  <dc:title>ZARZĄDZENIE NR 2/99</dc:title>
</cp:coreProperties>
</file>