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Nr 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Frombork</w:t>
      </w:r>
    </w:p>
    <w:p>
      <w:pPr>
        <w:pStyle w:val="Normal"/>
        <w:jc w:val="center"/>
        <w:rPr/>
      </w:pPr>
      <w:r>
        <w:rPr>
          <w:b/>
          <w:bCs/>
        </w:rPr>
        <w:t>z dnia 09 stycz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ogłoszenia konkursu na stanowisko dyrektora Miejsko - Gminnego Ośrodka Kultury we From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30 ust.2 pkt 5 ustawy z dnia 8 marca 1990 r. o samorządzie gminnym (tekst jedn. z 2001 r. Dz. U. nr 142, poz. 1591 z późn. zm.) oraz art. 16 ust.1 ustawy z dnia           25 października 1991 r. o organizowaniu i prowadzeniu działalności kulturalnej (Dz. U.                   z 2001 r. Nr 13, poz.123 z późn. zm.) w związku z rozporządzeniem Ministra Kultury z dnia 30 czerwca 2004 r. w sprawie organizacji i trybu przeprowadzenia konkursu na kandydata na stanowisko dyrektora instytucji kultury (Dz. U.  z 2004 r. Nr 154, poz. 1629) Burmistrz Miasta i Gminy Frombork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łaszam konkurs na stanowisko dyrektora Miejsko - Gminnego Ośrodka Kultury  we Fromborku.</w:t>
      </w:r>
    </w:p>
    <w:p>
      <w:pPr>
        <w:pStyle w:val="Normal"/>
        <w:jc w:val="both"/>
        <w:rPr/>
      </w:pPr>
      <w:r>
        <w:rPr/>
        <w:t>Ogłoszenie o konkursi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Konkurs przeprowadza komisja konkursowa, którą powołuje Burmistrz Miasta i  Gminy  Frombork w drodze zarządzenia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 powierzam sekreta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isja konkursowa kończy działalność i ulega rozwiązaniu po przedstawieniu burmistrzowi wyników konkursu wraz z dokumentacj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59:00Z</dcterms:created>
  <dc:creator>U M i G Frombork</dc:creator>
  <dc:description/>
  <dc:language>en-US</dc:language>
  <cp:lastModifiedBy>GCI Frombork</cp:lastModifiedBy>
  <cp:lastPrinted>2007-01-09T11:50:00Z</cp:lastPrinted>
  <dcterms:modified xsi:type="dcterms:W3CDTF">2007-02-14T12:00:00Z</dcterms:modified>
  <cp:revision>4</cp:revision>
  <dc:subject/>
  <dc:title>Zarządzenie  Nr 53/06</dc:title>
</cp:coreProperties>
</file>