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urmistrz Miasta i Gminy Frombork</w:t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łasza konkurs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 dyrektora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Miejsko - Gminnego Ośrodka Kultury we Frombor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ełnienie funkcji dyrektora Miejsko-Gminnego Ośrodka Kultury                    we Frombor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ształcenie</w:t>
      </w:r>
      <w:r>
        <w:rPr>
          <w:sz w:val="28"/>
          <w:szCs w:val="28"/>
        </w:rPr>
        <w:t xml:space="preserve">: wyższ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ia konieczn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letni staż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ajmniej 2-letni staż pracy na stanowisku kierowniczym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będna wiedza i praktyka w zakresie prowadzenia jednostk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chy osobowe i umiejętności pozwalające na kierowanie zespołem ludz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dza z zakresu prawa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arany prawomocnym wyrokiem sąd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ia pożądan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alifikacje w zakresie zarządz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tywnoś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wiedzę i doświadczenie w pozyskiwaniu środków finansowych pozabudżetowych na działalność kulturaln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e dokumenty i oświad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isemna koncepcja pracy na stanowisku dyrektora Miejsko - Gminnego Ośrodka Kultur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do konkursu z podaniem adresu do korespondencji i wskazaniem numeru telefon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dyplomu studiów wyżs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świadczenie o niekaralności i korzystaniu w pełni z praw cywilnych                       i obywate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aświadczenie potwierdzające brak przeciwwskazań zdrowotnych do ubiegania się o stanowisko kierownicz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świadczenie kandydata o nie prowadzeniu działalności gospodarczej bądź              o zaprzestaniu prowadzenia z chwilą zatrudnienia.</w:t>
      </w:r>
    </w:p>
    <w:p>
      <w:pPr>
        <w:pStyle w:val="Normal"/>
        <w:rPr/>
      </w:pPr>
      <w:r>
        <w:rPr>
          <w:b/>
          <w:sz w:val="28"/>
          <w:szCs w:val="28"/>
        </w:rPr>
        <w:t>Kopie innych dokumentów i oświadczeni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pie świadectw prac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pie dokumentów potwierdzających kwalifik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umenty należy złożyć do: </w:t>
      </w:r>
      <w:r>
        <w:rPr>
          <w:b/>
          <w:sz w:val="28"/>
          <w:szCs w:val="28"/>
        </w:rPr>
        <w:t>31 stycznia  2007 r. do godziny 15.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ferty z dokumentami kandydaci powinni składać w zamkniętych kopertach                z opisem: „Konkurs na stanowisko dyrektora Miejsko - Gminnego Ośrodka Kultury we Fromborku” na adres: </w:t>
      </w:r>
      <w:r>
        <w:rPr>
          <w:b/>
          <w:sz w:val="28"/>
          <w:szCs w:val="28"/>
        </w:rPr>
        <w:t>Urząd Miasta i Gminy we Fromborku,               ul. Młynarska 5A, 14-530 Fromb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odrzucone zostaną zwrócone zainteresowanym na ich prośbę.</w:t>
      </w:r>
    </w:p>
    <w:p>
      <w:pPr>
        <w:pStyle w:val="Normal"/>
        <w:rPr/>
      </w:pPr>
      <w:r>
        <w:rPr>
          <w:sz w:val="28"/>
          <w:szCs w:val="28"/>
        </w:rPr>
        <w:t>Dodatkowe informacje można uzyskać w sekretariacie urzędu pokój nr 1 lub pod nr tel. 055 244 06 6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przeprowadzi komisja konkursowa powołana przez Burmistrza Miasta i Gminy Frombork.</w:t>
      </w:r>
    </w:p>
    <w:p>
      <w:pPr>
        <w:pStyle w:val="Normal"/>
        <w:rPr/>
      </w:pPr>
      <w:r>
        <w:rPr>
          <w:sz w:val="28"/>
          <w:szCs w:val="28"/>
        </w:rPr>
        <w:t>O terminie i miejscu konkursu kandydaci zostaną powiadomieni indywidualn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Burmistrz 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Krystyna Lewa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2:00Z</dcterms:created>
  <dc:creator>SO1</dc:creator>
  <dc:description/>
  <dc:language>en-US</dc:language>
  <cp:lastModifiedBy>GCI Frombork</cp:lastModifiedBy>
  <cp:lastPrinted>2007-01-09T11:50:00Z</cp:lastPrinted>
  <dcterms:modified xsi:type="dcterms:W3CDTF">2007-02-14T12:02:00Z</dcterms:modified>
  <cp:revision>2</cp:revision>
  <dc:subject/>
  <dc:title>Ogłasza konkurs na stanowisko  Kierownika Miejskiego Zakładu Wodociągów i Kanalizacji</dc:title>
</cp:coreProperties>
</file>