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Frombork</w:t>
      </w:r>
    </w:p>
    <w:p>
      <w:pPr>
        <w:pStyle w:val="Normal"/>
        <w:jc w:val="center"/>
        <w:rPr/>
      </w:pPr>
      <w:r>
        <w:rPr>
          <w:b/>
        </w:rPr>
        <w:t>z dnia 9 stycz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powołania komisji do przeprowadzenia konkursu na stanowisko dyrektora Miejsko - Gminnego Ośrodka Kultury 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3 ust.5 ustawy z dnia 8 marca 1990 r. o samorządzie gminnym (tekst jedn. z 2001 r. Dz. U. nr 142, poz. 1591 z późn. zm.) w związku z art.3 a ust.3 ustawy z dnia                    22 marca 1990 r. o pracownikach samorządowych (tekst jedn. z 2001 r. Dz. U. nr 142,                  poz. 1593 z późn.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o przeprowadzenia konkursu na stanowisko dyrektora Miejsko - Gminnego Ośrodka Kultury we Fromborku powołuję Komisję w składzie:</w:t>
      </w:r>
    </w:p>
    <w:p>
      <w:pPr>
        <w:pStyle w:val="Normal"/>
        <w:rPr/>
      </w:pPr>
      <w:r>
        <w:rPr/>
        <w:t>1. Rogińska Maria -  przewodnicząca,</w:t>
      </w:r>
    </w:p>
    <w:p>
      <w:pPr>
        <w:pStyle w:val="Normal"/>
        <w:rPr/>
      </w:pPr>
      <w:r>
        <w:rPr/>
        <w:t>2. Litwin Mirosław,</w:t>
      </w:r>
    </w:p>
    <w:p>
      <w:pPr>
        <w:pStyle w:val="Normal"/>
        <w:rPr/>
      </w:pPr>
      <w:r>
        <w:rPr/>
        <w:t>3. Jolanta Kosicka -  sekretarz,</w:t>
      </w:r>
    </w:p>
    <w:p>
      <w:pPr>
        <w:pStyle w:val="Normal"/>
        <w:rPr/>
      </w:pPr>
      <w:r>
        <w:rPr/>
        <w:t>4. Agnieszka Wrońska,</w:t>
      </w:r>
    </w:p>
    <w:p>
      <w:pPr>
        <w:pStyle w:val="Normal"/>
        <w:rPr/>
      </w:pPr>
      <w:r>
        <w:rPr/>
        <w:t>5. Rebell Tomasz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isja działa w oparciu o  Regulamin Konkursu na stanowisko dyrektora Miejsko -Gminnego Ośrodka Kultury we Fromborku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zarządzenia  powierzam sekreta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07:00Z</dcterms:created>
  <dc:creator>U M i G Frombork</dc:creator>
  <dc:description/>
  <dc:language>en-US</dc:language>
  <cp:lastModifiedBy>GCI Frombork</cp:lastModifiedBy>
  <cp:lastPrinted>2007-01-09T11:52:00Z</cp:lastPrinted>
  <dcterms:modified xsi:type="dcterms:W3CDTF">2007-02-14T12:07:00Z</dcterms:modified>
  <cp:revision>2</cp:revision>
  <dc:subject/>
  <dc:title>Zarządzenie  Nr 54/06</dc:title>
</cp:coreProperties>
</file>