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6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/>
      </w:pPr>
      <w:r>
        <w:rPr>
          <w:b/>
          <w:bCs/>
        </w:rPr>
        <w:t>z dnia 9 stycz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konkursu na stanowisko urzędnicze w Urzędzie Miasta i Gminy 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33 ust. 3 ustawy z dnia 8 marca 1990 r. o samorządzie gminnym (Dz. U.  z 2001 r. Nr 142, poz. 1591 ze zmianami) oraz art. 3a ustawy z dnia 22 marca 1990 r.                       o pracownikach samorządowych (tekst jedn. z 2001 r. Dz. U. nr 142, poz. 1593 z późn. zm.) Burmistrz Miasta i Gminy Frombork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kurs na stanowisko urzędnicze ds. pozyskiwania środków finansowych pozabudżetowych w Urzędzie Miasta i Gminy we Fromborku.</w:t>
      </w:r>
    </w:p>
    <w:p>
      <w:pPr>
        <w:pStyle w:val="Normal"/>
        <w:jc w:val="both"/>
        <w:rPr/>
      </w:pPr>
      <w:r>
        <w:rPr/>
        <w:t>Ogłoszenie o konkursi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onkurs przeprowadza komisja konkursowa, którą powołuje Burmistrz Miasta i  Gminy  Frombork w drodze zarządzeni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 powierzam sekreta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sja konkursowa kończy działalność i ulega rozwiązaniu po przedstawieniu burmistrzowi wyników konkursu wraz z dokumentac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4:00Z</dcterms:created>
  <dc:creator>U M i G Frombork</dc:creator>
  <dc:description/>
  <dc:language>en-US</dc:language>
  <cp:lastModifiedBy>GCI Frombork</cp:lastModifiedBy>
  <cp:lastPrinted>2007-01-05T13:46:00Z</cp:lastPrinted>
  <dcterms:modified xsi:type="dcterms:W3CDTF">2007-02-14T12:44:00Z</dcterms:modified>
  <cp:revision>2</cp:revision>
  <dc:subject/>
  <dc:title>Zarządzenie  Nr 53/06</dc:title>
</cp:coreProperties>
</file>