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1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do zarządzenia nr7/07    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Burmistrza Miasta i Gminy Frombork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20"/>
        </w:rPr>
        <w:t>z  dnia 09.01.2007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Regulamin konkursu na stanowisko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ędnicze ds. pozyskiwania środków finansowych w Urzędzie Miasta i Gminy we Frombor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   </w:t>
      </w:r>
      <w:r>
        <w:rPr/>
        <w:t>1.</w:t>
      </w:r>
      <w:r>
        <w:rPr>
          <w:b/>
        </w:rPr>
        <w:t xml:space="preserve">  </w:t>
      </w:r>
      <w:r>
        <w:rPr/>
        <w:t>Komisja powołana przez Burmistrza Miasta i Gminy Frombork  działa zgodnie                    z niniejszym regulaminem konkursu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Komisja spośród swoich członków wybiera sekretarza w celu  protokołowania posiedzeń komisji i prowadzenia dokumentacji konkursowej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Posiedzenia komisji zwołuje przewodniczący, zawiadamiając członków komisji na 3 dni przed planowanym posiedzeniem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W sprawach spornych dotyczących rozstrzygnięć proceduralnych decyduje przewodniczący komisj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Do zadań komisji konkursowej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kryteriów oceny przydatności kandyd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postępowania konkur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tokołów z posiedzeń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wyników konkursu wraz z jego dokumentacją Burmistrzowi Miasta                     i Gminy Frombork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6. Dokument określający kryteria oceny przydatności kandydata załącza się do protokołu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. Komisja podejmuje uchwały zwykłą większością głosów, w głosowaniu jawnym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8. Komisja prowadzi konkurs, jeżeli w posiedzeniu bierze udział co najmniej 2/3 członków komisji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9. Protokół z posiedzenia komisji, zawierający informacje o przebiegu obrad                       i podjętych ustaleniach, podpisują członkowie komisji obecni na posiedzeniu. Protokół jest jawn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</w:t>
      </w:r>
      <w:r>
        <w:rPr>
          <w:b/>
        </w:rPr>
        <w:t xml:space="preserve">  </w:t>
      </w:r>
      <w:r>
        <w:rPr/>
        <w:t>W ramach postępowania konkursowego komisj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pełnienie warunków określonych w ogłoszeniu o konkurs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prowadza rozmowę z kandydatami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§ 2.  </w:t>
      </w:r>
      <w:r>
        <w:rPr/>
        <w:t>Konkurs na stanowisko urzędnicze ds. pozyskiwania środków finansowych                          w Urzędzie Miasta i Gminy Frombork zostanie ogłoszony w Biuletynie Informacji Publicznej i na tablicach ogłoszeń Urzędu Miasta i Gminy Frombork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/>
        <w:t>1</w:t>
      </w:r>
      <w:r>
        <w:rPr>
          <w:b/>
        </w:rPr>
        <w:t xml:space="preserve">. </w:t>
      </w:r>
      <w:r>
        <w:rPr/>
        <w:t>Warunki przystąpienia do konkursu:</w:t>
      </w:r>
    </w:p>
    <w:p>
      <w:pPr>
        <w:pStyle w:val="Normal"/>
        <w:jc w:val="both"/>
        <w:rPr/>
      </w:pPr>
      <w:r>
        <w:rPr>
          <w:b/>
        </w:rPr>
        <w:t>Wykształcenie</w:t>
      </w:r>
      <w:r>
        <w:rPr/>
        <w:t xml:space="preserve">: wyższe </w:t>
      </w:r>
    </w:p>
    <w:p>
      <w:pPr>
        <w:pStyle w:val="Normal"/>
        <w:jc w:val="both"/>
        <w:rPr/>
      </w:pPr>
      <w:r>
        <w:rPr>
          <w:b/>
        </w:rPr>
        <w:t>Wymagania konieczn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przepisów o samorządzie gminnym, ustawy o finansach publicznych, kodeksu postępowania  administracyjnego oraz przepis ów o dostępie do informacji publ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źródeł i dokumentów programowych związanych z pozyskiwaniem środków finansowych na rzecz rozwoju Miasta i Gminy Frombor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przestępstwa popełnione umyśl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y stan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motywacja do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, sumienność, rzete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organizacji pracy i pracy w zespole.</w:t>
      </w:r>
    </w:p>
    <w:p>
      <w:pPr>
        <w:pStyle w:val="Normal"/>
        <w:jc w:val="both"/>
        <w:rPr/>
      </w:pPr>
      <w:r>
        <w:rPr>
          <w:b/>
        </w:rPr>
        <w:t>Wymagane dokumenty i oświadczeni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życiorys (C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a dokumentów poświadczająca wykształc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kandydata o korzystaniu w pełni z praw publicznych i o niekaralności za przestępstwo popełnione umyśl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niekaralności i korzystaniu w pełni z praw cywilnych i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e potwierdzające brak przeciwwskazań zdrowotnych do ubiegania się </w:t>
        <w:br/>
        <w:t>o stanowisko.</w:t>
      </w:r>
    </w:p>
    <w:p>
      <w:pPr>
        <w:pStyle w:val="Normal"/>
        <w:rPr/>
      </w:pPr>
      <w:r>
        <w:rPr>
          <w:b/>
        </w:rPr>
        <w:t>Kopie innych dokumentów i oświadczeni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kopie świadectw pracy,</w:t>
      </w:r>
    </w:p>
    <w:p>
      <w:pPr>
        <w:pStyle w:val="Normal"/>
        <w:numPr>
          <w:ilvl w:val="0"/>
          <w:numId w:val="4"/>
        </w:numPr>
        <w:rPr/>
      </w:pPr>
      <w:r>
        <w:rPr/>
        <w:t>kopie dokumentów potwierdzających kwalifikacje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Brak któregokolwiek z dokumentów wymienionych wyżej uniemożliwi wzięcie udziału       w II etapie konkursu.</w:t>
      </w:r>
    </w:p>
    <w:p>
      <w:pPr>
        <w:pStyle w:val="Normal"/>
        <w:rPr/>
      </w:pPr>
      <w:r>
        <w:rPr/>
        <w:t>Dokumenty należy złożyć do:</w:t>
      </w:r>
      <w:r>
        <w:rPr>
          <w:b/>
        </w:rPr>
        <w:t xml:space="preserve"> 31 stycznia  2007 r., godzina 15.</w:t>
      </w:r>
      <w:r>
        <w:rPr>
          <w:b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Oferty z dokumentami kandydaci powinni składać w zamkniętych kopertach z opisem: „Konkurs na stanowisko urzędnicze w Urzędzie Miasta i Gminy we Fromborku” na adres:</w:t>
      </w:r>
    </w:p>
    <w:p>
      <w:pPr>
        <w:pStyle w:val="Normal"/>
        <w:rPr/>
      </w:pPr>
      <w:r>
        <w:rPr/>
        <w:tab/>
        <w:tab/>
      </w:r>
      <w:r>
        <w:rPr>
          <w:b/>
        </w:rPr>
        <w:t>Urząd Miasta i Gminy we Fromborku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ul. Młynarska 5A, 14 - 530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jc w:val="both"/>
        <w:rPr/>
      </w:pPr>
      <w:r>
        <w:rPr/>
        <w:t>Oferty odrzucone zostaną zwrócone zainteresowanym na ich prośbę.</w:t>
      </w:r>
    </w:p>
    <w:p>
      <w:pPr>
        <w:pStyle w:val="Normal"/>
        <w:jc w:val="both"/>
        <w:rPr/>
      </w:pPr>
      <w:r>
        <w:rPr/>
        <w:t>Dodatkowe informacje można uzyskać w sekretariacie urzędu pokój nr 1 lub                                   pod nr tel. (0 55) 244 06 60.</w:t>
      </w:r>
    </w:p>
    <w:p>
      <w:pPr>
        <w:pStyle w:val="Normal"/>
        <w:jc w:val="both"/>
        <w:rPr/>
      </w:pPr>
      <w:r>
        <w:rPr/>
        <w:t>Konkurs przeprowadzi komisja konkursowa powołana przez Burmistrza Miasta i Gminy Frombork.</w:t>
      </w:r>
    </w:p>
    <w:p>
      <w:pPr>
        <w:pStyle w:val="Normal"/>
        <w:jc w:val="both"/>
        <w:rPr>
          <w:sz w:val="26"/>
        </w:rPr>
      </w:pPr>
      <w:r>
        <w:rPr/>
        <w:t>O terminie i miejscu konkursu kandydaci zostaną powiadomieni indywidual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§ 4. </w:t>
      </w:r>
      <w:r>
        <w:rPr/>
        <w:t xml:space="preserve"> Konkurs zostanie przeprowadzony w dwóch etapach: </w:t>
      </w:r>
    </w:p>
    <w:p>
      <w:pPr>
        <w:pStyle w:val="Normal"/>
        <w:jc w:val="both"/>
        <w:rPr/>
      </w:pPr>
      <w:r>
        <w:rPr/>
        <w:t xml:space="preserve">I etap – sprawdzenie ofert pod względem formalnym, bez udziału kandydatów, </w:t>
      </w:r>
    </w:p>
    <w:p>
      <w:pPr>
        <w:pStyle w:val="Normal"/>
        <w:jc w:val="both"/>
        <w:rPr/>
      </w:pPr>
      <w:r>
        <w:rPr/>
        <w:t xml:space="preserve">II etap- Komisja konkursowa przeprowadzi rozmowę z kandydatami. </w:t>
      </w:r>
    </w:p>
    <w:p>
      <w:pPr>
        <w:pStyle w:val="Normal"/>
        <w:jc w:val="both"/>
        <w:rPr>
          <w:b/>
          <w:b/>
        </w:rPr>
      </w:pPr>
      <w:r>
        <w:rPr/>
        <w:t>Kandydaci dopuszczeni do II etapu konkursu zostaną powiadomieni indywidualnie o terminie i miejscu rozmowy. W drugim etapie komisja przeprowadza indywidualne rozmowy kwalifikacyjne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5.  </w:t>
      </w:r>
      <w:r>
        <w:rPr/>
        <w:t>1</w:t>
      </w:r>
      <w:r>
        <w:rPr>
          <w:b/>
        </w:rPr>
        <w:t xml:space="preserve">. </w:t>
      </w:r>
      <w:r>
        <w:rPr/>
        <w:t>Komisja konkursowa  na podstawie dokumentów stwierdza, czy kandydat spełnia warunki oraz decyduje o dopuszczeniu go do II etapu konkursu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 </w:t>
      </w:r>
      <w:r>
        <w:rPr/>
        <w:t>2. O dopuszczeniu do II etapu  konkursu, jego terminie i miejscu kandydaci zostaną powiadomieni w formie pisemnej w ciągu 3 dni od daty posiedzenia, na którym komisja zapoznała się ze złożonymi ofertami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3. W razie odmowy  dopuszczenia kandydata do II etapu konkursu, kandydat może                 w terminie 3 dni od daty otrzymania informacji zwrócić się do organizatora                                     o rozstrzygnięcie zasadności odmowy.</w:t>
      </w:r>
    </w:p>
    <w:p>
      <w:pPr>
        <w:pStyle w:val="Normal"/>
        <w:ind w:left="180" w:firstLine="540"/>
        <w:jc w:val="both"/>
        <w:rPr/>
      </w:pPr>
      <w:r>
        <w:rPr/>
        <w:t>4. Do czasu rozstrzygnięcia zasadności odmowy komisja zawiesza postępowanie konkursowe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6.  </w:t>
      </w:r>
      <w:r>
        <w:rPr/>
        <w:t>1.</w:t>
      </w:r>
      <w:r>
        <w:rPr>
          <w:b/>
        </w:rPr>
        <w:t xml:space="preserve"> </w:t>
      </w:r>
      <w:r>
        <w:rPr/>
        <w:t>Po przesłuchaniu wszystkich kandydatów komisja rozstrzyga o wyborze           w jawnym głosowaniu w obecności min. 2/3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2. Głosowanie zarządza i przeprowadza przewodniczący komisji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3. Każdy z członków komisji decyduje  jednym głosem.</w:t>
      </w:r>
    </w:p>
    <w:p>
      <w:pPr>
        <w:pStyle w:val="Normal"/>
        <w:ind w:left="180" w:firstLine="540"/>
        <w:jc w:val="both"/>
        <w:rPr/>
      </w:pPr>
      <w:r>
        <w:rPr/>
        <w:t xml:space="preserve">   </w:t>
      </w:r>
      <w:r>
        <w:rPr/>
        <w:t>4. W razie niewyłonienia spośród kandydatów osoby na stanowisko urzędnicze ds. pozyskiwania środków finansowych, komisja konkursowa zwraca się z wnioskiem do organizatora o ponowne ogłoszenie konkursu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7.   </w:t>
      </w:r>
      <w:r>
        <w:rPr/>
        <w:t>1.</w:t>
      </w:r>
      <w:r>
        <w:rPr>
          <w:b/>
        </w:rPr>
        <w:t xml:space="preserve"> </w:t>
      </w:r>
      <w:r>
        <w:rPr/>
        <w:t>Kandydata, który uzyska w głosowaniu co najmniej 50 % głosów uznaje się     za wyłonionego z konkursu.</w:t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/>
        <w:t>2. Jeżeli do II etapu konkursu  dopuszczono dwóch lub więcej kandydatów i żaden                 z nich nie uzyska w pierwszym głosowaniu więcej niż 50 % głosów, głosowanie przeprowadza się ponownie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8.</w:t>
      </w:r>
      <w:r>
        <w:rPr/>
        <w:t xml:space="preserve"> Komisja konkursowa pełni swoje obowiązki zgodnie z regulaminem nieodpłatnie.</w:t>
      </w:r>
    </w:p>
    <w:p>
      <w:pPr>
        <w:pStyle w:val="Normal"/>
        <w:ind w:left="180" w:firstLine="540"/>
        <w:jc w:val="both"/>
        <w:rPr/>
      </w:pPr>
      <w:r>
        <w:rPr>
          <w:b/>
        </w:rPr>
        <w:t>§ 9</w:t>
      </w:r>
      <w:r>
        <w:rPr/>
        <w:t>. Przewodniczący komisji informuje wszystkich kandydatów o wynikach głosowania.</w:t>
      </w:r>
    </w:p>
    <w:p>
      <w:pPr>
        <w:pStyle w:val="Normal"/>
        <w:ind w:left="180" w:firstLine="540"/>
        <w:jc w:val="both"/>
        <w:rPr/>
      </w:pPr>
      <w:r>
        <w:rPr>
          <w:b/>
        </w:rPr>
        <w:t xml:space="preserve">§ 10.  </w:t>
      </w:r>
      <w:r>
        <w:rPr/>
        <w:t>Obsługę komisji, niezbędne warunki związane  z postępowaniem konkursowym oraz działalnością komisji zapewnia Urząd Miasta i Gminy Frombork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§ 11.</w:t>
      </w:r>
      <w:r>
        <w:rPr/>
        <w:t xml:space="preserve">  Komisja Konkursowa kończy działalność po dokonaniu czynności wyłonienia kandydata na stanowisko urzędnicze ds. pozyskiwania środków finansowych pozabudżetowych w Urzędzie Miasta i Gminy we Fromborku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Batang;바탕" w:hAnsi="Batang;바탕" w:cs="Batang;바탕"/>
          <w:b w:val="false"/>
          <w:b w:val="false"/>
          <w:i/>
          <w:i/>
        </w:rPr>
      </w:pPr>
      <w:r>
        <w:rPr>
          <w:rFonts w:cs="Batang;바탕" w:ascii="Batang;바탕" w:hAnsi="Batang;바탕"/>
          <w:b w:val="false"/>
          <w:i/>
        </w:rPr>
      </w:r>
    </w:p>
    <w:p>
      <w:pPr>
        <w:pStyle w:val="Normal"/>
        <w:ind w:left="180" w:firstLine="540"/>
        <w:jc w:val="both"/>
        <w:rPr>
          <w:rFonts w:ascii="Batang;바탕" w:hAnsi="Batang;바탕" w:cs="Batang;바탕"/>
          <w:b/>
          <w:b/>
          <w:i/>
          <w:i/>
        </w:rPr>
      </w:pPr>
      <w:r>
        <w:rPr>
          <w:rFonts w:cs="Batang;바탕" w:ascii="Batang;바탕" w:hAnsi="Batang;바탕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wcity2">
    <w:name w:val="Tekst podstawowy wcięty 2"/>
    <w:basedOn w:val="Normal"/>
    <w:qFormat/>
    <w:pPr>
      <w:ind w:left="180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1:00Z</dcterms:created>
  <dc:creator>bslowik</dc:creator>
  <dc:description/>
  <dc:language>en-US</dc:language>
  <cp:lastModifiedBy>GCI Frombork</cp:lastModifiedBy>
  <cp:lastPrinted>2007-01-09T14:49:00Z</cp:lastPrinted>
  <dcterms:modified xsi:type="dcterms:W3CDTF">2007-02-14T13:21:00Z</dcterms:modified>
  <cp:revision>2</cp:revision>
  <dc:subject/>
  <dc:title>                                  Uchwała  Nr                  (projekt)</dc:title>
</cp:coreProperties>
</file>