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yfikato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Heading4"/>
        <w:rPr/>
      </w:pPr>
      <w:r>
        <w:rPr/>
        <w:t>Zarządzenie  nr 11/07</w:t>
      </w:r>
    </w:p>
    <w:p>
      <w:pPr>
        <w:pStyle w:val="Heading3"/>
        <w:rPr>
          <w:sz w:val="32"/>
        </w:rPr>
      </w:pPr>
      <w:r>
        <w:rPr>
          <w:sz w:val="32"/>
        </w:rPr>
        <w:t>BURMISTRZA Miasta  I GMINY  FROMBORK</w:t>
      </w:r>
    </w:p>
    <w:p>
      <w:pPr>
        <w:pStyle w:val="Heading2"/>
        <w:rPr>
          <w:sz w:val="32"/>
        </w:rPr>
      </w:pPr>
      <w:r>
        <w:rPr>
          <w:sz w:val="32"/>
        </w:rPr>
        <w:t>z  dnia  1 LUTEGO 2007  ro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w  sprawie  zasad przeprowadzanie  okresowych  ocen  kwalifikacyjnych  pracowników  Urzędu  Miasta   i  Gminy  we Frombo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Na  podstawie  art. 33  ust. 5  ustawy  z  dnia  08 marca 1990 r.  o  samorządzie gminnym (Dz. U. z  2001  Nr  142, poz. 1591 z  późn. zm.) </w:t>
      </w: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285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Wprowadzam  obowiązkową  okresową  ocenę  kwalifikacyjną   pracowników  samorządowych  zatrudnionych  w  Urzędzie  Miasta i Gminy we Fromborku  w  ramach  umowy  o  pracę,  zwaną  dalej  oceną.</w:t>
      </w:r>
    </w:p>
    <w:p>
      <w:pPr>
        <w:pStyle w:val="TextBodyIndent"/>
        <w:spacing w:before="24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lem  oceny  jest  stwierdzenie  kompetencji  i  przydatności  pracownika  do  pracy  na  danym  stanowisku i w administracji samorządowej oraz  wskazanie  kierunków  działań  dla  osiągania  postępu w  realizacji  zadań  Urzędu  i  rozwoju  zawodowego.</w:t>
      </w:r>
    </w:p>
    <w:p>
      <w:pPr>
        <w:pStyle w:val="Tekstpodstawowywcity3"/>
        <w:jc w:val="left"/>
        <w:rPr/>
      </w:pPr>
      <w:r>
        <w:rPr/>
        <w:t xml:space="preserve">3. Ocenie  podlegają  pracownicy  zatrudnieni w Urzędzie  Miasta i Gminy  co  najmniej                 6 miesięcy.  </w:t>
      </w:r>
    </w:p>
    <w:p>
      <w:pPr>
        <w:pStyle w:val="Tekstpodstawowywcity3"/>
        <w:jc w:val="left"/>
        <w:rPr/>
      </w:pPr>
      <w:r>
        <w:rPr/>
        <w:t>4. Oceny kwalifikacyjnej dokonuje się co 2 lata, z tym, że w razie otrzymania oceny nie zadawalającej pracownik zostanie poddany ponownej ocenie po upływie 3 m-cy, nie później jednak niż po upływie 6 m-c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ind w:left="993" w:hanging="285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Ocena pracowników samorządowych  dokonywana jest  do  31 marca.</w:t>
      </w:r>
    </w:p>
    <w:p>
      <w:pPr>
        <w:pStyle w:val="Normal"/>
        <w:spacing w:before="240" w:after="0"/>
        <w:ind w:left="993" w:hanging="284"/>
        <w:rPr>
          <w:sz w:val="24"/>
        </w:rPr>
      </w:pPr>
      <w:r>
        <w:rPr>
          <w:sz w:val="24"/>
        </w:rPr>
        <w:t xml:space="preserve">2.  Ocena  pracowników  samorządowych  zatrudnionych  na  czas  określony  dokonywana  jest  dodatkowo  każdorazowo  przed  zawarciem  nowej  umowy. 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Burmistrz Miasta i Gminy  może  określić  inny  termin  oceny.</w:t>
      </w:r>
    </w:p>
    <w:p>
      <w:pPr>
        <w:pStyle w:val="Normal"/>
        <w:spacing w:before="240" w:after="0"/>
        <w:ind w:left="66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285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Ocena  pracowników  samorządowych  dokonywana  jest  z  zastosowaniem  arkusza  oceny  stanowiącego  załącznik  nr  1  do  niniejszego  zarządzenia  według  niżej  wymienionych  kryteriów  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OBOWIĄZKOWOŚĆ: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a)  </w:t>
      </w:r>
      <w:r>
        <w:rPr>
          <w:sz w:val="24"/>
        </w:rPr>
        <w:t>fachowość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b)  efektywność,</w:t>
      </w:r>
    </w:p>
    <w:p>
      <w:pPr>
        <w:pStyle w:val="Normal"/>
        <w:ind w:left="360" w:firstLine="774"/>
        <w:rPr>
          <w:sz w:val="24"/>
        </w:rPr>
      </w:pPr>
      <w:r>
        <w:rPr>
          <w:sz w:val="24"/>
        </w:rPr>
        <w:t>c)  planowanie  i  organizowanie,</w:t>
      </w:r>
    </w:p>
    <w:p>
      <w:pPr>
        <w:pStyle w:val="Normal"/>
        <w:ind w:left="600" w:firstLine="42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)  rzetelność.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993" w:hanging="284"/>
        <w:rPr/>
      </w:pPr>
      <w:r>
        <w:rPr/>
        <w:t>2) TRZECH  DODATKOWYCH PONIŻEJ PODANYCH KRYTERIÓW WYBRANYCH                PRZEZ OSOBĘ DOKONUJĄCĄ OCENY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firstLine="993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a) </w:t>
      </w:r>
      <w:r>
        <w:rPr>
          <w:sz w:val="24"/>
        </w:rPr>
        <w:t>kreatywność,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podnoszenie  kwalifikacji,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komunikatywność,</w:t>
      </w:r>
    </w:p>
    <w:p>
      <w:pPr>
        <w:pStyle w:val="Normal"/>
        <w:ind w:left="1418" w:hanging="1843"/>
        <w:rPr/>
      </w:pPr>
      <w:r>
        <w:rPr>
          <w:sz w:val="24"/>
        </w:rPr>
        <w:t xml:space="preserve">                          </w:t>
      </w:r>
      <w:r>
        <w:rPr>
          <w:sz w:val="24"/>
        </w:rPr>
        <w:t>d) umiejętność  podejmowania  trafnych  decyzji  oraz  radzenia  sobie  w  sytuacjach  kryzysowych,</w:t>
      </w:r>
      <w:r>
        <w:rPr>
          <w:caps/>
          <w:sz w:val="24"/>
        </w:rPr>
        <w:t xml:space="preserve"> </w:t>
      </w:r>
    </w:p>
    <w:p>
      <w:pPr>
        <w:pStyle w:val="Normal"/>
        <w:ind w:firstLine="993"/>
        <w:rPr>
          <w:caps/>
          <w:sz w:val="24"/>
        </w:rPr>
      </w:pPr>
      <w:r>
        <w:rPr>
          <w:caps/>
          <w:sz w:val="24"/>
        </w:rPr>
        <w:t xml:space="preserve">    </w:t>
      </w:r>
      <w:r>
        <w:rPr>
          <w:sz w:val="24"/>
        </w:rPr>
        <w:t>e) umiejętność  pracy  w  zespole,</w:t>
      </w:r>
    </w:p>
    <w:p>
      <w:pPr>
        <w:pStyle w:val="Normal"/>
        <w:ind w:left="1418" w:hanging="185"/>
        <w:rPr>
          <w:b/>
          <w:b/>
          <w:sz w:val="24"/>
        </w:rPr>
      </w:pPr>
      <w:r>
        <w:rPr>
          <w:sz w:val="24"/>
        </w:rPr>
        <w:t>f) umiejętność zarządzania  zasobami, w tym  zasobami ludzkimi  oraz  zarządzania   informacją</w:t>
      </w:r>
      <w:r>
        <w:rPr>
          <w:caps/>
          <w:sz w:val="24"/>
        </w:rPr>
        <w:t>,</w:t>
      </w:r>
    </w:p>
    <w:p>
      <w:pPr>
        <w:pStyle w:val="Normal"/>
        <w:ind w:firstLine="993"/>
        <w:rPr/>
      </w:pPr>
      <w:r>
        <w:rPr>
          <w:b/>
          <w:sz w:val="24"/>
        </w:rPr>
        <w:t xml:space="preserve">    </w:t>
      </w:r>
      <w:r>
        <w:rPr>
          <w:sz w:val="24"/>
        </w:rPr>
        <w:t>g) umiejętności  analityczne,</w:t>
      </w:r>
    </w:p>
    <w:p>
      <w:pPr>
        <w:pStyle w:val="Normal"/>
        <w:ind w:firstLine="993"/>
        <w:rPr/>
      </w:pPr>
      <w:r>
        <w:rPr>
          <w:b/>
          <w:sz w:val="24"/>
        </w:rPr>
        <w:t xml:space="preserve">    </w:t>
      </w:r>
      <w:r>
        <w:rPr>
          <w:sz w:val="24"/>
        </w:rPr>
        <w:t>h) stosunek  do  obywatela,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) umiejętność  negocjowania,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) obsługa  urządzeń. </w:t>
      </w:r>
    </w:p>
    <w:p>
      <w:pPr>
        <w:pStyle w:val="Tekstpodstawowywcity2"/>
        <w:spacing w:before="24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 kryteriów  oceny  wskazanych  w  ust. 1,  stanowiący  materiał  pomocniczy do  dokonania  oceny,  określa  załącznik  nr 2  do  zarządz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285"/>
        <w:rPr/>
      </w:pPr>
      <w:r>
        <w:rPr>
          <w:sz w:val="28"/>
        </w:rPr>
        <w:t>1</w:t>
      </w:r>
      <w:r>
        <w:rPr>
          <w:sz w:val="24"/>
        </w:rPr>
        <w:t>.  Każde z  kryteriów  określonych  w  § 3  oceniane  jest  w  skali  punktowej od  1  - 5   punktów,  przy  czym  :</w:t>
      </w:r>
    </w:p>
    <w:p>
      <w:pPr>
        <w:pStyle w:val="Normal"/>
        <w:numPr>
          <w:ilvl w:val="0"/>
          <w:numId w:val="0"/>
        </w:numPr>
        <w:ind w:left="0" w:firstLine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cena bardzo wysoka</w:t>
        <w:tab/>
        <w:tab/>
        <w:tab/>
        <w:tab/>
        <w:tab/>
        <w:t>- 5 punktów</w:t>
      </w:r>
    </w:p>
    <w:p>
      <w:pPr>
        <w:pStyle w:val="Normal"/>
        <w:numPr>
          <w:ilvl w:val="0"/>
          <w:numId w:val="0"/>
        </w:numPr>
        <w:ind w:left="0" w:firstLine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cena wysoka</w:t>
        <w:tab/>
        <w:tab/>
        <w:tab/>
        <w:tab/>
        <w:tab/>
        <w:tab/>
        <w:t>- 4 punkty</w:t>
      </w:r>
    </w:p>
    <w:p>
      <w:pPr>
        <w:pStyle w:val="Normal"/>
        <w:numPr>
          <w:ilvl w:val="0"/>
          <w:numId w:val="0"/>
        </w:numPr>
        <w:ind w:left="0" w:firstLine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cena dobra</w:t>
        <w:tab/>
        <w:tab/>
        <w:tab/>
        <w:tab/>
        <w:tab/>
        <w:tab/>
        <w:t>- 3 punkty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>
          <w:sz w:val="24"/>
        </w:rPr>
        <w:t xml:space="preserve">         </w:t>
      </w:r>
      <w:r>
        <w:rPr>
          <w:sz w:val="24"/>
        </w:rPr>
        <w:t>ocena zadowalająca (częściowo spełnia wymagania)       - 2 punkty</w:t>
      </w:r>
    </w:p>
    <w:p>
      <w:pPr>
        <w:pStyle w:val="Normal"/>
        <w:numPr>
          <w:ilvl w:val="0"/>
          <w:numId w:val="0"/>
        </w:numPr>
        <w:ind w:left="0" w:firstLine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cena niezadowalająca (nie spełnia wymagań)</w:t>
        <w:tab/>
        <w:tab/>
        <w:t xml:space="preserve">- 1 punkt  </w:t>
      </w:r>
    </w:p>
    <w:p>
      <w:pPr>
        <w:pStyle w:val="Footer"/>
        <w:tabs>
          <w:tab w:val="clear" w:pos="4536"/>
          <w:tab w:val="clear" w:pos="9072"/>
        </w:tabs>
        <w:spacing w:before="240" w:after="0"/>
        <w:ind w:firstLine="709"/>
        <w:rPr/>
      </w:pPr>
      <w:r>
        <w:rPr>
          <w:sz w:val="28"/>
        </w:rPr>
        <w:t>2.</w:t>
      </w:r>
      <w:r>
        <w:rPr/>
        <w:t xml:space="preserve">  W  zależności  od  ilości  uzyskanych  punktów  pracownik  może  otrzymać  </w:t>
      </w:r>
    </w:p>
    <w:p>
      <w:pPr>
        <w:pStyle w:val="Normal"/>
        <w:ind w:left="567" w:firstLine="426"/>
        <w:rPr/>
      </w:pPr>
      <w:r>
        <w:rPr/>
        <w:t xml:space="preserve">  </w:t>
      </w:r>
      <w:r>
        <w:rPr>
          <w:sz w:val="24"/>
        </w:rPr>
        <w:t>jedną  z  niżej  wymienionych  ocen  kwalifikacyjny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93" w:hanging="0"/>
        <w:rPr>
          <w:sz w:val="24"/>
        </w:rPr>
      </w:pPr>
      <w:r>
        <w:rPr>
          <w:sz w:val="24"/>
        </w:rPr>
        <w:t xml:space="preserve">I     -   pracownik niezadowalający, nie spełnia wymagań      ilość punktów  - 10 i poniżej   </w:t>
      </w:r>
    </w:p>
    <w:p>
      <w:pPr>
        <w:pStyle w:val="Normal"/>
        <w:numPr>
          <w:ilvl w:val="0"/>
          <w:numId w:val="0"/>
        </w:numPr>
        <w:ind w:left="993" w:hanging="0"/>
        <w:rPr>
          <w:sz w:val="24"/>
        </w:rPr>
      </w:pPr>
      <w:r>
        <w:rPr>
          <w:sz w:val="24"/>
        </w:rPr>
        <w:t>II    -   pracownik zadowalający , częściowo spełnia wymagania  ilość punktów  - 11 – 17</w:t>
      </w:r>
    </w:p>
    <w:p>
      <w:pPr>
        <w:pStyle w:val="Normal"/>
        <w:numPr>
          <w:ilvl w:val="0"/>
          <w:numId w:val="0"/>
        </w:numPr>
        <w:ind w:left="993" w:hanging="0"/>
        <w:rPr>
          <w:sz w:val="24"/>
        </w:rPr>
      </w:pPr>
      <w:r>
        <w:rPr>
          <w:sz w:val="24"/>
        </w:rPr>
        <w:t>III   -  pracownik dobry, spełnia wymagania                                  ilość punktów  - 18 – 24</w:t>
      </w:r>
    </w:p>
    <w:p>
      <w:pPr>
        <w:pStyle w:val="Normal"/>
        <w:numPr>
          <w:ilvl w:val="0"/>
          <w:numId w:val="0"/>
        </w:numPr>
        <w:ind w:left="993" w:hanging="0"/>
        <w:rPr>
          <w:sz w:val="24"/>
        </w:rPr>
      </w:pPr>
      <w:r>
        <w:rPr>
          <w:sz w:val="24"/>
        </w:rPr>
        <w:t>IV  -   pracownik bardzo dobry, przewyższa wymagania              ilość punktów -  25 – 32</w:t>
      </w:r>
    </w:p>
    <w:p>
      <w:pPr>
        <w:pStyle w:val="Normal"/>
        <w:numPr>
          <w:ilvl w:val="0"/>
          <w:numId w:val="0"/>
        </w:numPr>
        <w:ind w:left="993" w:hanging="0"/>
        <w:rPr>
          <w:b/>
          <w:b/>
          <w:i/>
          <w:i/>
          <w:sz w:val="24"/>
        </w:rPr>
      </w:pPr>
      <w:r>
        <w:rPr>
          <w:sz w:val="24"/>
        </w:rPr>
        <w:t>V   -  pracownik wybitny, znacznie przewyższa wymagania  ilość punktów  - 33 i więcej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sz w:val="24"/>
        </w:rPr>
        <w:t xml:space="preserve">.   Kwestionariusz oceny wypełnia się w dwóch  egzemplarzach; jeden przekazuje się   pracownikowi, a drugi załącza się do akt osobowych  pracownika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niki  indywidualnej  oceny  okresowej  zawarte  w  arkuszu  oceny  są  dokumentami  stanowiącymi  integralną  część  akt  osobowych  pracownik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niki indywidualnej oceny kwalifikacyjnej są dokumentami pouf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ceny  pracowników samorządowych dokonuje komisja składająca się z Burmistrza, Zastępcy Burmistrza, Sekretarza i Skarbnika Gminy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a ocenę nie mogą mieć wpływu przekonania polityczne i religijne ocenianego  pracownik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cena ma charakter ocen cząstkowych i jest zakończona stwierdzeniem uogólniając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Burmistrz Miasta i Gminy oceniając pracownika  może podjąć odpowiednie wnioski                   i zalecenia,  z uwzględnieniem  przydatności  osoby  ocenianej na zajmowanym stanowisk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74" w:firstLine="335"/>
        <w:rPr>
          <w:sz w:val="24"/>
        </w:rPr>
      </w:pPr>
      <w:r>
        <w:rPr>
          <w:sz w:val="24"/>
        </w:rPr>
        <w:t>5.  Oceniany  pracownik potwierdza podpisem fakt zapoznania się z oceną.</w:t>
      </w:r>
    </w:p>
    <w:p>
      <w:pPr>
        <w:pStyle w:val="Normal"/>
        <w:ind w:left="374" w:hanging="3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rtę oceny pracownika Komisja niezwłocznie przedstawia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  W przypadku przekazania pracownikowi zaleceń, Burmistrz wyznacza termin ich   realizacji oraz 3- osobową Komisję do sprawdzenia ich wykon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708" w:hanging="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spacing w:before="24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sz w:val="24"/>
        </w:rPr>
        <w:t xml:space="preserve">Pracownikowi przysługuje prawo pisemnego odwołania się od oceny do  Burmistrza  Miasta i Gminy  w terminie 7 dni od daty zapoznania się z wynikami oceny. </w:t>
      </w:r>
    </w:p>
    <w:p>
      <w:pPr>
        <w:pStyle w:val="Normal"/>
        <w:numPr>
          <w:ilvl w:val="0"/>
          <w:numId w:val="7"/>
        </w:numPr>
        <w:spacing w:before="240" w:after="0"/>
        <w:rPr>
          <w:sz w:val="24"/>
        </w:rPr>
      </w:pPr>
      <w:r>
        <w:rPr>
          <w:sz w:val="24"/>
        </w:rPr>
        <w:t>O sposobie rozpatrzenia odwołania Burmistrz zawiadamia pracownika w terminie                     14 dni od dnia jego wniesienia.</w:t>
      </w:r>
    </w:p>
    <w:p>
      <w:pPr>
        <w:pStyle w:val="Normal"/>
        <w:numPr>
          <w:ilvl w:val="0"/>
          <w:numId w:val="7"/>
        </w:numPr>
        <w:spacing w:before="240" w:after="0"/>
        <w:rPr>
          <w:sz w:val="24"/>
        </w:rPr>
      </w:pPr>
      <w:r>
        <w:rPr>
          <w:sz w:val="24"/>
        </w:rPr>
        <w:t>Burmistrz Miasta i Gminy może po wysłuchaniu pracownika utrzymać ocenę w mocy, zmienić ją w całości lub w części.</w:t>
      </w:r>
    </w:p>
    <w:p>
      <w:pPr>
        <w:pStyle w:val="Normal"/>
        <w:numPr>
          <w:ilvl w:val="0"/>
          <w:numId w:val="7"/>
        </w:numPr>
        <w:spacing w:before="240" w:after="0"/>
        <w:rPr>
          <w:sz w:val="24"/>
        </w:rPr>
      </w:pPr>
      <w:r>
        <w:rPr>
          <w:sz w:val="24"/>
        </w:rPr>
        <w:t>Od decyzji uzyskanej w wyniku odwołania nie przysługuje prawo ponownego odwołania.</w:t>
      </w:r>
    </w:p>
    <w:p>
      <w:pPr>
        <w:pStyle w:val="Normal"/>
        <w:numPr>
          <w:ilvl w:val="0"/>
          <w:numId w:val="7"/>
        </w:numPr>
        <w:spacing w:before="240" w:after="0"/>
        <w:rPr>
          <w:sz w:val="24"/>
        </w:rPr>
      </w:pPr>
      <w:r>
        <w:rPr>
          <w:sz w:val="24"/>
        </w:rPr>
        <w:t>Uzyskanie ogólnej oceny zadawalającej  powoduje niemożność awansowania                           i nagradzania pracownika w czasie do następnej oceny.</w:t>
      </w:r>
    </w:p>
    <w:p>
      <w:pPr>
        <w:pStyle w:val="Normal"/>
        <w:numPr>
          <w:ilvl w:val="0"/>
          <w:numId w:val="7"/>
        </w:numPr>
        <w:spacing w:before="240" w:after="0"/>
        <w:rPr>
          <w:sz w:val="24"/>
        </w:rPr>
      </w:pPr>
      <w:r>
        <w:rPr>
          <w:sz w:val="24"/>
        </w:rPr>
        <w:t>Po usunięciu nieprawidłowości i wyraźnej poprawie pracy, Burmistrz na pisemny wniosek pracownika może skrócić czas zakazu awansowania i nagradzania pracownika, który uzyskał ocenę zadawalającą.</w:t>
      </w:r>
    </w:p>
    <w:p>
      <w:pPr>
        <w:pStyle w:val="Normal"/>
        <w:numPr>
          <w:ilvl w:val="0"/>
          <w:numId w:val="7"/>
        </w:numPr>
        <w:spacing w:before="240" w:after="0"/>
        <w:rPr>
          <w:sz w:val="24"/>
        </w:rPr>
      </w:pPr>
      <w:r>
        <w:rPr>
          <w:sz w:val="24"/>
        </w:rPr>
        <w:t>Powtórne uzyskanie ogólnej oceny niezadawalającej uniemożliwia dalsze zatrudnienie pracownika na dotychczasowym stanowisku, może też stać się podstawą do rozwiązania z nim stosunk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9"/>
        <w:jc w:val="left"/>
        <w:rPr/>
      </w:pPr>
      <w:r>
        <w:rPr/>
        <w:t>Zarządzenie  wchodzi  w  życie  z  dniem  podpisa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            Załącznik Nr 1 do zarządzenia Nr 11/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z dnia 01.02.2007r. 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Burmistrza Miasta i Gminy Fromb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PRACOW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Identyfikator"/>
        <w:rPr/>
      </w:pPr>
      <w:r>
        <w:rPr/>
        <w:t xml:space="preserve">CZĘŚĆ A             DANE PRACOWNIKA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ię: </w:t>
            </w:r>
          </w:p>
        </w:tc>
      </w:tr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owisk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Data rozpoczęcia pracy na stanowisku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ZĘŚĆ B             OCENA  WEDŁUG  KRYTERIÓW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Skala ocen w punktach.: 5 -bardzo wysoka, 4 –wysoka, 3 –dobra, 2 –zadowalająca, 1 -niezadowalająca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851"/>
        <w:gridCol w:w="850"/>
        <w:gridCol w:w="993"/>
        <w:gridCol w:w="1134"/>
        <w:gridCol w:w="850"/>
        <w:gridCol w:w="11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ryterium</w:t>
            </w:r>
            <w:r>
              <w:rPr>
                <w:b/>
              </w:rPr>
              <w:t xml:space="preserve"> </w:t>
            </w:r>
            <w:r>
              <w:rPr/>
              <w:t xml:space="preserve">(Opisy kryteriów zawiera </w:t>
            </w:r>
            <w:r>
              <w:rPr>
                <w:sz w:val="24"/>
              </w:rPr>
              <w:t>Wykaz obowiązujących kryteriów oceny-załącznik nr 2 do zarządz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o-o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łożo- 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ńc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oł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rmistrza</w:t>
            </w:r>
          </w:p>
        </w:tc>
      </w:tr>
      <w:tr>
        <w:trPr>
          <w:trHeight w:val="1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 xml:space="preserve">* </w:t>
      </w:r>
      <w:r>
        <w:rPr>
          <w:sz w:val="18"/>
        </w:rPr>
        <w:t>w przypadku złożenia i uwzględnienia odwołania  lub  skarg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Identyfikator"/>
        <w:rPr/>
      </w:pPr>
      <w:r>
        <w:rPr/>
        <w:t>Kryteria obowiązk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897"/>
        <w:gridCol w:w="896"/>
        <w:gridCol w:w="949"/>
        <w:gridCol w:w="1123"/>
        <w:gridCol w:w="813"/>
        <w:gridCol w:w="1100"/>
      </w:tblGrid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chow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ywn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owanie  i  organizow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zeteln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dentyfikator"/>
        <w:rPr/>
      </w:pPr>
      <w:r>
        <w:rPr/>
        <w:t>Kryteria do wyb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897"/>
        <w:gridCol w:w="896"/>
        <w:gridCol w:w="949"/>
        <w:gridCol w:w="1123"/>
        <w:gridCol w:w="813"/>
        <w:gridCol w:w="1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Suma punktów</w:t>
      </w:r>
      <w:r>
        <w:rPr/>
        <w:t xml:space="preserve">                                                            ……….</w:t>
      </w:r>
      <w:r>
        <w:rPr>
          <w:b/>
        </w:rPr>
        <w:t xml:space="preserve">     </w:t>
      </w:r>
      <w:r>
        <w:rPr/>
        <w:t>.............</w:t>
      </w:r>
      <w:r>
        <w:rPr>
          <w:b/>
        </w:rPr>
        <w:t xml:space="preserve">       </w:t>
      </w:r>
      <w:r>
        <w:rPr/>
        <w:t>………..</w:t>
      </w:r>
      <w:r>
        <w:rPr>
          <w:b/>
        </w:rPr>
        <w:t xml:space="preserve">    </w:t>
      </w:r>
      <w:r>
        <w:rPr/>
        <w:t xml:space="preserve">  ………           ……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Akceptacja kryteriów do wybor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……………………………………</w:t>
            </w:r>
            <w:r>
              <w:rPr/>
              <w:t>.</w:t>
            </w:r>
          </w:p>
          <w:p>
            <w:pPr>
              <w:pStyle w:val="Heading5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Data i podpi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Termin rozmowy oceniającej: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 xml:space="preserve">.                   </w:t>
            </w:r>
          </w:p>
          <w:p>
            <w:pPr>
              <w:pStyle w:val="Heading5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Data i podpis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oznałem/am się z kryteriami oceny</w:t>
            </w:r>
          </w:p>
          <w:p>
            <w:pPr>
              <w:pStyle w:val="Tekstpodstawowy2"/>
              <w:rPr/>
            </w:pPr>
            <w:r>
              <w:rPr/>
              <w:t xml:space="preserve">oraz terminem rozmowy oceniającej: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</w:rPr>
              <w:t xml:space="preserve">Data i podpis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4"/>
        </w:rPr>
        <w:t>CZĘŚĆ C</w:t>
      </w:r>
      <w:r>
        <w:rPr>
          <w:b/>
        </w:rPr>
        <w:t xml:space="preserve">            </w:t>
      </w:r>
      <w:r>
        <w:rPr>
          <w:sz w:val="24"/>
        </w:rPr>
        <w:t>OCENA OGÓL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dentyfikator"/>
              <w:rPr/>
            </w:pPr>
            <w:r>
              <w:rPr/>
              <w:t>Uzyskana suma punktów [………] kwalifikuje pracownika do poziomu […….]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ziom I   – pracownik niezadowalający, nie spełnia wymagań             ilość p-któw- 10 i poniżej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ziom II  – pracownik zadowalający częściowo spełnia wymagania    ilość p-któw- od 11 -17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ziom III – pracownik dobry, spełnia wymagania                                 ilość p-któw- od 18 -2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ziom IV – pracownik bardzo dobry, przewyższa wymagania              ilość p-któw- od 25 -32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Poziom V  – pracownik wybitny, znacznie przewyższa wymagania       ilość p-któw-  33 i powyżej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yfikator"/>
              <w:rPr/>
            </w:pPr>
            <w:r>
              <w:rPr/>
              <w:t>Mocne strony pracownik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yfikator"/>
              <w:rPr/>
            </w:pPr>
            <w:r>
              <w:rPr/>
              <w:t>Słabe strony pracownik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Propozycje: </w:t>
            </w:r>
            <w:r>
              <w:rPr>
                <w:sz w:val="24"/>
              </w:rPr>
              <w:t>( Działania naprawcze, szkolenie, wniosek o ..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yfikator"/>
              <w:rPr/>
            </w:pPr>
            <w:r>
              <w:rPr/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………………………………………                                     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ata i podpis oceniającego                                                  Data i podpis ocenia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ZĘŚĆ  D</w:t>
      </w:r>
      <w:r>
        <w:rPr>
          <w:b/>
        </w:rPr>
        <w:t xml:space="preserve">             </w:t>
      </w:r>
      <w:r>
        <w:rPr>
          <w:sz w:val="24"/>
        </w:rPr>
        <w:t>POSTĘPOWANIE  ODWOŁAWCZE/SKARGOW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Zespół odwoławczy:                                                                           </w:t>
            </w:r>
            <w:r>
              <w:rPr>
                <w:sz w:val="24"/>
              </w:rPr>
              <w:t>Data:………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)……………….  2)………………………3)……………………..4)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odtrzymuje ocenę przełożonego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[    ]                        Zmiana oceny</w:t>
            </w:r>
            <w:r>
              <w:rPr>
                <w:sz w:val="24"/>
              </w:rPr>
              <w:t xml:space="preserve">**  </w:t>
            </w:r>
            <w:r>
              <w:rPr>
                <w:b/>
                <w:sz w:val="24"/>
              </w:rPr>
              <w:t>[    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pis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)……………….  2)………………………3)……………………..4)…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ata i podpis ocenianego………………………….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rmistrz Miasta i Gminy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trzymuję decyzję Zespołu  [     ]         Do ponownego rozpatrzenia przez Zespół  [     ]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Ustalam ocenę ostateczną**  [     ]        </w:t>
            </w:r>
            <w:r>
              <w:rPr>
                <w:sz w:val="24"/>
              </w:rPr>
              <w:t xml:space="preserve">Data i podpis  Burmistrza   .........................................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** wg zapisu w części B;                 </w:t>
      </w:r>
      <w:r>
        <w:rPr>
          <w:b/>
          <w:sz w:val="24"/>
        </w:rPr>
        <w:t xml:space="preserve">[    ] </w:t>
      </w:r>
      <w:r>
        <w:rPr>
          <w:sz w:val="24"/>
        </w:rPr>
        <w:t xml:space="preserve">Właściwe zaznaczyć </w:t>
      </w:r>
      <w:r>
        <w:rPr>
          <w:b/>
          <w:sz w:val="24"/>
        </w:rPr>
        <w:t xml:space="preserve">X    </w:t>
      </w:r>
    </w:p>
    <w:p>
      <w:pPr>
        <w:pStyle w:val="Wstp"/>
        <w:ind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Wst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Wstp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MS Mincho;ＭＳ 明朝"/>
        </w:rPr>
        <w:t>Załącznik Nr 2 do zarządzenie Nr .....</w:t>
      </w:r>
    </w:p>
    <w:p>
      <w:pPr>
        <w:pStyle w:val="Wstp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                     z dnia 01.02.2007r.</w:t>
      </w:r>
    </w:p>
    <w:p>
      <w:pPr>
        <w:pStyle w:val="Wstp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MS Mincho;ＭＳ 明朝"/>
        </w:rPr>
        <w:t>Burmistrza Miasta i Gminy Frombork</w:t>
      </w:r>
    </w:p>
    <w:p>
      <w:pPr>
        <w:pStyle w:val="Identyfikator"/>
        <w:rPr/>
      </w:pPr>
      <w:r>
        <w:rPr/>
        <w:t xml:space="preserve">WYKAZ OBOWIĄZUJĄCYCH KRYTERIÓW OCE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dentyfikator"/>
        <w:rPr/>
      </w:pPr>
      <w:r>
        <w:rPr/>
        <w:t>I.   K R Y T E R I A   O B O W I Ą Z K O W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060"/>
        <w:gridCol w:w="5682"/>
      </w:tblGrid>
      <w:tr>
        <w:trPr>
          <w:trHeight w:val="572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</w:t>
            </w:r>
          </w:p>
        </w:tc>
        <w:tc>
          <w:tcPr>
            <w:tcW w:w="5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um</w:t>
            </w:r>
          </w:p>
        </w:tc>
      </w:tr>
      <w:tr>
        <w:trPr>
          <w:trHeight w:val="2178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dentyfikator"/>
              <w:rPr/>
            </w:pPr>
            <w:r>
              <w:rPr/>
              <w:t>FACHOW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ształcenie, wiedza i umiejętności  przydatne n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ym stanowis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świadczenie i autorytet zawodow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jomość procesów, metod pracy, technik i narzędzi organizatorski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Umiejętność wyszukiwania i stosowania odpowiednich przepisów i  informacji.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dentyfikator"/>
              <w:rPr/>
            </w:pPr>
            <w:r>
              <w:rPr/>
              <w:t>EFEKTYWN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rientowanie na rezultaty i wyniki prac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uteczność podejmowanych działań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yskiwanie odpowiedniej wydajnośc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osowanie skutecznych narzędzi i metod prac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bałość o zasadność ponoszonych kosztów.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OWANIE  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ORGANIZOWA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lanie celów do realizacj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owanie działań i systemowe zarządzanie zasobam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owanie pracy własnej i zespoł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ział pracy i delegowanie uprawnień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itorowanie, sprawdzanie i kontrolowanie wykona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ierzonych zadań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łowanie zaleceń i działań naprawcz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dentyfikator"/>
              <w:rPr/>
            </w:pPr>
            <w:r>
              <w:rPr/>
              <w:t>RZETELN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ładność, sumienność, obowiązkowość i solid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ealizowaniu powierzonych zadań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strzeganie obowiązujących przepisów, regulaminów i procedu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nikliwe rozpoznawanie sytuacji przy wykorzystani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szystkich dostępnych źróde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arygodność przedstawianych danych i informacj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wiązywanie się z zadań w ustalonych termina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ywanie obowiązków bez zbędnej zwłok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dentyfikator"/>
        <w:rPr/>
      </w:pPr>
      <w:r>
        <w:rPr/>
        <w:t xml:space="preserve">II.  K R Y T E R I A   D O   W Y B O R U :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060"/>
        <w:gridCol w:w="5756"/>
      </w:tblGrid>
      <w:tr>
        <w:trPr>
          <w:trHeight w:val="49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yfikato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u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yfikator"/>
              <w:rPr/>
            </w:pPr>
            <w:r>
              <w:rPr/>
              <w:t>KREATYWNOŚĆ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oskonalanie pracy na własnym stanowis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cjatywa i tworzenie strategii i celów w poszukiwaniu lepszych rozwiązań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wartość na nowości, wynajdywanie i wprowadza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wych możliwości lub sposobów działan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ywne uczestnictwo w realizacji projektów. Zdolność do samodzielnego wyszukiwania i zdobywania informacji, formułowania wniosków i proponowania rozwiązań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odzielne podejmowanie działań w ramach posiadanych  uprawnień i kompetencji. Proponowanie rozwiązań i  działań oraz uczestniczenie w ich realizacj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yfikator"/>
              <w:rPr/>
            </w:pPr>
            <w:r>
              <w:rPr/>
              <w:t>PODNOSZENIE KWALIFIKACJI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dolność i skłonność do uczenia się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noszenie kwalifikacj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ystematyczne uzupełnianie, aktualizowanie wiedzy (poprzez udział w szkoleniach, bieżące śledzenie  zmian w prawie zamieszczanych w prasie, literaturze fachowej, Internecie itp.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mokształcenie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yfikator"/>
              <w:rPr/>
            </w:pPr>
            <w:r>
              <w:rPr/>
              <w:t>KOMUNIKATYWNOŚĆ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miejętność formułowania wypowiedzi pisemnej          i ustnej </w:t>
            </w:r>
            <w:r>
              <w:rPr>
                <w:rFonts w:cs="Times New Roman" w:ascii="Times New Roman" w:hAnsi="Times New Roman"/>
                <w:sz w:val="24"/>
              </w:rPr>
              <w:t xml:space="preserve">w sposób zrozumiały dla odbiorcy. Wypowiadanie się zwięźle, jasno i precyzyjnie. Dobieranie stylu i treści wypowiedzi odpowiednio do odbiorc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dzielanie  odpowiedzi  w  sposób  wyczerpujący                                 i rzeczow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miejętność posługiwania się językiem i pojęciami adekwatnymi do rodzaju załatwianych spraw, realizowanych zadań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miejętność dobierania właściwych argumentów                                i przekonującego wyrażania poglądów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osowanie przyjętych i obowiązujących form prowadzenia korespondencj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zentowanie poruszanych w piśmie zagadnień        w sposób jasny, zwięzły, logiczn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dolność budowania poprawnych gramatycznie                                    i zrozumiałych zdań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iejętność stosowania odpowiedniego stylu, języka   i  treści  w  sporządzanych  pisma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elanie  rzeczowych  odpowiedzi  nawet  na  trudne  pytania,  krytykę  lub  zaskakujące  argument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060"/>
        <w:gridCol w:w="57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</w:rPr>
              <w:t>Umiejętność podejmowania trafnych  decyzji oraz  radzenia  sobie   w  sytuacjach kryzysowych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miejętność podejmowania decyzji w sposób bezstronny                    i obiektywny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miejętność rozpoznawania istoty problemu oraz określenia jego przyczyn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ejmowanie decyzji na podstawie sprawdzonych informacji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ważanie krótko- oraz długoterminowych skutków podejmowanych decyzji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iejętność podejmowania decyzji w złożonych, obarczonych pewnym ryzykiem sprawach, po uprzednim zbilansowaniu potencjalnych zysków   i str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sz w:val="24"/>
              </w:rPr>
              <w:t>UMIEJĘTNOŚĆ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PRACY           W  ZESPOLE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iejętność realizacji zadań w zespole, poprzez pomoc                        i doradzanie kolego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spólne dążenie do celu oraz rozumienie korzyści wynikających ze współprac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elenie się wnioskami i  pomysłami  mogącymi poprawić skuteczność pracy zespołu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miejętność wzajemnego słuchania, przyjmowania konstruktywnej krytyk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iminowanie rywalizacji na korzyść współprac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elanie wsparcia i pomoc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zajemne zaufan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left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MIEJĘTNOŚĆ ZARZĄDZANIA  ZASOBAMI, W TYM  ZASOBAMI LUDZKIMI  ORAZ ZARZĄDZANIA INFORMACJĄ.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miejętność pozyskiwania i kontrolowania zasobów (finansowych, rzeczowych itp.) oraz odpowiedniego dla potrzeb, efektywnego pod względem czasu i kosztów, ich rozmieszczenia i wykorzystani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ywowanie pracowników do osiągania wyższej skuteczności i jakości pracy, poprzez precyzyjne określanie oczekiwań wobec pracowników, stymulowanie ich do rozwoju i podnoszenia kwalifikacji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pasowanie indywidualnych oczekiwań pracowników do potrzeb Urzędu. </w:t>
            </w:r>
          </w:p>
          <w:p>
            <w:pPr>
              <w:pStyle w:val="Tekstpodstawowy2"/>
              <w:rPr/>
            </w:pPr>
            <w:r>
              <w:rPr/>
              <w:t xml:space="preserve">Wykorzystywanie możliwości wynikających z systemu wynagrodzeń oraz motywującej roli awansu. Traktowanie pracowników w uczciwy i bezstronny sposób, zachęcanie ich do wyrażania własnych opinii i podejmowania decyzj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poznawanie mocnych i słabych stron pracowników oraz wspieranie ich rozwoju w celu poprawy jakości prac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zyskiwanie i przekazywanie informacji wpływających na proces planowania i organizowania prac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elenie się posiadanymi informacjami z innymi pracownikami, dla których będą one stanowiły niezbędną pomoc przy realizacji zadań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gadnianie planowanych zmian  z osobami, dla których mają one istotne znaczen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060"/>
        <w:gridCol w:w="57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EJĘTNOŚ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TYCZNE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miejętność stawiania hipotez, wyciągania wniosków na podstawie analizowania i interpretowania danych. Umiejętność rozróżniania informacji ważnych od nieistotnych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miejętność interpretowania danych pochodzących                         z różnorodnych dokumentów, opracowań, zestawień                            i raportów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osowanie procedur prowadzenia badań oraz zbierania danych i informacji, odpowiednich dla stawianych problemów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miejętność dokonywania systematycznych porównań różnorodnych aspektów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miejętność czytelnego prezentowania danych pozyskanych na podstawie dokonanej analizy oraz wysuwania wniosków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iejętność dobrania oraz stosowania narzędzi i technologii (w tym aplikacji komputerowych) niezbędnych do rozwiązania problemu/ zadan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SUNE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OBYWATEL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umienie funkcji służebnej swojego stanowisk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ważne wysłuchanie zgłaszanej sprawy i udzielanie wyczerpującej i wszechstronnej pomocy obsługiwanym petentom w Urzędzi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kazywanie szacunku, tworzenie przyjaznej atmosfery                        i wzajemnego zaufani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EJĘTNOŚĆ NEGOCJOWANI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rozumienie stanowiska (opinii) in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zentowanie różnorodnych argumentów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ymulowanie otwartej dyskusji na tematy sporn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onowanie rozwiązań ułatwiających złagodzenie kwestii sporn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URZĄDZEŃ 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Poziom wiedzy i umiejętności niezbędnych do obsługi posiadanego sprzętu i wyposażenia, gwarantujące efektywne                 i bezpieczne korzystanie z ni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</w:r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yfikator">
    <w:name w:val="identyfikator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4"/>
    </w:rPr>
  </w:style>
  <w:style w:type="paragraph" w:styleId="Wstp">
    <w:name w:val="Wstęp"/>
    <w:basedOn w:val="Normal"/>
    <w:qFormat/>
    <w:pPr>
      <w:spacing w:before="0" w:after="240"/>
      <w:ind w:firstLine="43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240" w:after="0"/>
      <w:ind w:left="993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3:00Z</dcterms:created>
  <dc:creator>Rogińska</dc:creator>
  <dc:description/>
  <dc:language>en-US</dc:language>
  <cp:lastModifiedBy>GCI Frombork</cp:lastModifiedBy>
  <cp:lastPrinted>2007-02-06T09:48:00Z</cp:lastPrinted>
  <dcterms:modified xsi:type="dcterms:W3CDTF">2007-02-14T14:03:00Z</dcterms:modified>
  <cp:revision>2</cp:revision>
  <dc:subject/>
  <dc:title>ON</dc:title>
</cp:coreProperties>
</file>