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2/07</w:t>
      </w:r>
    </w:p>
    <w:p>
      <w:pPr>
        <w:pStyle w:val="Heading2"/>
        <w:rPr>
          <w:b/>
          <w:b/>
        </w:rPr>
      </w:pPr>
      <w:r>
        <w:rPr>
          <w:b/>
        </w:rPr>
        <w:t>Burmistrza Miasta i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1 lutego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ogłoszenia otwartego konkursu ofert na realizację zadań własnych Gminy Frombork w 2007 roku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podstawie art. 11 i art. 13 ustawy z dnia 24 kwietnia 2003 r. o działalności pożytku publicznego i o wolontariacie (Dz. U. Nr 96, poz. 873 z późniejszymi zmianami), art. 7 ust. 1 pkt. 10 i art. 30 ust. 2 pkt. 4 ustawy z dnia 8 marca               1990 r. o samorządzie gminnym (tekst jednolity z 2001 r. Dz. U. Nr 142,                   poz. 1591 z późniejszymi zmianami) oraz Uchwały Nr 5/23/07 Rady Miejskiej Gminy Frombork z dnia 25 stycznia 2007 roku w sprawie uchwalenia budżetu Gminy Frombork na 2007 rok  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aszam OTWARY KONKURS OFERT na realizację zadania Gminy Frombork w zakres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zpowszechnianie i propagowanie kultury fizycznej i sportu – 15 000 zł (wsparcie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pagowanie i ochrona dziedzictwa kulturowego – 2 500 zł (wsparcie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eciwdziałanie alkoholizmowi -  30 000 zł (wsparcie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kologia i ochrona  zwierząt oraz ochrona dziedzictwa przyrodniczego  -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 000 zł (wsparcie).</w:t>
      </w:r>
    </w:p>
    <w:p>
      <w:pPr>
        <w:pStyle w:val="TextBody"/>
        <w:ind w:left="426" w:hanging="426"/>
        <w:jc w:val="both"/>
        <w:rPr/>
      </w:pPr>
      <w:r>
        <w:rPr/>
        <w:t>e)   pomoc rodzinom w trudnej sytuacji życiowej oraz wyrównywanie szans tych  rodzin –3 000 zł ( wsparci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eść ogłoszenia stanowi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am Regulamin Konkursu, który stanowi załącznik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ykonanie zarządzenia powierzam Pełnomocnikowi ds. współpracy                                 z organizacjami pozarządow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1:00Z</dcterms:created>
  <dc:creator>GCI</dc:creator>
  <dc:description/>
  <dc:language>en-US</dc:language>
  <cp:lastModifiedBy>GCI Frombork</cp:lastModifiedBy>
  <cp:lastPrinted>2007-02-02T13:17:00Z</cp:lastPrinted>
  <dcterms:modified xsi:type="dcterms:W3CDTF">2007-02-14T14:09:00Z</dcterms:modified>
  <cp:revision>4</cp:revision>
  <dc:subject/>
  <dc:title>Zarządzenie Nr 12/07</dc:title>
</cp:coreProperties>
</file>