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OGŁOSZENIE O KONKURS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urmistrz Miasta i Gminy Frombork ogłasza OTWARTY KONKURS OFERT na realizację zadań Gminy Frombork </w:t>
      </w:r>
      <w:r>
        <w:rPr>
          <w:b/>
          <w:sz w:val="24"/>
        </w:rPr>
        <w:t>na rok 200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Przedmiotem KONKURSU jest wyłonienie podmiotów, którym zostanie powierzone wykonanie zadań publicznych wraz z udzieleniem dotacji na dofinansowanie ich realizacji.</w:t>
      </w:r>
    </w:p>
    <w:p>
      <w:pPr>
        <w:pStyle w:val="TextBody"/>
        <w:jc w:val="both"/>
        <w:rPr/>
      </w:pPr>
      <w:r>
        <w:rPr/>
        <w:t xml:space="preserve">Gmina Frombork przeznacza łączną kwotę </w:t>
      </w:r>
      <w:r>
        <w:rPr>
          <w:b/>
          <w:bCs/>
        </w:rPr>
        <w:t>20 000</w:t>
      </w:r>
      <w:r>
        <w:rPr/>
        <w:t xml:space="preserve"> zł. (słownie: dwadzieścia tysięcy  złotych) na dofinansowanie  zadania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rowadzenie działań związanych z profilaktyką  i rozwiązywaniem problemów uzależnień.</w:t>
      </w:r>
    </w:p>
    <w:p>
      <w:pPr>
        <w:pStyle w:val="TextBody"/>
        <w:jc w:val="both"/>
        <w:rPr/>
      </w:pPr>
      <w:r>
        <w:rPr/>
        <w:t>W ramach zadania realizowane będą następujące działania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rganizowanie imprez masowych mających na celu promocję trzeźwych, alternatywnych sposobów spędzania czasu wolnego - 6 000 zł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wadzenie socjoterapeutycznych zajęć dla dzieci, młodzieży i dorosłych oraz szkolenie grup zawodowych – 6 000 zł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rganizacja  wypoczynku letniego dzieci i młodzieży z programem profilaktyki patologii młodzieży szkolnej – 8 000 z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o konkursu mogą przystąpić organizacje pozarządowe działające w sferze pożytku publicznego, podmioty wymienione w  art.3 ust 3 ustawy o działalności pożytku publicznego i o wolontariacie, oraz jednostki organizacyjne podległe organom administracji publicznej lub przez nie nadzorowan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</w:rPr>
        <w:t>Warunkiem przystąpienia do konkursu jest złożenie następującej dokumentacji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Oferty zgodnej ze wzorem określonym w Rozporządzeniu Ministra Gospodarki Pracy 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i Polityki Społecznej z dnia 27 grudnia 2005r. w sprawie wzoru oferty realizacji zadania  publicznego, ramowego wzoru umowy o wykonanie zadania publicznego 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i wzoru sprawozdania z wykonania zadania ( D z .U. Nr  264, poz. 2207).</w:t>
      </w:r>
    </w:p>
    <w:p>
      <w:pPr>
        <w:pStyle w:val="TextBody"/>
        <w:jc w:val="both"/>
        <w:rPr>
          <w:bCs/>
        </w:rPr>
      </w:pPr>
      <w:r>
        <w:rPr>
          <w:bCs/>
        </w:rPr>
        <w:t>2.  Kopia aktualnego statutu potwierdzonego za zgodność z oryginałem.</w:t>
      </w:r>
    </w:p>
    <w:p>
      <w:pPr>
        <w:pStyle w:val="TextBody"/>
        <w:jc w:val="both"/>
        <w:rPr>
          <w:bCs/>
        </w:rPr>
      </w:pPr>
      <w:r>
        <w:rPr>
          <w:bCs/>
        </w:rPr>
        <w:t>3. Wypis z KRS lub innej ewidencji.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>4. Sprawozdania merytorycznego i finansowego ( bilans, rachunek wyników lub rachunek zysków i strat, informacja dodatkowa) za ostatni rok.</w:t>
      </w:r>
    </w:p>
    <w:p>
      <w:pPr>
        <w:pStyle w:val="TextBody"/>
        <w:jc w:val="both"/>
        <w:rPr/>
      </w:pPr>
      <w:r>
        <w:rPr>
          <w:b/>
        </w:rPr>
        <w:t xml:space="preserve">Oferty należy składać do dnia 28 lutego 2007r. do godz. 15.00 </w:t>
      </w:r>
      <w:r>
        <w:rPr>
          <w:bCs/>
        </w:rPr>
        <w:t>w sekretariacie Urzędu Miasta i Gminy we Fromborku , ul. Młynarska 5 A, w zaklejonej kopercie podpisanej                  ,, Otwarty konkurs ofert – nazwa zadania „.</w:t>
      </w:r>
    </w:p>
    <w:p>
      <w:pPr>
        <w:pStyle w:val="TextBody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odatkowe informacje można uzyskać pod numerem telefonu 0 55  244 0665. Wzór oferty można pobrać ze strony internetowej </w:t>
      </w:r>
      <w:hyperlink r:id="rId2">
        <w:r>
          <w:rPr>
            <w:rStyle w:val="InternetLink"/>
            <w:bCs/>
          </w:rPr>
          <w:t>www.frombork.pl</w:t>
        </w:r>
      </w:hyperlink>
      <w:r>
        <w:rPr>
          <w:bCs/>
        </w:rPr>
        <w:t xml:space="preserve"> lub strony BIP Urzędu Miasta                    i Gminy Frombork lub otrzymać w sekretariacie Urzędu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 wyniku konkursu zainteresowane podmioty zostaną powiadomione w terminie 7 dni od daty jego rozstrzygnięcia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24:00Z</dcterms:created>
  <dc:creator>GCI</dc:creator>
  <dc:description/>
  <dc:language>en-US</dc:language>
  <cp:lastModifiedBy>GCI Frombork</cp:lastModifiedBy>
  <cp:lastPrinted>2007-02-12T11:41:00Z</cp:lastPrinted>
  <dcterms:modified xsi:type="dcterms:W3CDTF">2007-02-14T14:24:00Z</dcterms:modified>
  <cp:revision>2</cp:revision>
  <dc:subject/>
  <dc:title>Załącznik nr1</dc:title>
</cp:coreProperties>
</file>