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      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REGULAMIN   ORGANIZACYJNY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URZĘDU   MIASTA   I   GMINY   FROMBORK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ozdział I</w:t>
      </w:r>
    </w:p>
    <w:p>
      <w:pPr>
        <w:pStyle w:val="Heading1"/>
        <w:spacing w:before="120" w:after="120"/>
        <w:rPr/>
      </w:pPr>
      <w:r>
        <w:rPr/>
        <w:t>Postanowienia Ogólne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Regulamin organizacyjny Urzędu Miasta i Gminy Frombork zwany dalej „Regulaminem” określa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sady kierowania Urzędem Miasta i Gmin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trukturę organizacyjną Urzędu Miasta i Gmin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dania wspólne dla wszystkich stanowisk prac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dania Zastępcy Burmistrza, Sekretarza, Skarbnika oraz referatów i osób zatrudnionych na stanowiskach samodziel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sady przyjmowania i rozpatrywania skarg i wniosków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/>
        <w:t>Organizację i prowadzenie przez Burmistrza kontroli własnej Urzędu Miasta i Gminy oraz gminnych jednostek organizacyjnych określa Burmistrz odrębnym zarządzeniem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Ilekroć w niniejszym Regulaminie jest mowa o: Gminie, Statucie, Radzie, Burmistrzu, Zastępcy Burmistrza, Sekretarzu, Skarbniku i Urzędzie – należy przez to rozumieć odpowiednio: Gminę Frombork, Statut Gminy Frombork, Radę Miejską Gminy Frombork, Burmistrza Miasta i Gminy Frombork, Zastępcę Burmistrza Gminy Frombork, Sekretarza Gminy Frombork, Skarbnika Gminy Frombork i Urząd Miasta i Gmin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Ilekroć w niniejszym Regulaminie jest mowa o Referacie, o Kierowniku Referatu                                     i o kierowniku jednostki organizacyjnej – należy rozumieć odpowiednio: Referat Urzędu, Kierownik Referatu Urzędu oraz Kierownik gminnej jednostki organizacyjnej utworzonej przez Radę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rząd stanowi jednostkę organizacyjną, przy pomocy, której Burmistrz wykonuje należące do jego właściwości zadania określone w ustawie o samorządzie gminnym, w Statucie Gminy oraz                                  w przepisach szczególnych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Obowiązki i prawa Burmistrza jako pracodawcy oraz obowiązki i prawa pracownicze pracowników Urzędu, zasady dyscypliny pracy oraz inne sprawy związane ze stosunkiem pracy określa ustawa o pracownikach samorządowych, Kodeks pracy oraz Regulamin Pracy Urzędu ustalony odrębnym zarządzeniem Burmistrz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Zasady i kryteria oceny wyników pracowników samorządowych i kierowników jednostek organizacyjnych podlegających zwierzchnictwu służbowemu Burmistrza określa Burmistrz zarządzeni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Heading1"/>
        <w:spacing w:lineRule="auto" w:line="480"/>
        <w:rPr/>
      </w:pPr>
      <w:r>
        <w:rPr/>
        <w:t>Zasady Kierowania Urzędem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acą Urzędu kieruje Burmistrz, ponosi jednoosobowo odpowiedzialność za właściwe wykonywanie zadań Urzę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Burmistrz jest pracodawcą i zwierzchnikiem służbowym wszystkich pracowników Urzędu oraz kierowników gminnych jednostek organiz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Burmistrz kieruje pracą Urzędu przy pomoc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stępcy Burmistrz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kretarz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arbnik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nspektora ds. współdziałania z Radą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dcy Prawnego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Podczas nieobecności Burmistrza pracą Urzędu kieruje Zastępca Burmistrza.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 celu wykonywania zadań, o których mowa w § 3 niniejszego Regulaminu, Burmistrz przydziela je w zakresie ustalonym niniejszym Regulaminem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00" w:hanging="540"/>
        <w:jc w:val="both"/>
        <w:rPr/>
      </w:pPr>
      <w:r>
        <w:rPr/>
        <w:t>zastępcy Burmistrz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ekretarzow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karbnikow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osobom zatrudnionym na stanowiskach samodziel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kierownikom Referat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kierownikom gminnych jednostek organizacyjnych – poprzez określenie tych zadań w statutach poszczególnych jednostek uchwalonych przez Radę oraz udzielanie im pełnomocnictw                      w zakresie niezbędnym do wykonywania tych zadań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Zastępca Burmistrza, Sekretarz, Skarbnik, osoby zatrudniane na stanowiskach samodzielnych oraz kierownicy gminnych jednostek organizacyjnych ponoszą przed Burmistrzem służbową odpowiedzialność za wykonanie powierzonych im zadań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Na czas swojej uzasadnionej nieobecności Kierownik Referatu powierza zastępstwo – po uzgodnieniu z Burmistrzem, a w razie jego nieobecności z Zastępcą – jednemu z pracowników refera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acownicy samodzielnych stanowisk są względem siebie pracownikami równorzędnymi                          i ponoszą odpowiedzialność za powierzony im zakres obowiązków bezpośrednio przed Burmistrzem; podczas nieobecności wzajemnie się zastępują realizując całość zadań przydzielonych do stanowiska wieloosobowego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§ 7</w:t>
      </w:r>
    </w:p>
    <w:p>
      <w:pPr>
        <w:pStyle w:val="TextBody"/>
        <w:rPr/>
      </w:pPr>
      <w:r>
        <w:rPr/>
        <w:t>Burmistrz dokonuje wszelkich zmian w zakresach przydzielonych poszczególnym pracownikom zadań, a w szczególności w przypadku zmian zadań własnych i zleconych Gminom oraz przyjętych przez Gminę na mocy zawieranych porozumień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/>
        <w:t>Burmistrz określa roczny plan etatów dla Urzędu oraz zatwierdza roczny plan urlopów pracowników.</w:t>
      </w:r>
      <w:r>
        <w:rPr>
          <w:b/>
        </w:rPr>
        <w:t xml:space="preserve"> </w:t>
      </w:r>
      <w:r>
        <w:rPr/>
        <w:t>Wszelkie własne inicjatywy związane z zaspokojeniem zbiorowych potrzeb wspólnoty samorządowej oraz wnioski dotyczące możliwości usprawnienia pracy Urzędu pracownicy zgłaszają bezpośrednio Burmistrzow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>Rozdział 3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truktura organizacyjna Urzęd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360" w:hanging="360"/>
        <w:rPr/>
      </w:pPr>
      <w:r>
        <w:rPr/>
        <w:t>Strukturę organizacyjną Urzędu określa schemat organizacyjny, stanowiący załącznik</w:t>
        <w:br/>
        <w:t xml:space="preserve"> Nr 1 do niniejszego regulaminu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360" w:hanging="360"/>
        <w:rPr/>
      </w:pPr>
      <w:r>
        <w:rPr/>
        <w:t>Strukturę stanowisk w Urzędzie Miasta i Gminy przedstawia załącznik Nr 2 do niniejszeg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§ 10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jc w:val="left"/>
        <w:rPr/>
      </w:pPr>
      <w:r>
        <w:rPr/>
        <w:t>W Urzędzie tworzy się:</w:t>
      </w:r>
    </w:p>
    <w:p>
      <w:pPr>
        <w:pStyle w:val="TextBody"/>
        <w:ind w:left="360" w:hanging="0"/>
        <w:jc w:val="left"/>
        <w:rPr/>
      </w:pPr>
      <w:r>
        <w:rPr/>
        <w:t>1) Referat Organizacyjny, którego kierownikiem jest Sekretarz Gminy.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>W skład referatu wchodzą stanowiska: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ds. organizacyjnych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ds. obsługi Rady Gminy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ds. obsługi strony internetowej miasta, BIP i BHP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robotnik gospodarczy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kierowca 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sprzątaczka.</w:t>
      </w:r>
    </w:p>
    <w:p>
      <w:pPr>
        <w:pStyle w:val="TextBody"/>
        <w:ind w:left="360" w:hanging="0"/>
        <w:jc w:val="left"/>
        <w:rPr/>
      </w:pPr>
      <w:r>
        <w:rPr/>
        <w:t>2) Referat Finansowy, którego kierownikiem jest Skarbnik Gminy.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>W skład referatu wchodzą stanowiska: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wymiaru podatków i opłat lokalnych,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rachunkowości,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płac i windykacji,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obsługi kasy.</w:t>
      </w:r>
    </w:p>
    <w:p>
      <w:pPr>
        <w:pStyle w:val="TextBody"/>
        <w:numPr>
          <w:ilvl w:val="0"/>
          <w:numId w:val="31"/>
        </w:numPr>
        <w:rPr/>
      </w:pPr>
      <w:r>
        <w:rPr/>
        <w:t>Urząd Stanu Cywilnego,</w:t>
      </w:r>
    </w:p>
    <w:p>
      <w:pPr>
        <w:pStyle w:val="TextBody"/>
        <w:numPr>
          <w:ilvl w:val="0"/>
          <w:numId w:val="31"/>
        </w:numPr>
        <w:rPr/>
      </w:pPr>
      <w:r>
        <w:rPr/>
        <w:t>Gminny Ośrodek Informacji Turystycznej,</w:t>
      </w:r>
    </w:p>
    <w:p>
      <w:pPr>
        <w:pStyle w:val="TextBody"/>
        <w:numPr>
          <w:ilvl w:val="0"/>
          <w:numId w:val="31"/>
        </w:numPr>
        <w:rPr/>
      </w:pPr>
      <w:r>
        <w:rPr/>
        <w:t>samodzielne stanowiska pracy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440" w:hanging="540"/>
        <w:rPr/>
      </w:pPr>
      <w:r>
        <w:rPr/>
        <w:t>ds. geodezji, gospodarki gruntami, lokalami i obsługi przedsiębiorców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440" w:hanging="540"/>
        <w:rPr/>
      </w:pPr>
      <w:r>
        <w:rPr/>
        <w:t>ds. budownictwa i gospodarki przestrzennej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440" w:hanging="540"/>
        <w:rPr/>
      </w:pPr>
      <w:r>
        <w:rPr/>
        <w:t>ds. inwestycji, ochrony środowiska, zamówień publicznych i bhp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620" w:hanging="720"/>
        <w:rPr/>
      </w:pPr>
      <w:r>
        <w:rPr/>
        <w:t>inspektora ds. integracji europejskiej i promocji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620" w:hanging="720"/>
        <w:rPr/>
      </w:pPr>
      <w:r>
        <w:rPr/>
        <w:t>inspektora ds. obrony i ochrony informacji niejawnych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620" w:hanging="720"/>
        <w:rPr/>
      </w:pPr>
      <w:r>
        <w:rPr/>
        <w:t>radcy prawnego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rPr/>
      </w:pPr>
      <w:r>
        <w:rPr/>
        <w:t>stanowiska wymienione w ust. 1, pkt 6, lit. a – d są stanowiskami wielozadaniowym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rPr/>
      </w:pPr>
      <w:r>
        <w:rPr/>
        <w:t>Kierownik Referatu i samodzielne stanowiska pracy podlegają bezpośrednio Burmistrzow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rPr/>
      </w:pPr>
      <w:r>
        <w:rPr/>
        <w:t>Urząd Stanu Cywilnego organizacyjnie odpowiada referatowi i kieruje nim bezpośrednio Burmistrz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Gminnymi jednostkami organizacyjnymi, których kierownicy podlegają zwierzchnictwu służbowemu Burmistrzowi są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ko-Gminny Ośrodek Pomocy Społecz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we Fromborku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imnazjum we Frombor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zkoła Podstawowa we Frombor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dszkole we Frombor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ko - Gminny Ośrodek Kultury we Frombor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blioteka Publiczna we Frombor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Zakład Wodociągów i Kanalizacji we Fromborku.</w:t>
      </w:r>
    </w:p>
    <w:p>
      <w:pPr>
        <w:pStyle w:val="FR3"/>
        <w:spacing w:before="420" w:after="0"/>
        <w:ind w:left="0" w:hanging="0"/>
        <w:rPr>
          <w:rFonts w:ascii="Times New Roman" w:hAnsi="Times New Roman" w:cs="Times New Roman"/>
          <w:i w:val="false"/>
          <w:i w:val="false"/>
          <w:smallCaps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rozdział 4</w:t>
        <w:tab/>
      </w:r>
    </w:p>
    <w:p>
      <w:pPr>
        <w:pStyle w:val="FR3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Zadania wspólne dla wszystkich stanowisk pracy</w:t>
      </w:r>
    </w:p>
    <w:p>
      <w:pPr>
        <w:pStyle w:val="FR3"/>
        <w:spacing w:before="120" w:after="0"/>
        <w:ind w:left="79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2</w:t>
      </w:r>
    </w:p>
    <w:p>
      <w:pPr>
        <w:pStyle w:val="Normal"/>
        <w:spacing w:lineRule="auto" w:line="259" w:before="80" w:after="0"/>
        <w:jc w:val="both"/>
        <w:rPr/>
      </w:pPr>
      <w:r>
        <w:rPr/>
        <w:t>Do wspólnych zadań realizowanych na wszystkich stanowiskach pracy należą zadania merytoryczne związane z zakresem ich działania, a w szczególności: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) prowadzenie postępowań administracyjnych indywidualnych sprawach zakresu określonych przepisami prawa zadań należących do kompetencji Burmistrza w tym przygotowywanie projektów decyzji administracyjnych,</w:t>
      </w:r>
    </w:p>
    <w:p>
      <w:pPr>
        <w:pStyle w:val="Normal"/>
        <w:spacing w:before="20" w:after="0"/>
        <w:ind w:left="720" w:hanging="360"/>
        <w:jc w:val="both"/>
        <w:rPr/>
      </w:pPr>
      <w:r>
        <w:rPr/>
        <w:t>2) przygotowywanie projektów umów i porozumień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3) opracowywanie bieżących informacji o realizacji zadań, analiz, kalkulacji, symulacji                              i sprawozdań dla potrzeb Rady, Komisji Rady i Burmistrza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4) wykonywanie zadań wynikających z przepisów dotyczących statystyki publicznej                                 i Biuletynu Informacji Publicznej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5) opracowywanie informacji, analiz i sprawozdań dla urzędów i jednostek, do składania, których Gmina zobowiązana jest z mocy obowiązujących przepisów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6) opracowywanie projektów uchwał Rady, Komisji Rady i Zarządzeń Burmistrza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7) przygotowywanie projektów odpowiedzi na wnioski Komisji Rady oraz interpelacje                     i zapytania radnych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8) opracowywanie propozycji do projektów budżetu (planowanie dochodów i wydatków związanych z zadaniami realizowanymi na stanowisku pracy),</w:t>
      </w:r>
    </w:p>
    <w:p>
      <w:pPr>
        <w:pStyle w:val="Normal"/>
        <w:ind w:left="720" w:hanging="360"/>
        <w:jc w:val="both"/>
        <w:rPr/>
      </w:pPr>
      <w:r>
        <w:rPr/>
        <w:t xml:space="preserve">9) realizacja zadań związanych z dochodami budżetowymi, </w:t>
      </w:r>
    </w:p>
    <w:p>
      <w:pPr>
        <w:pStyle w:val="Normal"/>
        <w:spacing w:before="20" w:after="0"/>
        <w:ind w:left="720" w:hanging="360"/>
        <w:jc w:val="both"/>
        <w:rPr/>
      </w:pPr>
      <w:r>
        <w:rPr/>
        <w:t>10) współpraca z organami jednostek pomocniczych Gminy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1) uzgadnianie podejmowania działań związanych z udzielaniem przez Gminę zamówień publicznych z Burmistrzem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2) wykonywanie zadań obronnych i obrony cywilnej zgodnie z zasadami określonymi                            w odrębnych przepisach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3) wykonywanie zadań wynikających z przepisów ustawy o ochronie danych osobowych zgodnie z zasadami określonymi w obowiązującej instrukcji w tej sprawie oraz z ustawy o ochronie informacji niejawnych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4) rzetelne i terminowe rozpatrywanie skarg z uwzględnieniem badania ich zasadności oraz analizą źródeł ich powstawania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5) udzielanie petentom pełnych i rzetelnych informacji oraz wyjaśnień w ich indywidualnych sprawach załatwianych w Urzędzie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6) przestrzeganie przepisów instrukcji kancelaryjnej przy wykonywaniu czynności urzędowych,</w:t>
      </w:r>
    </w:p>
    <w:p>
      <w:pPr>
        <w:pStyle w:val="Normal"/>
        <w:spacing w:before="20" w:after="0"/>
        <w:ind w:left="720" w:hanging="360"/>
        <w:jc w:val="both"/>
        <w:rPr/>
      </w:pPr>
      <w:r>
        <w:rPr/>
        <w:t>17) znajomość przepisów prawa dotyczących stanowiska pracy.</w:t>
      </w:r>
      <w:r>
        <w:rPr>
          <w:i/>
        </w:rPr>
        <w:t xml:space="preserve"> </w:t>
      </w:r>
    </w:p>
    <w:p>
      <w:pPr>
        <w:pStyle w:val="FR2"/>
        <w:spacing w:before="120" w:after="0"/>
        <w:jc w:val="left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FR2"/>
        <w:spacing w:before="12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Rozdział 5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Zadania osób wspomagających kierowanie urzędem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Zastępca Burmistrza wykonuje zadania związane ze strategią rozwoju Gminy oraz prezentacją                       i współpracą Gminy na forum pozalokalnym.</w:t>
      </w:r>
    </w:p>
    <w:p>
      <w:pPr>
        <w:pStyle w:val="Normal"/>
        <w:spacing w:before="20" w:after="0"/>
        <w:ind w:left="360" w:hanging="360"/>
        <w:jc w:val="both"/>
        <w:rPr/>
      </w:pPr>
      <w:r>
        <w:rPr/>
        <w:t>2. Do zadań Zastępcy Burmistrza należy w szczególności:</w:t>
      </w:r>
    </w:p>
    <w:p>
      <w:pPr>
        <w:pStyle w:val="Normal"/>
        <w:ind w:left="720" w:hanging="360"/>
        <w:rPr/>
      </w:pPr>
      <w:r>
        <w:rPr/>
        <w:t>1) sprawowanie funkcji Burmistrza pod jego nieobecność,</w:t>
      </w:r>
    </w:p>
    <w:p>
      <w:pPr>
        <w:pStyle w:val="Normal"/>
        <w:spacing w:lineRule="auto" w:line="259"/>
        <w:ind w:left="720" w:hanging="360"/>
        <w:rPr/>
      </w:pPr>
      <w:r>
        <w:rPr/>
        <w:t>2) koordynowanie wszelkich opracowań dotyczących strategii rozwoju Gminy,</w:t>
      </w:r>
    </w:p>
    <w:p>
      <w:pPr>
        <w:pStyle w:val="Normal"/>
        <w:ind w:left="720" w:hanging="360"/>
        <w:rPr/>
      </w:pPr>
      <w:r>
        <w:rPr/>
        <w:t>3) promowanie Gminy na forum pozalokalnym, w tym czuwanie na</w:t>
      </w:r>
    </w:p>
    <w:p>
      <w:pPr>
        <w:pStyle w:val="Normal"/>
        <w:spacing w:lineRule="auto" w:line="259"/>
        <w:ind w:left="720" w:right="600" w:hanging="360"/>
        <w:rPr/>
      </w:pPr>
      <w:r>
        <w:rPr/>
        <w:t xml:space="preserve">    </w:t>
      </w:r>
      <w:r>
        <w:rPr/>
        <w:t>utrzymywaniu aktualności informacji na stronie internetowej Gminy i BIP,</w:t>
      </w:r>
    </w:p>
    <w:p>
      <w:pPr>
        <w:pStyle w:val="Normal"/>
        <w:spacing w:lineRule="auto" w:line="259"/>
        <w:ind w:left="720" w:hanging="360"/>
        <w:rPr/>
      </w:pPr>
      <w:r>
        <w:rPr/>
        <w:t>4) inicjowanie i rozwijanie współpracy Gminy ze społecznościami regionalnymi                                         i organizacjami pozarządowymi,</w:t>
      </w:r>
    </w:p>
    <w:p>
      <w:pPr>
        <w:pStyle w:val="Normal"/>
        <w:spacing w:lineRule="auto" w:line="259"/>
        <w:ind w:left="720" w:hanging="360"/>
        <w:rPr/>
      </w:pPr>
      <w:r>
        <w:rPr/>
        <w:t>5) negocjowanie warunków porozumień z administracją rządową i jednostkami samorządowymi            w sprawach dotyczących prowadzenia zadań publicznych,</w:t>
      </w:r>
    </w:p>
    <w:p>
      <w:pPr>
        <w:pStyle w:val="Normal"/>
        <w:spacing w:lineRule="auto" w:line="259"/>
        <w:ind w:left="720" w:hanging="360"/>
        <w:rPr/>
      </w:pPr>
      <w:r>
        <w:rPr/>
        <w:t>6) współdziałanie z instytucjami zajmującymi się funduszami pomocowymi                                              i upowszechnianie wiedzy o możliwościach ich wykorzystania,</w:t>
      </w:r>
    </w:p>
    <w:p>
      <w:pPr>
        <w:pStyle w:val="Normal"/>
        <w:ind w:left="720" w:hanging="360"/>
        <w:rPr/>
      </w:pPr>
      <w:r>
        <w:rPr/>
        <w:t>7) koordynacja spraw związanych z zarządzaniem kryzysowym,</w:t>
      </w:r>
    </w:p>
    <w:p>
      <w:pPr>
        <w:pStyle w:val="Normal"/>
        <w:spacing w:lineRule="auto" w:line="259"/>
        <w:ind w:left="720" w:hanging="360"/>
        <w:rPr/>
      </w:pPr>
      <w:r>
        <w:rPr/>
        <w:t>8) organizacja kontroli wewnętrznej Urzędu i gminnych jednostek organizacyjnych,</w:t>
      </w:r>
    </w:p>
    <w:p>
      <w:pPr>
        <w:pStyle w:val="Normal"/>
        <w:spacing w:lineRule="auto" w:line="259"/>
        <w:ind w:left="720" w:hanging="360"/>
        <w:rPr/>
      </w:pPr>
      <w:r>
        <w:rPr/>
        <w:t>9) koordynowanie spraw związanych z udzielaniem przez Gminę zamówień publicznych, nadzór nad przestrzeganiem pokreślonych w przepisach prawa procedur z tym związanych,</w:t>
      </w:r>
    </w:p>
    <w:p>
      <w:pPr>
        <w:pStyle w:val="Normal"/>
        <w:spacing w:lineRule="auto" w:line="259"/>
        <w:ind w:left="720" w:hanging="360"/>
        <w:rPr/>
      </w:pPr>
      <w:r>
        <w:rPr/>
        <w:t>10) nadzorowanie terminowości i przestrzegania stosowania zasad zgodności z prawem załatwianych przez Urząd spraw indywidualnych,</w:t>
      </w:r>
    </w:p>
    <w:p>
      <w:pPr>
        <w:pStyle w:val="Normal"/>
        <w:spacing w:lineRule="auto" w:line="259"/>
        <w:ind w:left="720" w:hanging="360"/>
        <w:rPr/>
      </w:pPr>
      <w:r>
        <w:rPr/>
        <w:t>11) formułowanie zadań i określania trybu pracy powoływanych przez Burmistrza komisji doraźnych,</w:t>
      </w:r>
    </w:p>
    <w:p>
      <w:pPr>
        <w:pStyle w:val="Normal"/>
        <w:spacing w:lineRule="auto" w:line="259"/>
        <w:ind w:left="720" w:hanging="360"/>
        <w:rPr/>
      </w:pPr>
      <w:r>
        <w:rPr/>
        <w:t>12) koordynowanie działań Gminy w celu zapewnienia bezpieczeństwa porządku publicznego,</w:t>
      </w:r>
    </w:p>
    <w:p>
      <w:pPr>
        <w:pStyle w:val="Normal"/>
        <w:spacing w:lineRule="auto" w:line="259"/>
        <w:ind w:left="720" w:hanging="360"/>
        <w:rPr/>
      </w:pPr>
      <w:r>
        <w:rPr/>
        <w:t>13) koordynacja i czuwanie nad przebiegiem imprez wynikających z rocznego kalendarza imprez,</w:t>
      </w:r>
    </w:p>
    <w:p>
      <w:pPr>
        <w:pStyle w:val="Normal"/>
        <w:spacing w:before="20" w:after="0"/>
        <w:ind w:left="720" w:hanging="360"/>
        <w:rPr/>
      </w:pPr>
      <w:r>
        <w:rPr/>
        <w:t>14) pełnienie rzecznika prasowego Urzędu,</w:t>
      </w:r>
    </w:p>
    <w:p>
      <w:pPr>
        <w:pStyle w:val="Normal"/>
        <w:spacing w:lineRule="auto" w:line="259"/>
        <w:ind w:left="720" w:hanging="360"/>
        <w:rPr/>
      </w:pPr>
      <w:r>
        <w:rPr/>
        <w:t>15) realizacja zadań wspólnych dla wszystkich stanowisk pracy wynikających z Regulaminu Organizacyjnego Urzędu Miasta i Gminy,</w:t>
      </w:r>
    </w:p>
    <w:p>
      <w:pPr>
        <w:pStyle w:val="Normal"/>
        <w:spacing w:lineRule="auto" w:line="259"/>
        <w:ind w:left="720" w:hanging="360"/>
        <w:rPr/>
      </w:pPr>
      <w:r>
        <w:rPr/>
        <w:t>16) wykonywanie innych zadań powierzonych przez Burmistrza oraz z jego upoważnienia.</w:t>
      </w:r>
    </w:p>
    <w:p>
      <w:pPr>
        <w:pStyle w:val="FR1"/>
        <w:spacing w:before="120" w:after="120"/>
        <w:ind w:left="119" w:right="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ind w:left="180" w:hanging="180"/>
        <w:rPr/>
      </w:pPr>
      <w:r>
        <w:rPr/>
        <w:t>l. Sekretarz Urzędu zapewnia warunki organizacyjne gwarantujące sprawne wykonywanie zadań przez Radę i Urząd.</w:t>
      </w:r>
    </w:p>
    <w:p>
      <w:pPr>
        <w:pStyle w:val="Normal"/>
        <w:ind w:left="180" w:hanging="180"/>
        <w:jc w:val="both"/>
        <w:rPr/>
      </w:pPr>
      <w:r>
        <w:rPr/>
        <w:t>2. Do zadań Sekretarza Urzędu należy w szczególności: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) zapewnienie właściwej organizacji pracy Urzędu Miasta i Gminy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) przedkładanie Burmistrzowi propozycji dotyczących usprawnienia pracy Urzędu oraz dbanie                o podnoszenie kwalifikacji pracowników Urzędu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) zapewnienie prawidłowego przepływu pism i dokumentów między wydziałami Urzędu                           i samodzielnymi stanowiskami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) gromadzenie oświadczeń majątkowych pracowników Urzędu oraz kierowników podległych Burmistrzowi jednostek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) przeprowadzanie kontroli wewnętrznej Urzędu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) zapewnienie dyscypliny pracy w Urzędzie oraz fachowej i uprzejmej obsługi interesantów;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) udział w sesjach Rady i jej komisjach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8) przygotowywanie projektów uchwał Rady oraz wykonywanie uchwał Rady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9) prowadzenie spraw kadrowych pracowników Urzędu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0) gospodarowanie funduszem płac i przekazywanie okresowych informacji o jego wykonaniu Burmistrzowi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) nadzór nad rozpatrywaniem i załatwianiem skarg i wniosków,</w:t>
      </w:r>
    </w:p>
    <w:p>
      <w:pPr>
        <w:pStyle w:val="FR3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2) koordynacja przygotowania aktów prawa miejscowego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3) prowadzenie rejestru zarządzeń Burmistrza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4) koordynacja funkcjonowania w Urzędzie jednolitego wykazu akt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5) prowadzenie spraw oświatowych w gminie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) udział w opracowaniu projektu Regulaminu Organizacyjnego Urzędu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7) realizacja zadań wspólnych dla wszystkich stanowisk pracy wynikających                                           z Regulaminu Organizacyjnego Urzędu Miasta i Gminy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8) wykonywanie innych poleceń zleconych przez Burmistrza.</w:t>
      </w:r>
    </w:p>
    <w:p>
      <w:pPr>
        <w:pStyle w:val="FR3"/>
        <w:spacing w:before="120" w:after="12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5</w:t>
      </w:r>
    </w:p>
    <w:p>
      <w:pPr>
        <w:pStyle w:val="Normal"/>
        <w:ind w:left="317" w:hanging="340"/>
        <w:jc w:val="both"/>
        <w:rPr/>
      </w:pPr>
      <w:r>
        <w:rPr/>
        <w:t>1. Skarbnik zapewnia prawidłową gospodarkę finansową Gminy oraz wykonuje zadania określonych          w odrębnych przepisach prawa, należące do głównego księgowego budżetu.</w:t>
      </w:r>
    </w:p>
    <w:p>
      <w:pPr>
        <w:pStyle w:val="Normal"/>
        <w:spacing w:lineRule="auto" w:line="259"/>
        <w:ind w:left="320" w:hanging="340"/>
        <w:jc w:val="both"/>
        <w:rPr/>
      </w:pPr>
      <w:r>
        <w:rPr/>
        <w:t>2. Powierza się Skarbnikowi kierowanie referatem finansów merytoryczny nadzór nad stanowiskami określonymi w Regulaminie Organizacyjnym Urzędu Miasta i Gminy.</w:t>
      </w:r>
    </w:p>
    <w:p>
      <w:pPr>
        <w:pStyle w:val="Normal"/>
        <w:ind w:left="320" w:hanging="340"/>
        <w:jc w:val="both"/>
        <w:rPr/>
      </w:pPr>
      <w:r>
        <w:rPr/>
        <w:t>3. Zadaniami Skarbnika są w szczególności:</w:t>
      </w:r>
    </w:p>
    <w:p>
      <w:pPr>
        <w:pStyle w:val="Normal"/>
        <w:spacing w:lineRule="auto" w:line="259"/>
        <w:ind w:left="720" w:hanging="360"/>
        <w:rPr/>
      </w:pPr>
      <w:r>
        <w:rPr/>
        <w:t>1) kontrasygnata oświadczeń woli składanych w imieniu Gminy, jeżeli mogą one spowodować powstanie zobowiązań pieniężnych,</w:t>
      </w:r>
    </w:p>
    <w:p>
      <w:pPr>
        <w:pStyle w:val="Normal"/>
        <w:spacing w:lineRule="auto" w:line="259"/>
        <w:ind w:left="720" w:hanging="360"/>
        <w:rPr/>
      </w:pPr>
      <w:r>
        <w:rPr/>
        <w:t>2) nadzorowanie i koordynowanie prac dotyczących planowania i ustalania projektu budżetu;</w:t>
      </w:r>
    </w:p>
    <w:p>
      <w:pPr>
        <w:pStyle w:val="Normal"/>
        <w:spacing w:before="20" w:after="0"/>
        <w:ind w:left="720" w:hanging="360"/>
        <w:rPr/>
      </w:pPr>
      <w:r>
        <w:rPr/>
        <w:t>3) terminowe opracowywanie projektu budżetu Gminy,</w:t>
      </w:r>
    </w:p>
    <w:p>
      <w:pPr>
        <w:pStyle w:val="Normal"/>
        <w:ind w:left="720" w:hanging="360"/>
        <w:rPr/>
      </w:pPr>
      <w:r>
        <w:rPr/>
        <w:t>4) opracowywanie projektu układu wykonawczego budżetu,</w:t>
      </w:r>
    </w:p>
    <w:p>
      <w:pPr>
        <w:pStyle w:val="Normal"/>
        <w:ind w:left="720" w:hanging="360"/>
        <w:rPr/>
      </w:pPr>
      <w:r>
        <w:rPr/>
        <w:t>5) czuwanie nad prawidłową realizacją budżetu,</w:t>
      </w:r>
    </w:p>
    <w:p>
      <w:pPr>
        <w:pStyle w:val="Normal"/>
        <w:spacing w:lineRule="auto" w:line="259"/>
        <w:ind w:left="720" w:hanging="360"/>
        <w:rPr/>
      </w:pPr>
      <w:r>
        <w:rPr/>
        <w:t>6) nadzorowanie i kontrola realizacji budżetu gminy oraz składanie informacji burmistrzowi,</w:t>
      </w:r>
    </w:p>
    <w:p>
      <w:pPr>
        <w:pStyle w:val="Normal"/>
        <w:spacing w:before="20" w:after="0"/>
        <w:ind w:left="720" w:hanging="360"/>
        <w:rPr/>
      </w:pPr>
      <w:r>
        <w:rPr/>
        <w:t>7) opiniowanie decyzji mogących wywołać skutki finansowe dla budżetu,</w:t>
      </w:r>
    </w:p>
    <w:p>
      <w:pPr>
        <w:pStyle w:val="Normal"/>
        <w:spacing w:before="20" w:after="0"/>
        <w:ind w:left="720" w:hanging="360"/>
        <w:rPr/>
      </w:pPr>
      <w:r>
        <w:rPr/>
        <w:t>8) czuwanie nad prawidłową realizacją budżetu,</w:t>
      </w:r>
    </w:p>
    <w:p>
      <w:pPr>
        <w:pStyle w:val="Normal"/>
        <w:spacing w:lineRule="auto" w:line="259"/>
        <w:ind w:left="720" w:hanging="360"/>
        <w:rPr/>
      </w:pPr>
      <w:r>
        <w:rPr/>
        <w:t>9) opracowywanie okresowych analiz, informacji i sprawozdań budżetowych oraz rocznych sprawozdań z wykonania budżetu i gospodarki pozabudżetowej,</w:t>
      </w:r>
    </w:p>
    <w:p>
      <w:pPr>
        <w:pStyle w:val="Normal"/>
        <w:spacing w:before="20" w:after="0"/>
        <w:ind w:left="720" w:hanging="360"/>
        <w:rPr/>
      </w:pPr>
      <w:r>
        <w:rPr/>
        <w:t>10) przygotowanie projektów zmian w budżecie,</w:t>
      </w:r>
    </w:p>
    <w:p>
      <w:pPr>
        <w:pStyle w:val="Normal"/>
        <w:spacing w:before="20" w:after="0"/>
        <w:ind w:left="720" w:hanging="360"/>
        <w:rPr/>
      </w:pPr>
      <w:r>
        <w:rPr/>
        <w:t>11) przekazywanie środków finansowych jednostkom budżetowym,</w:t>
      </w:r>
    </w:p>
    <w:p>
      <w:pPr>
        <w:pStyle w:val="Normal"/>
        <w:ind w:left="720" w:hanging="360"/>
        <w:rPr/>
      </w:pPr>
      <w:r>
        <w:rPr/>
        <w:t>12) kontrola długu publicznego gminy i równowagi budżetowej,</w:t>
      </w:r>
    </w:p>
    <w:p>
      <w:pPr>
        <w:pStyle w:val="Normal"/>
        <w:spacing w:before="20" w:after="0"/>
        <w:ind w:left="720" w:hanging="360"/>
        <w:rPr/>
      </w:pPr>
      <w:r>
        <w:rPr/>
        <w:t>13) udział w posiedzeniach rady Gminy i jej Komisji,</w:t>
      </w:r>
    </w:p>
    <w:p>
      <w:pPr>
        <w:pStyle w:val="Normal"/>
        <w:spacing w:lineRule="auto" w:line="259"/>
        <w:ind w:left="720" w:hanging="360"/>
        <w:rPr/>
      </w:pPr>
      <w:r>
        <w:rPr/>
        <w:t>14) sprawowanie nadzoru nad realizacją uchwał Rady Gminy dotyczących budżetu,</w:t>
      </w:r>
    </w:p>
    <w:p>
      <w:pPr>
        <w:pStyle w:val="Normal"/>
        <w:spacing w:lineRule="auto" w:line="259"/>
        <w:ind w:left="720" w:hanging="360"/>
        <w:rPr/>
      </w:pPr>
      <w:r>
        <w:rPr/>
        <w:t>15) przestrzeganie zasad określonych w instrukcji obiegu i kontroli dowodów księgowych                     w Urzędzie,</w:t>
      </w:r>
    </w:p>
    <w:p>
      <w:pPr>
        <w:pStyle w:val="Normal"/>
        <w:spacing w:lineRule="auto" w:line="259"/>
        <w:ind w:left="720" w:hanging="360"/>
        <w:rPr/>
      </w:pPr>
      <w:r>
        <w:rPr/>
        <w:t>16) udzielanie instruktażu i pomocy oraz prowadzenie niezbędnych uzgodnień z jednostkami organizacyjnymi przy opracowywaniu planów finansowych tych jednostek,</w:t>
      </w:r>
    </w:p>
    <w:p>
      <w:pPr>
        <w:pStyle w:val="Normal"/>
        <w:spacing w:lineRule="auto" w:line="259"/>
        <w:ind w:left="720" w:hanging="360"/>
        <w:rPr/>
      </w:pPr>
      <w:r>
        <w:rPr/>
        <w:t>17) zatwierdzanie planów finansowych jednostek organizacyjnych Gminy,</w:t>
      </w:r>
    </w:p>
    <w:p>
      <w:pPr>
        <w:pStyle w:val="Normal"/>
        <w:spacing w:lineRule="auto" w:line="259"/>
        <w:ind w:left="720" w:hanging="360"/>
        <w:rPr/>
      </w:pPr>
      <w:r>
        <w:rPr/>
        <w:t>18) zatwierdzanie preliminarzy finansowych sporządzanych przez referaty i poszczególne stanowiska w Urzędzie,</w:t>
      </w:r>
    </w:p>
    <w:p>
      <w:pPr>
        <w:pStyle w:val="Normal"/>
        <w:spacing w:lineRule="auto" w:line="259"/>
        <w:ind w:left="720" w:hanging="360"/>
        <w:rPr/>
      </w:pPr>
      <w:r>
        <w:rPr/>
        <w:t>19) prowadzenie kontroli finansowej w jednostkach organizacyjnych Gminy,</w:t>
      </w:r>
    </w:p>
    <w:p>
      <w:pPr>
        <w:pStyle w:val="Normal"/>
        <w:spacing w:lineRule="auto" w:line="259"/>
        <w:ind w:left="720" w:hanging="360"/>
        <w:rPr/>
      </w:pPr>
      <w:r>
        <w:rPr/>
        <w:t>20) udzielanie referatom, stanowiskom i jednostkom powiązanym z budżetem instruktażu                    w zakresie obowiązujących przepisów finansowych,</w:t>
      </w:r>
    </w:p>
    <w:p>
      <w:pPr>
        <w:pStyle w:val="Normal"/>
        <w:ind w:left="720" w:hanging="360"/>
        <w:rPr/>
      </w:pPr>
      <w:r>
        <w:rPr/>
        <w:t>21) realizacja zadań wspólnych dla wszystkich stanowisk pracy wynikających z Regulaminu Organizacyjnego Urzędu Miasta i Gminy,</w:t>
      </w:r>
    </w:p>
    <w:p>
      <w:pPr>
        <w:pStyle w:val="Normal"/>
        <w:spacing w:lineRule="auto" w:line="259"/>
        <w:ind w:left="720" w:hanging="360"/>
        <w:rPr/>
      </w:pPr>
      <w:r>
        <w:rPr/>
        <w:t>22) wykonywanie innych zadań powierzonych przez Burmistrza lub wynikających z odrębnych przepisów.</w:t>
      </w:r>
    </w:p>
    <w:p>
      <w:pPr>
        <w:pStyle w:val="Normal"/>
        <w:spacing w:lineRule="auto" w:line="256" w:before="120" w:after="120"/>
        <w:ind w:left="317" w:hanging="3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79" w:hanging="0"/>
        <w:rPr/>
      </w:pPr>
      <w:r>
        <w:rPr/>
        <w:t>l. Do zadań Inspektora ds. współdziałania z Radą w szczególności należy:</w:t>
      </w:r>
    </w:p>
    <w:p>
      <w:pPr>
        <w:pStyle w:val="Normal"/>
        <w:spacing w:before="20" w:after="0"/>
        <w:ind w:left="720" w:hanging="360"/>
        <w:rPr/>
      </w:pPr>
      <w:r>
        <w:rPr/>
        <w:t>1) prowadzenie merytorycznej obsługi Rady i Komisji Rady,</w:t>
      </w:r>
    </w:p>
    <w:p>
      <w:pPr>
        <w:pStyle w:val="Normal"/>
        <w:spacing w:before="20" w:after="0"/>
        <w:ind w:left="720" w:hanging="360"/>
        <w:rPr/>
      </w:pPr>
      <w:r>
        <w:rPr/>
        <w:t>2) prowadzenie rejestrów, zbiorów i ewidencji</w:t>
      </w:r>
    </w:p>
    <w:p>
      <w:pPr>
        <w:pStyle w:val="Normal"/>
        <w:spacing w:before="20" w:after="0"/>
        <w:ind w:left="800" w:hanging="0"/>
        <w:rPr/>
      </w:pPr>
      <w:r>
        <w:rPr/>
        <w:t>a) uchwał Rady, wniosków opinii Komisji Rady,</w:t>
      </w:r>
    </w:p>
    <w:p>
      <w:pPr>
        <w:pStyle w:val="Normal"/>
        <w:ind w:left="800" w:hanging="0"/>
        <w:rPr/>
      </w:pPr>
      <w:r>
        <w:rPr/>
        <w:t>b) zbioru protokołów z sesji Rady i posiedzeń Komisji,</w:t>
      </w:r>
    </w:p>
    <w:p>
      <w:pPr>
        <w:pStyle w:val="Normal"/>
        <w:spacing w:before="20" w:after="0"/>
        <w:ind w:left="800" w:hanging="0"/>
        <w:rPr/>
      </w:pPr>
      <w:r>
        <w:rPr/>
        <w:t>c) oświadczeń majątkowych radnych,</w:t>
      </w:r>
    </w:p>
    <w:p>
      <w:pPr>
        <w:pStyle w:val="Normal"/>
        <w:spacing w:before="20" w:after="0"/>
        <w:ind w:left="800" w:hanging="0"/>
        <w:rPr/>
      </w:pPr>
      <w:r>
        <w:rPr/>
        <w:t>d) rejestr wniosków interpelacji radnych,</w:t>
      </w:r>
    </w:p>
    <w:p>
      <w:pPr>
        <w:pStyle w:val="Normal"/>
        <w:ind w:left="800" w:hanging="0"/>
        <w:rPr/>
      </w:pPr>
      <w:r>
        <w:rPr/>
        <w:t>e) rejestr skarg i wniosków przyjmowanych przez Radę,</w:t>
      </w:r>
    </w:p>
    <w:p>
      <w:pPr>
        <w:pStyle w:val="Normal"/>
        <w:ind w:left="720" w:hanging="360"/>
        <w:rPr/>
      </w:pPr>
      <w:r>
        <w:rPr/>
        <w:t>3) udzielanie radnym pomocy w wykonywaniu mandatu,</w:t>
      </w:r>
    </w:p>
    <w:p>
      <w:pPr>
        <w:pStyle w:val="Normal"/>
        <w:spacing w:lineRule="auto" w:line="259"/>
        <w:ind w:left="720" w:hanging="360"/>
        <w:rPr/>
      </w:pPr>
      <w:r>
        <w:rPr/>
        <w:t>4) wykonywanie czynności zapewniających Przewodniczącemu Rady kierowanie jej pracami,</w:t>
      </w:r>
    </w:p>
    <w:p>
      <w:pPr>
        <w:pStyle w:val="Normal"/>
        <w:ind w:left="720" w:hanging="360"/>
        <w:rPr/>
      </w:pPr>
      <w:r>
        <w:rPr/>
        <w:t>5) sporządzanie protokołów z posiedzeń,</w:t>
      </w:r>
    </w:p>
    <w:p>
      <w:pPr>
        <w:pStyle w:val="Normal"/>
        <w:spacing w:lineRule="auto" w:line="259"/>
        <w:ind w:left="720" w:hanging="360"/>
        <w:rPr/>
      </w:pPr>
      <w:r>
        <w:rPr/>
        <w:t>6) przygotowanie pisemnych odpowiedzi na zapytania i interpelacje radnych,</w:t>
      </w:r>
    </w:p>
    <w:p>
      <w:pPr>
        <w:pStyle w:val="Normal"/>
        <w:ind w:left="720" w:hanging="360"/>
        <w:rPr/>
      </w:pPr>
      <w:r>
        <w:rPr/>
        <w:t>7) przekazywanie uchwał Rady do realizacji wg właściwości,</w:t>
      </w:r>
    </w:p>
    <w:p>
      <w:pPr>
        <w:pStyle w:val="Normal"/>
        <w:spacing w:lineRule="auto" w:line="259"/>
        <w:ind w:left="720" w:hanging="360"/>
        <w:rPr/>
      </w:pPr>
      <w:r>
        <w:rPr/>
        <w:t>8) przekazywanie materiałów do organów nadzoru i do opublikowania w Dzienników Urzędowym,</w:t>
      </w:r>
    </w:p>
    <w:p>
      <w:pPr>
        <w:pStyle w:val="Normal"/>
        <w:ind w:left="720" w:hanging="360"/>
        <w:rPr/>
      </w:pPr>
      <w:r>
        <w:rPr/>
        <w:t>9) gromadzenie Dzienników Urzędowych zawierających akty prawa Gminy,</w:t>
      </w:r>
    </w:p>
    <w:p>
      <w:pPr>
        <w:pStyle w:val="Normal"/>
        <w:spacing w:lineRule="auto" w:line="259"/>
        <w:ind w:left="720" w:hanging="360"/>
        <w:rPr/>
      </w:pPr>
      <w:r>
        <w:rPr/>
        <w:t>10) udostępnianie dokumentów określonych w Statucie Gminy zainteresowanym,</w:t>
      </w:r>
    </w:p>
    <w:p>
      <w:pPr>
        <w:pStyle w:val="Normal"/>
        <w:spacing w:lineRule="auto" w:line="259"/>
        <w:ind w:left="720" w:hanging="360"/>
        <w:rPr/>
      </w:pPr>
      <w:r>
        <w:rPr/>
        <w:t>11) przygotowywanie projektów uchwał, których podjęcie jest inicjowane przez Radę,</w:t>
      </w:r>
    </w:p>
    <w:p>
      <w:pPr>
        <w:pStyle w:val="Normal"/>
        <w:spacing w:lineRule="auto" w:line="259"/>
        <w:ind w:left="720" w:hanging="360"/>
        <w:rPr/>
      </w:pPr>
      <w:r>
        <w:rPr/>
        <w:t>12) przygotowanie projektów planów spotkań radnych z wyborcami oraz dyżurów radnych dla przyjmowania wniosków, uwag i skarg mieszkańców,</w:t>
      </w:r>
    </w:p>
    <w:p>
      <w:pPr>
        <w:pStyle w:val="Normal"/>
        <w:spacing w:lineRule="auto" w:line="259"/>
        <w:ind w:left="720" w:hanging="360"/>
        <w:rPr/>
      </w:pPr>
      <w:r>
        <w:rPr/>
        <w:t>13) zapewnienie właściwego przygotowania wniosków na sesję Rady i jej komisje,</w:t>
      </w:r>
    </w:p>
    <w:p>
      <w:pPr>
        <w:pStyle w:val="Normal"/>
        <w:spacing w:lineRule="auto" w:line="259"/>
        <w:ind w:left="720" w:hanging="360"/>
        <w:rPr/>
      </w:pPr>
      <w:r>
        <w:rPr/>
        <w:t>14) realizacja zadań wspólnych dla wszystkich referatów i stanowisk pracy wynikających                      z Regulaminu Organizacyjnego Urzędu Miasta i Gminy,</w:t>
      </w:r>
    </w:p>
    <w:p>
      <w:pPr>
        <w:pStyle w:val="Normal"/>
        <w:spacing w:lineRule="auto" w:line="259"/>
        <w:ind w:left="720" w:hanging="360"/>
        <w:rPr/>
      </w:pPr>
      <w:r>
        <w:rPr/>
        <w:t>15) organizacja i koordynowanie prac związanych z przeprowadzeniem referendów, wyborów, konsultacji lokalnych i wyborów do Rad Sołeckich,</w:t>
      </w:r>
    </w:p>
    <w:p>
      <w:pPr>
        <w:pStyle w:val="Normal"/>
        <w:spacing w:before="20" w:after="0"/>
        <w:ind w:left="720" w:hanging="360"/>
        <w:rPr/>
      </w:pPr>
      <w:r>
        <w:rPr/>
        <w:t>16) współdziałanie z gminnymi jednostkami pomocniczymi,</w:t>
      </w:r>
    </w:p>
    <w:p>
      <w:pPr>
        <w:pStyle w:val="Normal"/>
        <w:spacing w:before="20" w:after="0"/>
        <w:ind w:left="720" w:hanging="360"/>
        <w:rPr/>
      </w:pPr>
      <w:r>
        <w:rPr/>
        <w:t>17) wykonywanie innych zadań powierzonych przez Burmistrza.</w:t>
      </w:r>
    </w:p>
    <w:p>
      <w:pPr>
        <w:pStyle w:val="Normal"/>
        <w:spacing w:before="20" w:after="0"/>
        <w:ind w:left="720" w:hanging="360"/>
        <w:rPr/>
      </w:pPr>
      <w:r>
        <w:rPr/>
      </w:r>
    </w:p>
    <w:p>
      <w:pPr>
        <w:pStyle w:val="Normal"/>
        <w:spacing w:before="20" w:after="0"/>
        <w:ind w:left="720" w:hanging="360"/>
        <w:rPr/>
      </w:pPr>
      <w:r>
        <w:rPr/>
      </w:r>
    </w:p>
    <w:p>
      <w:pPr>
        <w:pStyle w:val="Normal"/>
        <w:spacing w:before="20" w:after="0"/>
        <w:ind w:left="720" w:hanging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</w:rPr>
      </w:pPr>
      <w:r>
        <w:rPr>
          <w:bCs/>
        </w:rPr>
        <w:t>Zastępca Burmistrza, Sekretarz Gminy, inspektor ds. współpracy z Radą przyjmują interesantów we wszystkich sprawach, w tym skarg i wniosków, w miarę możliwości czasowych, codziennie                         w godzinach pracy urzędu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numPr>
          <w:ilvl w:val="0"/>
          <w:numId w:val="20"/>
        </w:numPr>
        <w:rPr/>
      </w:pPr>
      <w:r>
        <w:rPr/>
        <w:t>Indywidualne sprawy obywateli załatwiane są w terminach określonych w Kodeksie Postępowania Administracyjnego.</w:t>
      </w:r>
    </w:p>
    <w:p>
      <w:pPr>
        <w:pStyle w:val="TextBody"/>
        <w:numPr>
          <w:ilvl w:val="0"/>
          <w:numId w:val="20"/>
        </w:numPr>
        <w:rPr/>
      </w:pPr>
      <w:r>
        <w:rPr/>
        <w:t>Pracownicy Urzędu zobowiązani są do sprawnego i rzetelnego rozpatrywania indywidualnych spraw obywateli, kierując się przepisami prawa oraz zasadami współżycia społecznego.</w:t>
      </w:r>
    </w:p>
    <w:p>
      <w:pPr>
        <w:pStyle w:val="TextBody"/>
        <w:numPr>
          <w:ilvl w:val="0"/>
          <w:numId w:val="20"/>
        </w:numPr>
        <w:rPr/>
      </w:pPr>
      <w:r>
        <w:rPr/>
        <w:t>Odpowiedzialność za terminowe i prawidłowe załatwianie indywidualnych spraw obywateli ponoszą kierownicy referatów organizacyjnych urzędu oraz pracownicy zatrudnieni na samodzielnych stanowiskach, zgodnie z ustalonymi zakresami obowiązków.</w:t>
      </w:r>
    </w:p>
    <w:p>
      <w:pPr>
        <w:pStyle w:val="TextBody"/>
        <w:numPr>
          <w:ilvl w:val="0"/>
          <w:numId w:val="20"/>
        </w:numPr>
        <w:rPr/>
      </w:pPr>
      <w:r>
        <w:rPr/>
        <w:t>Kontrolę i koordynację działań referatów organizacyjnych urzędu w zakresie załatwiania indywidualnych spraw obywateli , w tym  zwłaszcza skarg, wniosków i interwencji sprawuje burmistrz miasta i gminy.</w:t>
      </w:r>
    </w:p>
    <w:p>
      <w:pPr>
        <w:pStyle w:val="TextBody"/>
        <w:numPr>
          <w:ilvl w:val="0"/>
          <w:numId w:val="20"/>
        </w:numPr>
        <w:rPr/>
      </w:pPr>
      <w:r>
        <w:rPr/>
        <w:t>Szczegółowe zasady przyjmowania i rozpatrywania skarg i wniosków reguluje rozdział 8 niniejszego regulaminu.</w:t>
      </w:r>
    </w:p>
    <w:p>
      <w:pPr>
        <w:pStyle w:val="TextBody"/>
        <w:numPr>
          <w:ilvl w:val="0"/>
          <w:numId w:val="20"/>
        </w:numPr>
        <w:rPr/>
      </w:pPr>
      <w:r>
        <w:rPr/>
        <w:t>Organizację działalności kontrolnej dokonywanej w Urzędzie Miasta i Gminy regulują zapisy rozdziału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>Przy załatwianiu spraw obywateli wniesionych przez obywateli, osoby kierujące urzędem, kierownicy referatów oraz osoby zatrudnione na samodzielnych stanowiskach  stosują przepisy:</w:t>
      </w:r>
    </w:p>
    <w:p>
      <w:pPr>
        <w:pStyle w:val="TextBody"/>
        <w:numPr>
          <w:ilvl w:val="4"/>
          <w:numId w:val="31"/>
        </w:numPr>
        <w:tabs>
          <w:tab w:val="clear" w:pos="708"/>
          <w:tab w:val="left" w:pos="360" w:leader="none"/>
        </w:tabs>
        <w:ind w:left="3600" w:hanging="3600"/>
        <w:jc w:val="left"/>
        <w:rPr>
          <w:bCs/>
        </w:rPr>
      </w:pPr>
      <w:r>
        <w:rPr>
          <w:bCs/>
        </w:rPr>
        <w:t>Kodeksu Postępowania Administracyjnego,</w:t>
      </w:r>
    </w:p>
    <w:p>
      <w:pPr>
        <w:pStyle w:val="TextBody"/>
        <w:numPr>
          <w:ilvl w:val="4"/>
          <w:numId w:val="31"/>
        </w:numPr>
        <w:tabs>
          <w:tab w:val="clear" w:pos="708"/>
          <w:tab w:val="left" w:pos="360" w:leader="none"/>
        </w:tabs>
        <w:ind w:left="3600" w:hanging="3600"/>
        <w:jc w:val="left"/>
        <w:rPr>
          <w:bCs/>
        </w:rPr>
      </w:pPr>
      <w:r>
        <w:rPr>
          <w:bCs/>
        </w:rPr>
        <w:t>Instrukcji Kancelaryjnej dotyczącej urzędu,</w:t>
      </w:r>
    </w:p>
    <w:p>
      <w:pPr>
        <w:pStyle w:val="TextBody"/>
        <w:numPr>
          <w:ilvl w:val="4"/>
          <w:numId w:val="31"/>
        </w:numPr>
        <w:tabs>
          <w:tab w:val="clear" w:pos="708"/>
          <w:tab w:val="left" w:pos="360" w:leader="none"/>
        </w:tabs>
        <w:ind w:left="3600" w:hanging="3600"/>
        <w:jc w:val="left"/>
        <w:rPr>
          <w:bCs/>
        </w:rPr>
      </w:pPr>
      <w:r>
        <w:rPr>
          <w:bCs/>
        </w:rPr>
        <w:t>niniejszego regulaminu.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>Rozdział 6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zczegółowe   zakresy   działania stanowisk  wielozadaniowych  oraz  referatów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360" w:hanging="360"/>
        <w:jc w:val="both"/>
        <w:rPr/>
      </w:pPr>
      <w:r>
        <w:rPr/>
        <w:t xml:space="preserve">1. Do zadań </w:t>
      </w:r>
      <w:r>
        <w:rPr>
          <w:b/>
        </w:rPr>
        <w:t>Referatu Organizacyjnego</w:t>
      </w:r>
      <w:r>
        <w:rPr/>
        <w:t xml:space="preserve"> należy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zapewnienie sprawnej organizacji funkcjonowania Urzędu i prawidłowego nadzoru nad funkcjonowaniem referat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spraw kadr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spraw związanych z obsługą Rad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Gminnego Centrum Informacj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Punktu Informacji Turystycznej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nadzór i kontrola oraz koordynacja spraw związanych z korespondencją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kancelarii i archiwum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zbiorczej ewidencji skarg, wniosków i listów wpływających do Urzędu od mieszkańców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zyjmowanie interesantów w sprawach indywidualnych, w tym w sprawie skarg i wniosków, oraz organizowanie ich kontaktów z Burmistrzem, Zastępcą Burmistrza lub Sekretarzem, bądź kierowanie do właściwych referatów i stanowisk prac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zygotowywanie pomieszczeń oraz obsługa spotkań i zebrań organizowanych przez Burmistrza Zastępcę Burmistrza i Sekretarza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dokonywanie zakupów oraz wydawanie pracownikom materiałów biurowych, prowadzenie gospodarki drukam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zbioru aktów normatywnych i przepisów praw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ewidencji zarządzeń dotyczących Urzędu oraz gminnych jednostek organizacyj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zapewnienie przestrzegania instrukcji kancelaryjnych oraz jednolitego rzeczowego wykazu akt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ewidencjonowanie protokołów i wniosków pokontrol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wdrażanie informatyki do Urzęd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współpraca z organizacjami pozarządowym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koordynacja w zakresie profilaktyki i patologii społecznej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nadzór nad utrzymaniem czystości i porządku w pomieszczeniach biur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 xml:space="preserve">prowadzenie spraw związanych z bieżącymi remontami oraz konserwacją pomieszczeń                     i inwentarza biurowego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rPr/>
      </w:pPr>
      <w:r>
        <w:rPr/>
        <w:t xml:space="preserve">1. Do zadań </w:t>
      </w:r>
      <w:r>
        <w:rPr>
          <w:b/>
        </w:rPr>
        <w:t>Referatu Planowania i Finansów</w:t>
      </w:r>
      <w:r>
        <w:rPr/>
        <w:t xml:space="preserve">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pracowanie programów gospodarczych i prognoz finansowych dla gmi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pracowanie projektów budżetu gminy oraz materiałów do podjęcia uchwał w sprawie absolutorium dla Burmistrz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ywanie analiz ekonomicznych na potrzeby Burmistrza i Rady,</w:t>
      </w:r>
    </w:p>
    <w:p>
      <w:pPr>
        <w:pStyle w:val="TextBodyIndent"/>
        <w:numPr>
          <w:ilvl w:val="0"/>
          <w:numId w:val="37"/>
        </w:numPr>
        <w:rPr/>
      </w:pPr>
      <w:r>
        <w:rPr/>
        <w:t>przygotowywanie projektów uchwał w sprawie dokonywania zmian w budżecie gminy                      i prowadzenie ewidencji tych zmian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kontroli i nadzoru nad gospodarką finansową gminnych jednostek organizacyj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konywanie okresowych analiz realizacji budżetu oraz przedstawianie wniosków zmierzających do poprawy i zachowania dyscypliny budżetow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księgowości Urzędu jako jednostki budżetowej oraz obsługa rachunków księgowych zadań inwestycyjnych, funduszy celowych i in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ewidencji mienia komunaln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zielanie jednostkom podległym instruktażu w sprawach opracowywania i wykonywania budżetu sprawozdawczości oraz prowadzenia dokumentacj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anych do projektów aktów dotyczących podatków i opłat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ewidencji podatnik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ecyzji i postanowień dotyczących podatków i opłat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ecyzji zmierzających do egzekucji administracyjnej należności pieniężnych oraz postępowania zabezpieczając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ewidencji i aktualizacji tytułów wykonawcz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ponowanie wniosków o umorzenia podatków, rozłożenie na raty lub przesunięcie terminu płatności należności podatk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dokumentacji wymiarowej i rejestrów wymiarowych oraz rejestrów przypisów              i odpis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dawanie zaświadczeń o zaległościach podatkowych oraz wysokości dochodów uzyskiwanych z gospodarstw rol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na wniosek komornika dochodzenia w celu ustalenia majątku i dochodów dłużnik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spółpraca z Regionalną Izbą Obrachunkową oraz Izbą Skarbową i Urzędem Skarbowym właściwymi dla Gminy,</w:t>
      </w:r>
    </w:p>
    <w:p>
      <w:pPr>
        <w:pStyle w:val="Normal"/>
        <w:numPr>
          <w:ilvl w:val="0"/>
          <w:numId w:val="37"/>
        </w:numPr>
        <w:ind w:left="720" w:right="400" w:hanging="360"/>
        <w:jc w:val="both"/>
        <w:rPr/>
      </w:pPr>
      <w:r>
        <w:rPr/>
        <w:t>prowadzenie obsługi kasowej Urzędu i zadań wynikających z funkcji organu podatkowego;</w:t>
      </w:r>
    </w:p>
    <w:p>
      <w:pPr>
        <w:pStyle w:val="Normal"/>
        <w:numPr>
          <w:ilvl w:val="0"/>
          <w:numId w:val="37"/>
        </w:numPr>
        <w:ind w:left="720" w:right="28" w:hanging="360"/>
        <w:jc w:val="both"/>
        <w:rPr/>
      </w:pPr>
      <w:r>
        <w:rPr/>
        <w:t>wykonywanie czynności związanych z naliczaniem i wypłatą Wynagrodzeń i zasiłków, rozliczaniem z ZUS i Urzędem Skarbowym,</w:t>
      </w:r>
    </w:p>
    <w:p>
      <w:pPr>
        <w:pStyle w:val="Normal"/>
        <w:numPr>
          <w:ilvl w:val="0"/>
          <w:numId w:val="37"/>
        </w:numPr>
        <w:ind w:left="720" w:right="28" w:hanging="360"/>
        <w:jc w:val="both"/>
        <w:rPr/>
      </w:pPr>
      <w:r>
        <w:rPr/>
        <w:t>ewidencja i windykacja należności za użytkowanie wieczyste, dzierżawę terenu i opłat adiacenckich oraz za sprzedaż mienia komunalnego.</w:t>
      </w:r>
    </w:p>
    <w:p>
      <w:pPr>
        <w:pStyle w:val="Normal"/>
        <w:ind w:left="360"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left="360" w:right="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Urzędu Stanu Cywilnego</w:t>
      </w:r>
      <w:r>
        <w:rPr/>
        <w:t xml:space="preserve">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jestracja urodzeń, zgonów i małżeńst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ksiąg stanu cywilnego i ich aktualizacja (poprzez nanoszenie postanowień sądowych, decyzji administracyjnych, wzmianek marginesowych i przypisków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akt zbiorowych i skorowidzów do ksiąg stanu cywi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zgłoszeń o urodzeniu się dziecka do protokołu i przekazywanie właściwemu organow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oświadczeń, o : wstąpieniu w związek małżeński, nazwiskach małżonków po zawarciu związku małżeńskiego, uznaniu dziecka, nadaniu dziecku nazwiska męża matki, zmianie imienia dziecka, powrocie do nazwiska noszonego przed zawarciem rozwiązanego małżeńst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wypisów z aktów stanu cywilnego i zaświadczeń dotyczących tych ak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, odtwarzanie i uzupełnianie treści aktów stanu cywi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ługa spraw związanych z repatriacj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ludności, w tym spraw związanych z zameldowaniami                                      i wymeldowaniami obywateli polskich i cudzoziem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jawnych informacji dotyczących ewidencji lud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rejestrów wyborców i sporządzanie spisów wybor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dowodów tożsam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zezwoleń na skrócenie ustawowego terminu na zawarcie związku małżeńskiego,</w:t>
      </w:r>
    </w:p>
    <w:p>
      <w:pPr>
        <w:pStyle w:val="FR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zaświadczeń o zdolności prawnej do zawarcia małżeństwa za granic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y konsularne:</w:t>
      </w:r>
    </w:p>
    <w:p>
      <w:pPr>
        <w:pStyle w:val="Normal"/>
        <w:ind w:left="900" w:right="70" w:hanging="0"/>
        <w:jc w:val="both"/>
        <w:rPr/>
      </w:pPr>
      <w:r>
        <w:rPr/>
        <w:t>- prowadzenie korespondencji z placówkami polskimi za granicą i z placówkami państw obcych w Polsce dot. rejestracji stanu cywil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pisywanie do ksiąg stanu cywilnego aktu stanu cywilnego sporządzonego za granic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, kompletowanie, przechowywanie oraz konserwacja wieczystych ksiąg stanu cywil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atwianie korespondencji związanej z prowadzeniem spraw urzędu stanu cywil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sprawozdawczości statystycznej z USC, ewidencji ludn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y wojskowe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rejestracją przedpoborowych i poborem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440" w:hanging="540"/>
        <w:jc w:val="both"/>
        <w:rPr/>
      </w:pPr>
      <w:r>
        <w:rPr/>
        <w:t>wydawanie decyzji o przedterminowe zwolnienie z wojska dla żołnierzy uznanych za jedynych żywicieli rodzin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440" w:hanging="540"/>
        <w:jc w:val="both"/>
        <w:rPr/>
      </w:pPr>
      <w:r>
        <w:rPr/>
        <w:t>sporządzanie sprawozdawczości z zakresu spraw wojsk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realizacja zadań z zakresu PESEL, Banku Danych i Centralnego Banku Da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wykazów dzieci dla potrzeb Szkoły Podstawowej i Przedszko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ywanie innych zadań zleconych przez Burmistrza.</w:t>
      </w:r>
    </w:p>
    <w:p>
      <w:pPr>
        <w:pStyle w:val="Normal"/>
        <w:spacing w:before="120" w:after="120"/>
        <w:ind w:right="799" w:firstLine="709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ind w:left="357" w:hanging="357"/>
        <w:jc w:val="both"/>
        <w:rPr/>
      </w:pPr>
      <w:r>
        <w:rPr/>
        <w:t>l. Do zadań wielozadaniowego stanowiska d/s geodezji, gospodarki gruntami, lokalami i obsługi przedsiębiorców należy w szczególności 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w zakresie geodezj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podziałami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rozgraniczaniem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prowadzanie nazewnictwa ulic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numeracji porządkowej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spółdziałanie z Powiatowym Ośrodkiem Dokumentacji Geodezyjnej                                      i Kartograficznej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w zakresie gospodarki gruntam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ewidencji gminnego zasobu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komunalizacja gruntów Skarbu Państw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ozyskiwanie mienia na cele związane w wykonywaniem zadań własnych Gmin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                                          w nieruchomości gminnych jednostek organizacyjnych posiadających osobowość prawną itp.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zekazywanie w trwały zarząd nieruchomości gminnym jednostkom organizacyjnym nie posiadającym osobowości prawnej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                  w tych sprawach umów cywilnopraw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zapewnienie w miarę potrzeb wyceny wartości nieruchomości gminnych przez rzeczoznawców majątkow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naliczanie i aktualizacja opłat za użytkowanie wieczyste gruntów i trwały zarząd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400" w:hanging="540"/>
        <w:jc w:val="both"/>
        <w:rPr/>
      </w:pPr>
      <w:r>
        <w:rPr/>
        <w:t xml:space="preserve">korzystanie przez Gminę z prawa pierwokupu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400" w:hanging="540"/>
        <w:jc w:val="both"/>
        <w:rPr/>
      </w:pPr>
      <w:r>
        <w:rPr/>
        <w:t>naliczanie opłat adiacencki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400" w:hanging="540"/>
        <w:jc w:val="both"/>
        <w:rPr/>
      </w:pPr>
      <w:r>
        <w:rPr/>
        <w:t>prowadzenie spraw wieczyste – księgowych dotyczących nieruchomości gmin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>wykonywanie czynności związanych z wywłaszczaniem gruntów na cele publiczne                i zwrotami nieruchomości w zakresie określonym w przepisach szczególnych,</w:t>
      </w:r>
    </w:p>
    <w:p>
      <w:pPr>
        <w:pStyle w:val="Tekstblokowy"/>
        <w:ind w:left="1440" w:right="70" w:hanging="540"/>
        <w:rPr/>
      </w:pPr>
      <w:r>
        <w:rPr/>
        <w:t xml:space="preserve">ł)   prowadzenie spraw związanych z ustanawianiem na nieruchomościach własnych Gminy oraz na nieruchomościach innych właścicieli ograniczonych praw rzeczowych w celu zabezpieczania interesów Gminy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 xml:space="preserve">realizacja uzasadnionych roszczeń zgłaszanych do nieruchomości komunalnych przez osoby i jednostki, którym na mocy przepisów szczególnych przyznano takie prawo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 xml:space="preserve">prowadzenie spraw dotyczących ustawowego przekształcania prawa użytkowania wieczystego przysługującego osobom fizycznym w prawo własności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>analizowanie potrzeb w zakresie dokonywania zmian przeznaczenia nieruchomości komunalnych w miejscowym planie zagospodar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right="70" w:hanging="360"/>
        <w:jc w:val="both"/>
        <w:rPr/>
      </w:pPr>
      <w:r>
        <w:rPr/>
        <w:t>w zakresie gospodarki lokalami mieszkalnymi należącymi do mieszkaniowego zasobu Gminy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wynajmowaniem mieszkań (w tym przygotowywanie list osób zakwalifikowanych do wynajęcia lokalu mieszkalnego lub socjalnego,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analizowanie danych finansowych niezbędnych do opracowywania wieloletnich programów gospodarowania mieszkaniowym zasobem Gminy oraz ustalania stawek czynszów i opłat obowiązujących w tym zasobie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funkcjonowaniem wspólnot mieszkaniowych                      z udziałem Gmin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ustanowienie odrębnej własności komunalnych lokali mieszkalnych i użytkow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zgłoszenie Burmistrzowi potrzeb ogłaszania i odwoływania pogotowia lub alarmu przeciwpowodziowego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4" w:hanging="357"/>
        <w:jc w:val="both"/>
        <w:rPr/>
      </w:pPr>
      <w:r>
        <w:rPr/>
        <w:t xml:space="preserve"> </w:t>
      </w:r>
      <w:r>
        <w:rPr/>
        <w:t>wykonywanie innych zadań powierzonych przez Burmistrza.</w:t>
      </w:r>
    </w:p>
    <w:p>
      <w:pPr>
        <w:pStyle w:val="FR2"/>
        <w:spacing w:before="120" w:after="120"/>
        <w:ind w:left="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</w:t>
      </w:r>
    </w:p>
    <w:p>
      <w:pPr>
        <w:pStyle w:val="Normal"/>
        <w:ind w:right="-34" w:hanging="0"/>
        <w:jc w:val="both"/>
        <w:rPr/>
      </w:pPr>
      <w:r>
        <w:rPr/>
        <w:t>Do zadań wielozadaniowego stanowiska ds. budownictwa i gospodarki przestrzennej należy                            w szczególności :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 xml:space="preserve">opracowywanie projektów miejscowych planów zagospodarowania przestrzennego oraz zmian w w/w planie, 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>rejestrowanie i przechowywanie miejscowych planów oraz archiwizacja materiałów z tym związanych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>przygotowywanie projektów rozstrzygnięć związanych z ustalaniem warunków zabudowy                  i zagospodarowania terenu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>prowadzenie spraw związanych z naliczaniem opłat z tytułu wzrostu wartości nieruchomości              w związku</w:t>
      </w:r>
      <w:r>
        <w:rPr>
          <w:b/>
        </w:rPr>
        <w:t xml:space="preserve"> </w:t>
      </w:r>
      <w:r>
        <w:rPr/>
        <w:t>ze zmianą w planie zagospodarowania przestrzennego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ydawanie wypisów i wyrysów z planów miejscowych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ydawanie zaświadczeń o przeznaczeniu gruntów w miejscowym planie zagospodarowania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spółdziałanie z organizacjami zawodowymi architektów i planistów w celu podnoszenia poziomu oraz stosowania nowych rozwiązań w budownictwie, podejmowanie działań zmierzających do poprawy estetyki zabudowy Gminy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opiniowanie projektów budowy i modernizacji dróg, obiektów inżynierskich oraz przystanków komunikacji zbiorowej w zakresie ich włączania do funkcjonującego systemu dróg; współpraca z zarządami dróg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opiniowanie projektów inwestycji infrastruktury technicznej związanych z budową dróg oraz obiektów w sąsiedztwie pasa drogowego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owadzenie wszelkich spraw związanych</w:t>
      </w:r>
      <w:r>
        <w:rPr>
          <w:b/>
        </w:rPr>
        <w:t xml:space="preserve"> </w:t>
      </w:r>
      <w:r>
        <w:rPr/>
        <w:t>ze studium uwarunkowań i zagospodarowania przestrzennego Gminy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zeprowadzanie analiz sprawności układu komunikacyjnego, organizacji i bezpieczeństwa ruchu oraz inicjowanie zmian usprawniających ruch na terenie Gminy, programowanie budowy i modernizacji dróg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ydawanie zaświadczeń o powierzchni użytkowej i wyposażeniu technicznym domów jednorodzinnych do celów przyznawania dodatków mieszkaniowych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owadzenie spraw dotyczących zatwierdzania lub odmowy zatwierdzenia projektów budowlanych, wydawania lub odmowy wydania pozwoleń na budowę oraz pozwoleń na budowę części zamierzenia budowlanego (w tym; kontrolowanie przedkładanych projektów budowlanych, nakładanie obowiązku usunięcia wskazanych nieprawidłowości)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zyjmowanie i rozpatrywanie zgłoszeń na roboty budowlane nie wymagające pozwolenia na budowę; nakładanie obowiązku uzyskania pozwolenia na wykonywanie obiektu lub robót objętych obowiązkiem zgłoszenia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nakładanie obowiązku geodezyjnego wyznaczenia w terenie budowanego obiektu i geodezyjnej inwentaryzacji obiektu objętego zgłoszeniem po jego wybudowaniu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owadzenie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rejestru wydanych pozwoleń na budowę i dzienników budowy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ewidencji rozpoczynanych obiektów budowlanych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ewidencji zgłoszeń 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ewidencji oddawanych do użytkowania obiektów budowla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 xml:space="preserve">przyjmowanie zgłoszeń o rozbiórce i nakładanie obowiązku uzyskania pozwolenia na rozbiórkę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prowadzenie spraw związanych z przebiegiem robót budowla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przygotowywanie projektów rozstrzygnięć w sprawach użytkowania obiektów budowla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 xml:space="preserve">prowadzenie spraw dotyczących wydanych pozwoleń na budowę,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18"/>
        <w:ind w:left="720" w:right="-32" w:hanging="360"/>
        <w:jc w:val="both"/>
        <w:rPr/>
      </w:pPr>
      <w:r>
        <w:rPr/>
        <w:t>opracowywanie decyzji o niezbędności wejścia do sąsiedniego budynku, lokalu lub na teren sąsiedniej nieruchomośc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spacing w:lineRule="auto" w:line="218"/>
        <w:ind w:left="720" w:right="-32" w:hanging="360"/>
        <w:jc w:val="both"/>
        <w:rPr/>
      </w:pPr>
      <w:r>
        <w:rPr/>
        <w:t>występowanie z żądaniem przedstawienia danych o obiekcie lub o prowadzeniu robót rozbiórkow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prowadzenie spraw związanych z ewidencjonowaniem zabytków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sporządzanie sprawozdań statystycznych z ruchu budowlan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nadzór nad realizacją inwestycji gmin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wykonywanie innych zadań powierzonych przez Burmistrz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Do zadań wielozadaniowego stanowiska ds. inwestycji, zamówień publicznych i ochrony środowiska              w szczególności  należ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 zakresie inwesty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zedsięwzięć w zakresie rozwoju infrastruktury komunalnej , w tym m. in. budowy i modernizacji dróg, obiektów inżynierskich, inwestycji sieciowych (wodociągi, kanalizacja sanitarna i deszczowa) komunalnego budownictwa mieszkaniowego: dbanie o sprawny przebieg prac wstępnych i przygotowawcz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wniosków o wydanie decyzji o warunkach zagospodarowania terenu oraz pozwoleń na budow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obsługa biurowa inwestycji budowlanych realizowanych ze środków budżetowych lub               z ich udziałem oraz z udziałem środków własnych mieszkań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kompletowanie dokumentacji z inwestycj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realizowanie nadzoru  inwestorskiego nad realizacją inwestycji gmin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ojektów umów z odbiorcami wody i korzystającymi z urządzeń kanalizacyj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nadzorowanie działań związanych z zimowym utrzymaniem dróg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w zakresie zamówień publiczny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opracowywanie projektów dokumentów związanych z prowadzeniem postępowań                    o zamówienia publiczn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owadzenie ewidencji udzielonych przez Gminę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prowadzenie ewidencji i gromadzenie danych techniczno – eksploatacyjnych dróg, obiektów inżynierskich i urządzeń w pasie drogowy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 xml:space="preserve">przygotowywanie projektów decyzji zezwalających na zajęcie pasa drogowego i ustalenie opłat z tego tytułu oraz innych tytułów określonych przepisem odrębny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przygotowywanie rozstrzygnięć w sprawach zajęcia pasa drogowego na zjazdy z dróg na cele nie związane z gospodarką drogową, w tym na ustawianie rekla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ykonywanie zadań w dziedzinach: ochrony przyrody, ochrony środowiska, wód publicznych, gospodarki wodno - ściekowej, nadzoru nad odpadami i wydobywania </w:t>
        <w:br/>
        <w:t>kopalin - w zakresie ustalonym przepisami odrębny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ojektów uchwał Rady w celu wprowadzania form ochrony elementów przyrody nie chronionych innymi aktami praw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wycinką drzew na wniosek właścicieli gruntów                    i zarządców dróg publicz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sporządzanie planów ochrony środowiska na terenie gminy, realizacja założeń planów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owadzenie rejestru informacji o środowisku i jego ochronie, udostępnianie informacji o środowisk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przygotowywanie poleceń Burmistrza dotyczących podjęcia działań inspektorowi ochrony środowiska w przypadku wystąpienia masowego zagrożenia upraw i zwierząt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do rozpatrywanie przez Radę informacji o stanie środowis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ojektów decyzji:</w:t>
      </w:r>
    </w:p>
    <w:p>
      <w:pPr>
        <w:pStyle w:val="Normal"/>
        <w:ind w:left="1440" w:hanging="0"/>
        <w:jc w:val="both"/>
        <w:rPr/>
      </w:pPr>
      <w:r>
        <w:rPr/>
        <w:t>- o wyznaczeniu części nieruchomości umożliwiających dostęp do wód objętych powszechnym korzystaniem,</w:t>
      </w:r>
    </w:p>
    <w:p>
      <w:pPr>
        <w:pStyle w:val="Normal"/>
        <w:ind w:left="1440" w:hanging="0"/>
        <w:jc w:val="both"/>
        <w:rPr/>
      </w:pPr>
      <w:r>
        <w:rPr/>
        <w:t>- nakazujących właścicielowi gruntu przywrócenie stanu poprzedniego lub wykonanie urządzeń zapobiegających szkodo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do zatwierdzania ugód zawieranych między właścicielami gruntów dotyczących zmian stanu wody na grunta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do zatwierdzania taryf oraz zatwierdzania regulami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dostarczania wo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realizowanie obowiązku regularnego informowania mieszkańców o jakości wo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dostarczanej z wodociągów gmin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opracowywanie planów gospodarowania odpadami na terenie gmin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opinii w sprawach zatwierdzania planów gospodaro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odpadami przedsiębiorst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 </w:t>
      </w:r>
      <w:r>
        <w:rPr/>
        <w:t>przygotowywanie decyzji nakazujących usuwanie odpadów z miejsc do tego nie przeznaczonych, likwidacja dzikich wysypis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wykonywanie innych zadań powierzonych przez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rPr/>
      </w:pPr>
      <w:r>
        <w:rPr/>
        <w:t>Do zadań stanowiska ds. wojskowych, Obrony Cywilnej i zarządzania kryzysowego – pion obrony                w szczególności należy:</w:t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720" w:hanging="360"/>
        <w:rPr/>
      </w:pPr>
      <w:r>
        <w:rPr/>
        <w:t>realizacja zadań wynikających z ustawy o powszechnym obowiązku obrony Rzeczpospolitej Polskiej, a w szczególności: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przygotowywanie ludności i mienia komunalnego na wypadek wojn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współdziałanie z organami wojskowymi w administrowaniu rezerwami osobowymi dla celów powszechnego obowiązku obron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prowadzenie spraw związanych ze świadczeniami osobistymi i rzeczowymi na rzecz obronności kraj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tworzenie formacji obrony cywilnej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nakładanie obowiązków w ramach powszechnej samoobrony ludności, rodzin oraz pokrywanie należności mieszkaniowych i opłat eksploatacyjnych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realizacja zadań gminy wynikających z ustawy o ochronie przeciwpożarowej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realizacja zadań gminy wynikających z ustawy o zakwaterowaniu Sił Zbrojnych Rzeczpospolitej Polskiej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nadzór nad prowadzeniem kancelarii tajnej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pełnienie obowiązków pełnomocnika burmistrza ds. informacji niejawnych i ochrony danych osobowych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realizacja zadań gminy dotyczących zarządzenia i reagowania kryzysowego oraz przeciwdziałania skutkom nadzwyczajnych zagrożeń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 xml:space="preserve">wykonywanie   innych   zadań   powierzonych   przez   Burmistrza   lub  wynikających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z odrębnych przepis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rPr/>
      </w:pPr>
      <w:r>
        <w:rPr/>
        <w:t>1. Do zadań stanowiska ds. integracji europejskiej i promocji w szczególności należy: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 xml:space="preserve">czynny udział w pracach integracyjnych z Unią Europejską, 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rzygotowanie uczestnictwa Fromborka w regionalnych, krajowych i zagranicznych imprezach gospodarczych i kultural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współudział i koordynacja działań różnych podmiotów (zakłady pracy, instytucje i organizacje pozarządowe) w zakresie organizacji imprez kultural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współpraca z organizacjami pozarządowymi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organizacja spotkań okolicznościowych i uroczystości organizowanych przez Urząd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rowadzenie spraw związanych z pozyskiwaniem funduszy ze środków zewnętrz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rowadzenie dokumentacji i programów promocyj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obsługa strony internetowej miasta Frombork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lanowanie w budżecie Gminy środków finansowych na promocje oraz dokonywanie okresowych analiz wykonania budżetu w tym zakres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91"/>
        <w:jc w:val="both"/>
        <w:rPr>
          <w:b/>
          <w:b/>
          <w:smallCaps/>
        </w:rPr>
      </w:pPr>
      <w:r>
        <w:rPr/>
        <w:t>obsługa strony internetowej Biuletyn Informacji Publi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  <w:t>ROZDZIAŁ 7</w:t>
      </w:r>
    </w:p>
    <w:p>
      <w:pPr>
        <w:pStyle w:val="Normal"/>
        <w:ind w:right="70" w:hanging="0"/>
        <w:jc w:val="center"/>
        <w:rPr>
          <w:smallCaps/>
        </w:rPr>
      </w:pPr>
      <w:r>
        <w:rPr>
          <w:b/>
          <w:smallCaps/>
        </w:rPr>
        <w:t>TRYB PRACY URZĘDU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Czas pracy Urzę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rząd pracuje we wszystkie dni robocze tygodnia od poniedziałku do pią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pracy Urzędu wynosi 40 godzin tygodni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budynku Urzędu można przebywać tylko w czasie pracy Urzędu. Przebywanie w Urzędzie poza normalnym czasem pracy dopuszczalne jest jedynie za zgodą Burmistrza lub Sekretarza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y rozkład czasu pracy Urzędu w tygodniu oraz wykaz osób upoważnionych do przebywania w Urzędzie poza godzinami jego pracy i w dni wolne od pracy ustala Burmistrz                 w drodze zarządzeni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  <w:t>Czas przyjmowania interesa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urmistrz przyjmuje interesantów w sprawach skarg i wniosków w wyznaczonym dniu                           i o określonych godzi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tępca Burmistrza, Sekretarz Gminy i Kierownicy Referatów przyjmują interesantów w sprawach skarg i wniosków każdego dnia, w ramach swoich możliwości cza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cownicy pozostali przyjmują interesantów we wszystkich sprawach codziennie w godzinach pracy Urzęd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20"/>
        <w:jc w:val="center"/>
        <w:rPr>
          <w:b/>
          <w:b/>
          <w:smallCaps/>
        </w:rPr>
      </w:pPr>
      <w:r>
        <w:rPr>
          <w:b/>
          <w:smallCaps/>
        </w:rPr>
        <w:t>ROZDZIAŁ 8</w:t>
      </w:r>
    </w:p>
    <w:p>
      <w:pPr>
        <w:pStyle w:val="Heading1"/>
        <w:rPr/>
      </w:pPr>
      <w:r>
        <w:rPr/>
        <w:t>ZASADY PRZYJMOWANIA I ROZPATRYWANIA SKARG I WNIOSKÓW</w:t>
      </w:r>
    </w:p>
    <w:p>
      <w:pPr>
        <w:pStyle w:val="FR3"/>
        <w:spacing w:before="120" w:after="120"/>
        <w:ind w:left="4360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§ 30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ind w:left="284" w:hanging="284"/>
        <w:rPr/>
      </w:pPr>
      <w:r>
        <w:rPr/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y gminy – jest wojewoda, a w zakresie spraw finansowych – regionalna izba obrachunk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a i kierowników gminnych jednostek organizacyjnych, z wyjątkiem spraw określonych w przepisie odrębnym – jest Rada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a Urzędu – jest Burmistrz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</w:t>
      </w:r>
    </w:p>
    <w:p>
      <w:pPr>
        <w:pStyle w:val="Normal"/>
        <w:jc w:val="both"/>
        <w:rPr/>
      </w:pPr>
      <w:r>
        <w:rPr/>
        <w:t>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2</w:t>
      </w:r>
    </w:p>
    <w:p>
      <w:pPr>
        <w:pStyle w:val="Normal"/>
        <w:jc w:val="both"/>
        <w:rPr/>
      </w:pPr>
      <w:r>
        <w:rPr/>
        <w:t>Skarga w sprawie indywidualnej, która nie była i nie jest przedmiotem postępowania administracyjnego, powoduje wszczęcie postępowania, jeżeli została złożona przez stronę. Jeżeli skarga taka pochodzi od innej osoby, może spowodować wszczęcie postępowania administracyjnego        z urzędu, chyba, że przepisy wymagają do wszczęcia postępowania żądania strony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</w:t>
      </w:r>
    </w:p>
    <w:p>
      <w:pPr>
        <w:pStyle w:val="Normal"/>
        <w:ind w:left="238" w:right="-45" w:hanging="238"/>
        <w:jc w:val="both"/>
        <w:rPr/>
      </w:pPr>
      <w:r>
        <w:rPr/>
        <w:t>W sprawie, w której toczy się postępowanie administracyjn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right="-45" w:hanging="360"/>
        <w:jc w:val="both"/>
        <w:rPr/>
      </w:pPr>
      <w:r>
        <w:rPr/>
        <w:t>skarga złożona przez stronę podlega rozpatrzeniu w toku postępowania, zgodnie z przepisami kodeksu postępowania administracyjnego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right="-45" w:hanging="360"/>
        <w:jc w:val="both"/>
        <w:rPr/>
      </w:pPr>
      <w:r>
        <w:rPr/>
        <w:t>skarga pochodząca od innych osób stanowi materiał, który organ prowadzący postępowanie powinien rozpatrzyć z urzędu.</w:t>
      </w:r>
    </w:p>
    <w:p>
      <w:pPr>
        <w:pStyle w:val="Normal"/>
        <w:spacing w:before="120" w:after="120"/>
        <w:ind w:left="238" w:hanging="238"/>
        <w:jc w:val="center"/>
        <w:rPr>
          <w:b/>
          <w:b/>
          <w:i/>
          <w:i/>
        </w:rPr>
      </w:pPr>
      <w:r>
        <w:rPr>
          <w:b/>
        </w:rPr>
        <w:t>§ 3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Organ właściwy do załatwienia skargi powinien załatwić skargę bez zbędnej zwłoki, nie później jednak niż w ciągu miesią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Radni, którzy wnieśli skargę we własnym imieniu albo przekazali do załatwienia skargę innej osoby, powinni być zawiadomieni o sposobie załatwienia skargi, a gdy jej załatwienie wymaga zebrania dowodów, informacji lub wyjaśnień – także o stanie rozpatrzenia skargi, najpóźniej                    w terminie czternastu dni od dnia jej wniesienia albo przekaz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O sposobie załatwienia skargi zawiadamia się skarż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W razie nie załatwienia skargi w terminie określonym w ust. l stosuje się przepisy art. 36–38 Kodeksu postępowania administracyjnego.</w:t>
      </w:r>
    </w:p>
    <w:p>
      <w:pPr>
        <w:pStyle w:val="FR1"/>
        <w:spacing w:before="120" w:after="120"/>
        <w:ind w:right="4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. Zawiadomienie                  o odmownym załatwianiu skargi powinno zawierać ponadto uzasadnienie faktyczne i praw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W przypadku, gdy skarga,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6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/>
        <w:t>Przyjmowanie i koordynowanie rozpatrywania skarg i wniosków powierza się stanowisku                      ds. organizacyj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/>
        <w:t>W siedzibie Urzędu, w widocznym miejscu, umieszcza się informację wskazującą miejsce stanowiska przyjmującego skargi i wniosk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/>
        <w:t>Rozpatrywanie skarg i wniosków koordynuje Sekretarz Gminy.</w:t>
      </w:r>
    </w:p>
    <w:p>
      <w:pPr>
        <w:pStyle w:val="Normal"/>
        <w:spacing w:before="120" w:after="120"/>
        <w:ind w:left="238" w:hanging="238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ind w:left="360" w:hanging="360"/>
        <w:jc w:val="both"/>
        <w:rPr/>
      </w:pPr>
      <w:r>
        <w:rPr/>
        <w:t>1. Skargi i wnioski mogą być wnoszone pisemnie, telegraficznie lub za pomocą dalekopisu, telefaksu, poczty elektronicznej, a także ustnie do protokołu.</w:t>
      </w:r>
    </w:p>
    <w:p>
      <w:pPr>
        <w:pStyle w:val="Normal"/>
        <w:ind w:left="360" w:hanging="360"/>
        <w:jc w:val="both"/>
        <w:rPr/>
      </w:pPr>
      <w:r>
        <w:rPr/>
        <w:t>2. W razie zgłoszenia skargi lub wniosku ustnie, przyjmujący zgłoszenie sporządza protokół, który podpisują wnoszący skargę lub wniosek i przyjmujący zgłoszenie.</w:t>
      </w:r>
    </w:p>
    <w:p>
      <w:pPr>
        <w:pStyle w:val="Normal"/>
        <w:ind w:left="360" w:hanging="360"/>
        <w:jc w:val="both"/>
        <w:rPr/>
      </w:pPr>
      <w:r>
        <w:rPr/>
        <w:t>3. W protokole zamieszcza się datę przyjęcia skargi lub wniosku, imię, nazwisko (nazwę) i adres zgłaszającego oraz zwięzły opis treści sprawy.</w:t>
      </w:r>
    </w:p>
    <w:p>
      <w:pPr>
        <w:pStyle w:val="Normal"/>
        <w:ind w:left="360" w:hanging="360"/>
        <w:jc w:val="both"/>
        <w:rPr/>
      </w:pPr>
      <w:r>
        <w:rPr/>
        <w:t>4. Przyjmujący skargi i wnioski potwierdza złożenie skargi lub wniosku, jeżeli zażąda tego wnoszący.</w:t>
      </w:r>
    </w:p>
    <w:p>
      <w:pPr>
        <w:pStyle w:val="Normal"/>
        <w:spacing w:before="120" w:after="120"/>
        <w:ind w:left="360" w:hanging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/>
        <w:t>Skargi i wnioski niezawierające imienia i nazwiska (nazwy) oraz adresu wnoszącego pozostawia się bez rozpozn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Jeżeli z 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Skarga dotycząca określonej osoby nie może być przekazana do rozpatrzenia tej osobie ani osobie, wobec której pozostaje ona w stosunku nadrzędności służbow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/>
        <w:t>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/>
        <w:t>Tryb rozpatrywania wniosków określa przepis odręb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14" w:hanging="0"/>
        <w:jc w:val="center"/>
        <w:rPr>
          <w:b/>
          <w:b/>
          <w:smallCaps/>
        </w:rPr>
      </w:pPr>
      <w:r>
        <w:rPr>
          <w:b/>
          <w:smallCaps/>
        </w:rPr>
        <w:t>ROZDZIAŁ 9</w:t>
      </w:r>
    </w:p>
    <w:p>
      <w:pPr>
        <w:pStyle w:val="Heading3"/>
        <w:ind w:right="-14" w:hanging="0"/>
        <w:rPr>
          <w:smallCaps/>
          <w:sz w:val="24"/>
        </w:rPr>
      </w:pPr>
      <w:r>
        <w:rPr>
          <w:smallCaps/>
          <w:sz w:val="24"/>
        </w:rPr>
        <w:t>ORGANIZACJA DZIAŁALNOŚCI KONTROLNEJ</w:t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ind w:right="-14" w:hanging="0"/>
        <w:rPr/>
      </w:pPr>
      <w:r>
        <w:rPr/>
        <w:t>l .Kontroli w Urzędzie dokonują: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Burmistrz, Zastępca Burmistrza albo Sekretarz - na podstawie pełnomocnictwa udzielonego przez Burmistrza w, odniesieniu do kierowników poszczególnych komórek organizacyjnych lub stanowisk (w tym samodzielnych) – w sprawach dotyczących działalności Urzędu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Kierownicy poszczególnych komórek organizacyjnych – w odniesieniu do podporządkowanych im pracowników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Skarbnik Gminy – w zakresie przyznanych uprawnień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Komisja Rewizyjna Rady Gminy – we wszystkich sprawach dotyczących gminy, zleconych przez Radę Gminy oraz na podstawie planu pracy,</w:t>
      </w:r>
    </w:p>
    <w:p>
      <w:pPr>
        <w:pStyle w:val="FR1"/>
        <w:numPr>
          <w:ilvl w:val="0"/>
          <w:numId w:val="35"/>
        </w:numPr>
        <w:ind w:left="720" w:right="-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 i Komisji Rady – w sprawach dotyczących i zakresu działania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Burmistrz - w odniesieniu do kierowników jednostek organizacyjnych podporządkowanych Radzie Gminy.</w:t>
      </w:r>
    </w:p>
    <w:p>
      <w:pPr>
        <w:pStyle w:val="Tekstpodstawowy3"/>
        <w:ind w:left="360" w:right="-14" w:hanging="360"/>
        <w:rPr>
          <w:sz w:val="24"/>
        </w:rPr>
      </w:pPr>
      <w:r>
        <w:rPr>
          <w:sz w:val="24"/>
        </w:rPr>
        <w:t>2. Kontrola wewnętrzna pracowników i poszczególnych komórek organizacyjnych dokonywana jest pod względem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legalności, czytelności i zgodności z przepisami prawa w załatwieniu spraw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terminowości i skuteczności załatwiania spraw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celowości i gospodarności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prawidłowość wykonywania czynności kancelaryjnych obiegu dokumentów i pobierania opłaty skarbowej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przestrzegania porządku wewnętrznego i dyscypliny pracy.</w:t>
      </w:r>
    </w:p>
    <w:p>
      <w:pPr>
        <w:pStyle w:val="Normal"/>
        <w:ind w:left="360" w:right="-14" w:hanging="360"/>
        <w:jc w:val="both"/>
        <w:rPr/>
      </w:pPr>
      <w:r>
        <w:rPr/>
        <w:t>3. Celem kontroli jest ustalenie przyczyn i skutków ewentualnych nieprawidłowości, ustalenie osób odpowiedzialnych za ich powstawanie oraz określenie sposobów naprawiania i przeciwdziałania im w przyszłości.</w:t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Kontrole są jawne, co oznacza, że kontrolowany jest uprzedzony ustnie lub pisemnie o dacie                              i temacie kontrol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21 ust. 2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spacing w:before="120" w:after="120"/>
        <w:ind w:left="5040" w:right="-11" w:hanging="238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4" w:hanging="284"/>
        <w:jc w:val="both"/>
        <w:rPr/>
      </w:pPr>
      <w:r>
        <w:rPr/>
        <w:t>Z przeprowadzonej kontroli kompleksowej sporządza się protokół pokontrolny w terminie 7 dni              od daty jej zakoń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4" w:hanging="284"/>
        <w:jc w:val="both"/>
        <w:rPr/>
      </w:pPr>
      <w:r>
        <w:rPr/>
        <w:t>Protokół pokontrolny powinien zawierać:</w:t>
      </w:r>
    </w:p>
    <w:p>
      <w:pPr>
        <w:pStyle w:val="Normal"/>
        <w:numPr>
          <w:ilvl w:val="0"/>
          <w:numId w:val="19"/>
        </w:numPr>
        <w:ind w:left="851" w:right="-14" w:hanging="425"/>
        <w:jc w:val="both"/>
        <w:rPr/>
      </w:pPr>
      <w:r>
        <w:rPr/>
        <w:t>określenie kontrolowanej komórki lub stanowiska,</w:t>
      </w:r>
    </w:p>
    <w:p>
      <w:pPr>
        <w:pStyle w:val="Normal"/>
        <w:numPr>
          <w:ilvl w:val="0"/>
          <w:numId w:val="19"/>
        </w:numPr>
        <w:ind w:left="851" w:right="-14" w:hanging="425"/>
        <w:jc w:val="both"/>
        <w:rPr/>
      </w:pPr>
      <w:r>
        <w:rPr/>
        <w:t>imię i nazwisko kontrolującego (kontrolujących),</w:t>
      </w:r>
    </w:p>
    <w:p>
      <w:pPr>
        <w:pStyle w:val="Normal"/>
        <w:numPr>
          <w:ilvl w:val="0"/>
          <w:numId w:val="19"/>
        </w:numPr>
        <w:ind w:left="851" w:right="-14" w:hanging="425"/>
        <w:jc w:val="both"/>
        <w:rPr/>
      </w:pPr>
      <w:r>
        <w:rPr/>
        <w:t>datę rozpoczęcia i zakończenia czynności kontrolnych,</w:t>
      </w:r>
    </w:p>
    <w:p>
      <w:pPr>
        <w:pStyle w:val="Normal"/>
        <w:numPr>
          <w:ilvl w:val="0"/>
          <w:numId w:val="19"/>
        </w:numPr>
        <w:ind w:left="709" w:right="-14" w:hanging="283"/>
        <w:jc w:val="both"/>
        <w:rPr/>
      </w:pPr>
      <w:r>
        <w:rPr/>
        <w:t>imię i nazwisko kierownika kontrolowanej komórki organizacyjnej albo osoby zajmującej kontrolowane stanowisko,</w:t>
      </w:r>
    </w:p>
    <w:p>
      <w:pPr>
        <w:pStyle w:val="Normal"/>
        <w:numPr>
          <w:ilvl w:val="0"/>
          <w:numId w:val="19"/>
        </w:numPr>
        <w:ind w:left="709" w:right="-14" w:hanging="283"/>
        <w:jc w:val="both"/>
        <w:rPr/>
      </w:pPr>
      <w:r>
        <w:rPr/>
        <w:t>przebieg i wyniki czynności kontrolnych, a w szczególności wyniki kontroli wskazujące na stwierdzone nieprawidłowości oraz wskazanie dowodów potwierdzających ustalenia zawarte           w protokole,</w:t>
      </w:r>
    </w:p>
    <w:p>
      <w:pPr>
        <w:pStyle w:val="Normal"/>
        <w:numPr>
          <w:ilvl w:val="0"/>
          <w:numId w:val="19"/>
        </w:numPr>
        <w:ind w:left="720" w:right="-14" w:hanging="360"/>
        <w:jc w:val="both"/>
        <w:rPr/>
      </w:pPr>
      <w:r>
        <w:rPr/>
        <w:t>datę i miejsce podpisania protokołu,</w:t>
      </w:r>
    </w:p>
    <w:p>
      <w:pPr>
        <w:pStyle w:val="Normal"/>
        <w:numPr>
          <w:ilvl w:val="0"/>
          <w:numId w:val="19"/>
        </w:numPr>
        <w:ind w:left="720" w:right="-14" w:hanging="360"/>
        <w:jc w:val="both"/>
        <w:rPr/>
      </w:pPr>
      <w:r>
        <w:rPr/>
        <w:t>podpisy kontrolującego (kontrolujących) oraz kierownika kontrolowanej komórki organizacyjnej albo pracownika zajmującego kontrolowane stanowisko, lub notatkę o odmowie podpisania protokołu z podaniem przyczyn odmowy,</w:t>
      </w:r>
    </w:p>
    <w:p>
      <w:pPr>
        <w:pStyle w:val="Normal"/>
        <w:numPr>
          <w:ilvl w:val="0"/>
          <w:numId w:val="19"/>
        </w:numPr>
        <w:ind w:left="720" w:right="-14" w:hanging="360"/>
        <w:jc w:val="both"/>
        <w:rPr/>
      </w:pPr>
      <w:r>
        <w:rPr/>
        <w:t xml:space="preserve">wnioski oraz propozycje, co do sposobu usunięcia stwierdzonych nieprawidłowości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-14" w:hanging="284"/>
        <w:jc w:val="both"/>
        <w:rPr/>
      </w:pPr>
      <w:r>
        <w:rPr/>
        <w:t>O sposobie wykorzystania wniosków i propozycji pokontrolnych decyduje Burmistr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3</w:t>
      </w:r>
    </w:p>
    <w:p>
      <w:pPr>
        <w:pStyle w:val="Tekstpodstawowy2"/>
        <w:jc w:val="both"/>
        <w:rPr/>
      </w:pPr>
      <w:r>
        <w:rPr/>
        <w:t>W przypadku odmowy podpisania protokołu przez kierownika kontrolowanej komórki lub osobę zajmującą kontrolowane-Stanowisko, osoby te są obowiązane do złożenia na ręce kontrolującego                w terminie 3 dni od daty odmowy pisemnego wyjaśnienia przyczyn.</w:t>
      </w:r>
    </w:p>
    <w:p>
      <w:pPr>
        <w:pStyle w:val="FR1"/>
        <w:spacing w:before="120" w:after="120"/>
        <w:ind w:right="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sporządza się w 3 egzemplarzach, które otrzymują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jc w:val="both"/>
        <w:rPr/>
      </w:pPr>
      <w:r>
        <w:rPr/>
        <w:t>osoba kontrolowan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jc w:val="both"/>
        <w:rPr/>
      </w:pPr>
      <w:r>
        <w:rPr/>
        <w:t>kontrolujący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jc w:val="both"/>
        <w:rPr/>
      </w:pPr>
      <w:r>
        <w:rPr/>
        <w:t>Sekretarz Gmin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/>
        <w:t>Sekretarz Gminy prowadzi pełną informację o wynikach wszystkich kontroli przeprowadzonych               w Urzędzie.</w:t>
      </w:r>
    </w:p>
    <w:p>
      <w:pPr>
        <w:pStyle w:val="FR1"/>
        <w:spacing w:before="120" w:after="120"/>
        <w:ind w:right="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5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/>
        <w:t xml:space="preserve">Z kontroli innych niż kompleksowe sporządza się notatkę służbową, zawierającą odpowiednie elementy przewidziane dla protokołu pokontrolnego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/>
        <w:t>Burmistrz może polecić sporządzenie protokołu pokontrolnego także z innych kontroli niż kompleksowe.</w:t>
      </w:r>
    </w:p>
    <w:p>
      <w:pPr>
        <w:pStyle w:val="Normal"/>
        <w:ind w:right="-110" w:hanging="0"/>
        <w:jc w:val="center"/>
        <w:rPr>
          <w:b/>
          <w:b/>
          <w:smallCaps/>
        </w:rPr>
      </w:pPr>
      <w:r>
        <w:rPr>
          <w:b/>
          <w:smallCaps/>
        </w:rPr>
        <w:t>ROZDZIAŁ 10</w:t>
      </w:r>
    </w:p>
    <w:p>
      <w:pPr>
        <w:pStyle w:val="Normal"/>
        <w:ind w:right="-110" w:hanging="0"/>
        <w:jc w:val="center"/>
        <w:rPr>
          <w:b/>
          <w:b/>
          <w:smallCaps/>
        </w:rPr>
      </w:pPr>
      <w:r>
        <w:rPr>
          <w:b/>
          <w:smallCaps/>
        </w:rPr>
        <w:t>ZASADY PODPISYWANIA DOKUMENTÓW</w:t>
      </w:r>
    </w:p>
    <w:p>
      <w:pPr>
        <w:pStyle w:val="Normal"/>
        <w:spacing w:before="120" w:after="120"/>
        <w:ind w:right="-108" w:hanging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Wszystkie dokumenty wychodzące na zewnątrz podpisuje Burmistrz Gminy.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Na podstawie indywidualnych upoważnień Burmistrza dokumenty i pisma podpisują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Burmistrz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ekretarz Gmin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karbnik Gmin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ierownik USC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upoważnieni pracownicy w sprawach należących do ich zakresu działalności. 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Obieg, rejestracja, znakowanie, używanie pieczęci urzędowych, przechowywanie i archiwizowanie dokumentów odbywa się na zasadach określonych w zarządzeniu Nr 40 Prezesa Rady Ministrów               z dnia 19 lipca 1990r. w sprawie wykonywania czynności kancelaryjnych w Urzędach Gmin, związków komunalnych i sejmików samorządowych.</w:t>
      </w:r>
    </w:p>
    <w:p>
      <w:pPr>
        <w:pStyle w:val="Heading2"/>
        <w:spacing w:before="240" w:after="0"/>
        <w:ind w:left="0" w:right="-11" w:firstLine="6"/>
        <w:rPr>
          <w:smallCaps/>
          <w:sz w:val="24"/>
        </w:rPr>
      </w:pPr>
      <w:r>
        <w:rPr>
          <w:smallCaps/>
          <w:sz w:val="24"/>
        </w:rPr>
        <w:t>ROZDZIAŁ 11</w:t>
      </w:r>
    </w:p>
    <w:p>
      <w:pPr>
        <w:pStyle w:val="Heading2"/>
        <w:ind w:left="0" w:right="-11" w:firstLine="6"/>
        <w:rPr>
          <w:smallCaps/>
          <w:sz w:val="24"/>
        </w:rPr>
      </w:pPr>
      <w:r>
        <w:rPr>
          <w:smallCaps/>
          <w:sz w:val="24"/>
        </w:rPr>
        <w:t>POSTANOWIENIA KOŃCOWE</w:t>
      </w:r>
    </w:p>
    <w:p>
      <w:pPr>
        <w:pStyle w:val="FR1"/>
        <w:spacing w:before="120" w:after="120"/>
        <w:ind w:right="4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7</w:t>
      </w:r>
    </w:p>
    <w:p>
      <w:pPr>
        <w:pStyle w:val="Normal"/>
        <w:ind w:right="-11" w:hanging="0"/>
        <w:jc w:val="both"/>
        <w:rPr/>
      </w:pPr>
      <w:r>
        <w:rPr/>
        <w:t>Czynności biurowe i kancelaryjne reguluje instrukcja kancelaryjna dla organów gmin i związków między.</w:t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miany w Regulaminie Organizacyjnym mogą być dokonywane w trybie przewidzianym do j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urmistrz Miasta i Gminy o zmianie Regulaminu Organizacyjnego informuje pracowników poprzez zamieszczenie  informacji na tablicy ogłos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Termin zapoznania się pracowników z Regulaminem upływa po 14 dniach od dnia zamieszczenia informacji o zmianie na tablicy ogłoszeń urzę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Regulamin Organizacyjny Urzędu znajduje się do wglądu w sekretariacie urzędu oraz Sekretarz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ekretarz oraz Kierownicy Referatów są odpowiedzialni za egzekwowanie przestrzegania przez pracowników postanowień Regulaminu.</w:t>
      </w:r>
    </w:p>
    <w:p>
      <w:pPr>
        <w:pStyle w:val="FR1"/>
        <w:spacing w:before="120" w:after="120"/>
        <w:ind w:left="4678" w:right="4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9</w:t>
      </w:r>
    </w:p>
    <w:p>
      <w:pPr>
        <w:pStyle w:val="Normal"/>
        <w:jc w:val="both"/>
        <w:rPr/>
      </w:pPr>
      <w:r>
        <w:rPr/>
        <w:t>Postanowienia mniejszego Regulaminu Organizacyjnego nie naruszają postanowień przepisów odrębnych, w tym w szczególności postanowień rozporządzenia Prezesa Rady Ministrów z dnia                  22 grudnia 1999 r. w sprawie instrukcji kancelaryjnej dla organów gmin i związków międzygminnych (Dz. U. Nr 112, poz. 1319) i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75"/>
        </w:tabs>
        <w:ind w:left="2799" w:hanging="284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2080"/>
        </w:tabs>
        <w:ind w:left="2080" w:hanging="360"/>
      </w:pPr>
    </w:lvl>
    <w:lvl w:ilvl="2">
      <w:start w:val="7"/>
      <w:numFmt w:val="bullet"/>
      <w:lvlText w:val="-"/>
      <w:lvlJc w:val="left"/>
      <w:pPr>
        <w:tabs>
          <w:tab w:val="num" w:pos="3535"/>
        </w:tabs>
        <w:ind w:left="353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20"/>
        </w:tabs>
        <w:ind w:left="3520" w:hanging="360"/>
      </w:pPr>
    </w:lvl>
    <w:lvl w:ilvl="4">
      <w:start w:val="1"/>
      <w:numFmt w:val="lowerLetter"/>
      <w:lvlText w:val="%5."/>
      <w:lvlJc w:val="left"/>
      <w:pPr>
        <w:tabs>
          <w:tab w:val="num" w:pos="4240"/>
        </w:tabs>
        <w:ind w:left="4240" w:hanging="360"/>
      </w:pPr>
    </w:lvl>
    <w:lvl w:ilvl="5">
      <w:start w:val="1"/>
      <w:numFmt w:val="lowerRoman"/>
      <w:lvlText w:val="%6."/>
      <w:lvlJc w:val="right"/>
      <w:pPr>
        <w:tabs>
          <w:tab w:val="num" w:pos="4960"/>
        </w:tabs>
        <w:ind w:left="4960" w:hanging="180"/>
      </w:pPr>
    </w:lvl>
    <w:lvl w:ilvl="6">
      <w:start w:val="1"/>
      <w:numFmt w:val="decimal"/>
      <w:lvlText w:val="%7."/>
      <w:lvlJc w:val="left"/>
      <w:pPr>
        <w:tabs>
          <w:tab w:val="num" w:pos="5680"/>
        </w:tabs>
        <w:ind w:left="5680" w:hanging="360"/>
      </w:pPr>
    </w:lvl>
    <w:lvl w:ilvl="7">
      <w:start w:val="1"/>
      <w:numFmt w:val="lowerLetter"/>
      <w:lvlText w:val="%8."/>
      <w:lvlJc w:val="left"/>
      <w:pPr>
        <w:tabs>
          <w:tab w:val="num" w:pos="6400"/>
        </w:tabs>
        <w:ind w:left="6400" w:hanging="360"/>
      </w:pPr>
    </w:lvl>
    <w:lvl w:ilvl="8">
      <w:start w:val="1"/>
      <w:numFmt w:val="lowerRoman"/>
      <w:lvlText w:val="%9."/>
      <w:lvlJc w:val="right"/>
      <w:pPr>
        <w:tabs>
          <w:tab w:val="num" w:pos="7120"/>
        </w:tabs>
        <w:ind w:left="7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4"/>
        </w:tabs>
        <w:ind w:left="2318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5"/>
        </w:tabs>
        <w:ind w:left="2179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340" w:hanging="360"/>
      </w:pPr>
      <w:rPr/>
    </w:lvl>
    <w:lvl w:ilvl="2">
      <w:start w:val="4"/>
      <w:numFmt w:val="upperLetter"/>
      <w:lvlText w:val="%3."/>
      <w:lvlJc w:val="left"/>
      <w:pPr>
        <w:tabs>
          <w:tab w:val="num" w:pos="3345"/>
        </w:tabs>
        <w:ind w:left="3345" w:hanging="465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795" w:right="2801" w:hanging="238"/>
      <w:jc w:val="center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4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7F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1">
    <w:name w:val="FR1"/>
    <w:qFormat/>
    <w:pPr>
      <w:widowControl w:val="false"/>
      <w:autoSpaceDE w:val="false"/>
      <w:bidi w:val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720" w:right="400" w:hanging="0"/>
      <w:jc w:val="both"/>
    </w:pPr>
    <w:rPr>
      <w:szCs w:val="22"/>
    </w:rPr>
  </w:style>
  <w:style w:type="paragraph" w:styleId="FR3">
    <w:name w:val="FR3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3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80" w:after="0"/>
      <w:ind w:left="284" w:hanging="28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46:00Z</dcterms:created>
  <dc:creator>x</dc:creator>
  <dc:description/>
  <dc:language>en-US</dc:language>
  <cp:lastModifiedBy>GCI Frombork</cp:lastModifiedBy>
  <cp:lastPrinted>2007-02-08T15:55:00Z</cp:lastPrinted>
  <dcterms:modified xsi:type="dcterms:W3CDTF">2007-02-16T13:57:00Z</dcterms:modified>
  <cp:revision>4</cp:revision>
  <dc:subject/>
  <dc:title>Załącznik do Zarządzenia Nr</dc:title>
</cp:coreProperties>
</file>