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rombork, dnia 28.0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37 ust. 1 i art. 38 ust. 1 ustawy z dnia 21 sierpnia 1997 r.                            o gospodarce nieruchomościami (Dz. U. z 2004 r. Nr 261, poz. 2603) oraz § 13 rozporządzenia Rady Ministrów z dnia 14 września 2004 r. w sprawie sposobu i trybu przeprowadzania przetargów oraz rokowań nieruchomościam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/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ierwszy przetarg ustny nieograniczony na sprzedaż nieruchomości zabudowanej budynkiem  gospodarczym położonym w obrębie Krzyżewo, gmina  Fromborka na działce nr 65 o powierzchni 0,5900 ha klasy Ps IV o powierzchni 0,1800 ha i Lz-PsIV                 o powierzchni 0,4100 h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udynek gospodarczy jest budynkiem parterowym, murowanym, podpiwniczonym, bez poddasza posiadającym jedno pomieszczenie o powierzchni użytkowej 33,61 m². Powyższa nieruchomość jest własnością Miasta i Gminy Frombork, nie jest obciążona żadnymi długami ani ciężarami oraz posiada urządzoną księgę wieczystą 32669 w Sądzie Rejonowym w Braniewie Wydziale Ksiąg Wieczystych .</w:t>
      </w:r>
    </w:p>
    <w:p>
      <w:pPr>
        <w:pStyle w:val="Normal"/>
        <w:jc w:val="both"/>
        <w:rPr/>
      </w:pPr>
      <w:r>
        <w:rPr/>
        <w:tab/>
        <w:t xml:space="preserve">Miasto i Gmina Frombork nie posiada ważnego planu zagospodarowania przestrzennego dla gminy Frombork.  W obowiązującym stadium uwarunkowań i kierunków zagospodarowania przestrzennego gminy Frombork zbywana nieruchomość położona jest               w strefie pozostałych gruntów rolnych oraz w strefie B ochrony konserwatorskiej, w której opracowanie projektu winno uwzględniać historyczne kompozycje urbanistyczne i bryły budynków, zaś projekty należy uzgadniać z wojewódzkim  konserwatorem zabytków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Cena wywoławcza sprzedaży ww. nieruchomości wynosi 6.306,00 złotych</w:t>
      </w:r>
      <w:r>
        <w:rPr/>
        <w:t>, słownie: sześć tysięcy trzysta sześć złotych, w tym budynku gospodarczego 583,00 złotych.</w:t>
      </w:r>
    </w:p>
    <w:p>
      <w:pPr>
        <w:pStyle w:val="Normal"/>
        <w:ind w:left="708" w:hanging="0"/>
        <w:jc w:val="both"/>
        <w:rPr/>
      </w:pPr>
      <w:r>
        <w:rPr/>
        <w:t>Przetarg będzie prowadzony o ustalone postąpienie.</w:t>
      </w:r>
    </w:p>
    <w:p>
      <w:pPr>
        <w:pStyle w:val="TextBody"/>
        <w:rPr/>
      </w:pPr>
      <w:r>
        <w:rPr/>
        <w:tab/>
        <w:t xml:space="preserve">Osoba wygrywająca przetarg uiści najpóźniej w dniu przed podpisaniem umowy notarialnej na rzecz sprzedającego cenę sprzedaży nieruchomości osiągniętą w przetargu. Osoba wygrywająca przetarg, która nie spełnia warunków wynikających z art. 3, 5, 6 i 7 ustawy z dnia  11 kwietnia 2003 roku o kształtowaniu ustroju rolnego (Dz. U. z 2003 r. Nr 64, poz. 592) zostanie nabywcą nieruchomości pod warunkiem, że Agencja Nieruchomości Rolnej nie wykona przysługującego jej prawa pierwokupu. W tej sytuacji z ustalonym                      w drodze przetargu nabywcą zostanie sporządzona najpierw warunkowa umowa notarialna sprzedaży nieruchomości. Osoba spełniająca powyższe warunki w terminie siedmiu dni od daty rozstrzygnięcia przetargu zobowiązana będzie dostarczyć sprzedającemu następujące dokumenty :                                                 </w:t>
        <w:tab/>
        <w:tab/>
        <w:tab/>
        <w:tab/>
        <w:tab/>
        <w:tab/>
        <w:tab/>
        <w:t xml:space="preserve">               - oświadczenie o osobistym prowadzeniu gospodarstwa rolnego,</w:t>
        <w:tab/>
        <w:tab/>
        <w:tab/>
        <w:tab/>
        <w:t xml:space="preserve">             - oświadczenia o łącznej powierzchni gospodarstwa rolnego,</w:t>
        <w:tab/>
        <w:tab/>
        <w:tab/>
        <w:tab/>
        <w:t xml:space="preserve">            -  zaświadczenie o posiadaniu praktycznych kwalifikacji lub dokumentu o uzyska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ształcenia potwierdzającego posiadanie kwalifikacji rolniczych, </w:t>
        <w:tab/>
        <w:tab/>
        <w:tab/>
        <w:t xml:space="preserve">           -  potwierdzenie z Urzędu Miasta i Gminy Frombork o zameldowaniu na terenie miasta 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Frombork.</w:t>
      </w:r>
    </w:p>
    <w:p>
      <w:pPr>
        <w:pStyle w:val="Normal"/>
        <w:jc w:val="both"/>
        <w:rPr/>
      </w:pPr>
      <w:r>
        <w:rPr/>
        <w:tab/>
        <w:t xml:space="preserve">W przetargu mogą brać udział osoby fizyczne i prawne pod warunkiem wpłacenia wadium w pieniądzach w kwocie 1.261,00 złotych, słownie: jeden tysiąc dwieście sześćdziesiąt jeden złotych do dnia 26 marca 2007 r. do godz. 14 </w:t>
      </w:r>
      <w:r>
        <w:rPr>
          <w:vertAlign w:val="superscript"/>
        </w:rPr>
        <w:t>00</w:t>
      </w:r>
      <w:r>
        <w:rPr/>
        <w:t xml:space="preserve"> do kasy Urzędu Miasta                  i Gminy Frombork lub potwierdzonej w tym dniu wpłaty na konto w Braniewsko – Pasłęckim Banku Spółdzielczym Filia we Fromborku nr 59 8313 0009 0060 0170 2000 0040.</w:t>
      </w:r>
    </w:p>
    <w:p>
      <w:pPr>
        <w:pStyle w:val="Normal"/>
        <w:jc w:val="both"/>
        <w:rPr/>
      </w:pPr>
      <w:r>
        <w:rPr/>
        <w:tab/>
        <w:t>Wadium wpłacone przez osobę, która wygra przetarg zostanie zaliczona na poczet ceny nabycia nieruchomości 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708"/>
        <w:jc w:val="both"/>
        <w:rPr/>
      </w:pPr>
      <w:r>
        <w:rPr/>
        <w:t xml:space="preserve">W przypadku niestawienia się bez usprawiedliwienia nabywcy, który wygrał przetarg we wskazanym miejscu i terminie celem zawarcia tej umowy, może spowodować odstąpienie sprzedającego od zawarcia tej umowy zaś wpłacone wadium nie będzie podlegać zwrotowi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szty umowy notarialnej poniesie nabywc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etarg odbędzie się w dniu </w:t>
      </w:r>
      <w:r>
        <w:rPr>
          <w:b/>
        </w:rPr>
        <w:t>30 marca 2007 roku o godz. 9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 xml:space="preserve">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ych informacji na temat przetargu można uzyskać w Urzędzie Miasta                       i Gminy Frombork, pokoju nr 11, telefon (055) 244 06 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3:00Z</dcterms:created>
  <dc:creator>x</dc:creator>
  <dc:description/>
  <dc:language>en-US</dc:language>
  <cp:lastModifiedBy>GCI Frombork</cp:lastModifiedBy>
  <cp:lastPrinted>2007-02-19T09:49:00Z</cp:lastPrinted>
  <dcterms:modified xsi:type="dcterms:W3CDTF">2007-02-28T08:33:00Z</dcterms:modified>
  <cp:revision>2</cp:revision>
  <dc:subject/>
  <dc:title/>
</cp:coreProperties>
</file>