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na stanowisko referent ds. świadczeń rodzinnych i zaliczki alimentacyj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erownik Miejsko-Gminnego Ośrodka Pomocy Społecznej we Fromborku ogłasza nabór na wolne stanowisko urzędnicze w Miejsko-Gminnym Ośrodku Pomocy Społecznej we Frombor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kreślenie stanowiska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ferent ds. świadczeń rodzinnych  i zaliczki alimentacyjn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magania niezbędn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kształcenie średnie (najlepiej : ekonomiczne, administracyjne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dstawowa znajomość zagadnień z zakresu funkcjonowania administracji samorządowej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znajomość zagadnień z  zakresu : ustawy o świadczeniach rodzinnych oraz  ustawy o zaliczce          alimentacyjnej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dobra znajomość obsługi komputer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karalność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res zadań na stanowisk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realizacja ustawy o świadczeniach rodzinnych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realizacja ustawy o postanowieniu wobec dłużników alimentacyjnych i zaliczce alimentacyjnej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prowadzenie Klubu Integracji Społeczne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magania dodatkow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dokładność, systematyczność, umiejętność współprac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wysoka kultura osobist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umiejętność organizacji prac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dyspozycyjność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doświadczenie w pracy  w urzędzie gminy  lub ośrodku pomocy społeczne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magane dokument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CV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list motywacyjn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dokumenty potwierdzające wykształcenie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świadectwa prac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oświadczenie kandydata o niekaralności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oświadczenie kandydata o posiadaniu zdolności do czynności prawnych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oświadczenie kandydata o wyrażeniu zgody na przetwarzanie danych osobowych dla potrzeb niezbędnych do realizacji procesu rekrutacj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ymagane dokumenty należy przesłać pocztą  na adres:  </w:t>
      </w:r>
      <w:r>
        <w:rPr>
          <w:b/>
          <w:sz w:val="24"/>
          <w:szCs w:val="24"/>
        </w:rPr>
        <w:t>Miejsko-Gminny Ośrodek  Pomocy Społecznej we Fromborku , 14-530 Frombork  ul. Młynarska  5b</w:t>
      </w: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ć osobiście do Kierownika Miejsko-Gminnego Ośrodka Pomocy Społecznej we Fromborku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31 maja 2007 r.</w:t>
      </w:r>
      <w:r>
        <w:rPr>
          <w:sz w:val="24"/>
          <w:szCs w:val="24"/>
        </w:rPr>
        <w:t xml:space="preserve"> – w zamkniętych kopertach z adnotacją 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Na stanowisko urzędnicze – referent ds. świadczeń rodzinnych i zaliczki alimentacyjnej                         w MGOPS we Fromborku”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ozmowa kwalifikacyjna odbędzie się dniach 5 - 8 czerwca 2007 r. , o której powiadomimy  dokładnie każdego kandydata pisemnie lub telefoniczn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6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50:00Z</dcterms:created>
  <dc:creator>Stepnowski Krzysztof</dc:creator>
  <dc:description/>
  <dc:language>en-US</dc:language>
  <cp:lastModifiedBy>GCI Frombork</cp:lastModifiedBy>
  <cp:lastPrinted>2007-05-14T10:29:00Z</cp:lastPrinted>
  <dcterms:modified xsi:type="dcterms:W3CDTF">2007-05-14T08:50:00Z</dcterms:modified>
  <cp:revision>2</cp:revision>
  <dc:subject/>
  <dc:title>Frombork ...................................</dc:title>
</cp:coreProperties>
</file>