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asta i Gminy Frombork ul. Młynarska 5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kreślenie stanowis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anowisko ds. obsługi Rady Miejskiej Gminy Frombo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owa znajomość zagadnień z zakresu funkcjonowania administracji samorząd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gła obsługa kompute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yspozycje osobowe: odpowiedzialność, sumienność, umiejętność organizacji pra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zadań na stanowis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merytorycznej obsługi Rady Miejskiej i jej komis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rejestrów, zbiorów i ewidencji związanych z pracą Rad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i koordynacja prac związanych z przeprowadzeniem referendów, wyborów, konsultacji lokalnych i wyborów do Rad Sołecki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kumentów poświadczających wykształce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korzystaniu w pełni z praw publicznych,                          o posiadaniu zdolności do czynności prawnych oraz o niekaralności za przestępstwo umyśl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wyrażeniu zgody na przetwarzanie danych osobowych dla potrzeb niezbędnych do realizacji procesu rekrutac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okumenty należy przesłać lub składać osobiście</w:t>
      </w:r>
      <w:r>
        <w:rPr>
          <w:b/>
          <w:bCs/>
        </w:rPr>
        <w:t xml:space="preserve"> w terminie do dnia 15 czerwca 2007 r. do godz. 15.00 </w:t>
      </w:r>
      <w:r>
        <w:rPr>
          <w:bCs/>
        </w:rPr>
        <w:t>w zamkniętych kopertach z dopiskiem</w:t>
      </w:r>
      <w:r>
        <w:rPr>
          <w:b/>
          <w:bCs/>
        </w:rPr>
        <w:t xml:space="preserve"> ,,Konkurs na stanowisko urzędnicze ds. obsługi Rady Miejskiej Gminy Frombork” na adr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rząd Miasta i Gminy Frombor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Młynarska 5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4-530 Frombor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/Krystyna Lewańska/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3:00Z</dcterms:created>
  <dc:creator>U M i G we Fromborku</dc:creator>
  <dc:description/>
  <dc:language>en-US</dc:language>
  <cp:lastModifiedBy>GCI Frombork</cp:lastModifiedBy>
  <cp:lastPrinted>2007-05-15T10:24:00Z</cp:lastPrinted>
  <dcterms:modified xsi:type="dcterms:W3CDTF">2007-05-15T10:11:00Z</dcterms:modified>
  <cp:revision>4</cp:revision>
  <dc:subject/>
  <dc:title>Burmistrz Miasta i Gminy Frombork</dc:title>
</cp:coreProperties>
</file>