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 Miasta i Gminy Frombork                                                                                       ogłasza nabó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wolne stanowisko urzędnicz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Urzędzie Miasta i Gminy Frombork ul. Młynarska 5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kreślenie stanowisk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tanowisko ds. finansowych w Referacie Finansów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ymagania niezbęd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ształcenie wyższe ekonomiczne, kierunek: ekonomia, rachunkowość, finanse, zarządzan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iegła obsługa komputera, programów MS Offic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stawowa znajomość przepisów w zakresie finansów publicznych, rachunkowości oraz klasyfikacji budżet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predyspozycje osobowe: odpowiedzialność, sumienność, umiejętność organizacji prac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Zakres zadań na stanowisk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ięgowanie zaangażowania wydatk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ieżące wprowadzanie uchwał Rady Miejskiej i zarządzeń Burmistrza dotyczących wydatków w budżecie mias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liczanie podatku od towarów i usług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wadzenie ksiąg środków trwałych, ewidencja wartości niematerialnych                       i prawnych, tabel amortyzacyjnych – sporządzenie sprawozdań statystycz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widencja pozostałych środków trwał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rządzenie list wypłat diet strażak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rządzenie wniosków do refundacji płac pracowników publicznych                              i interwencyj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rminowe kompletowanie dokumentów księgowych i przekazywanie ich do dekretacj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tępna analiza sprawozdań finansowych jednostek organizacyjnych pod względem rachunkowy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głoszenie do konkursu z podaniem adresu do korespondencji i wskazaniem numeru telefon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życiorys (CV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st motywacyjn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serokopia dokumentów poświadczających wykształcen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pie świadectw prac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kandydata o korzystaniu w pełni z praw publicznych, o posiadaniu zdolności do czynności prawnych oraz o niekaralności za przestępstwo umyśln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wiadczenie kandydata o wyrażeniu zgody na przetwarzanie danych osobowych dla potrzeb niezbędnych do realizacji procesu rekrutacj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Dokumenty należy przesłać lub składać osobiście w terminie </w:t>
      </w:r>
      <w:r>
        <w:rPr>
          <w:b/>
        </w:rPr>
        <w:t>do dnia 15 czerwca 2007 r.</w:t>
      </w:r>
      <w:r>
        <w:rPr/>
        <w:t xml:space="preserve">  </w:t>
      </w:r>
      <w:r>
        <w:rPr>
          <w:b/>
        </w:rPr>
        <w:t>do godz. 15.00</w:t>
      </w:r>
      <w:r>
        <w:rPr/>
        <w:t xml:space="preserve"> w zamkniętych kopertach z dopiskiem ,,Konkurs na stanowisko urzędnicze ds. finansowych” na adres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</w:t>
      </w:r>
      <w:r>
        <w:rPr/>
        <w:t>Urząd Miasta i Gminy Frombork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ul. Młynarska 5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  </w:t>
      </w:r>
      <w:r>
        <w:rPr/>
        <w:t>14-530 Frombork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>Burmistrz Miasta i Gminy Frombork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>/ Krystyna Lewańska /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18:00Z</dcterms:created>
  <dc:creator>U M i G we Fromborku</dc:creator>
  <dc:description/>
  <dc:language>en-US</dc:language>
  <cp:lastModifiedBy>GCI Frombork</cp:lastModifiedBy>
  <cp:lastPrinted>2007-05-15T10:23:00Z</cp:lastPrinted>
  <dcterms:modified xsi:type="dcterms:W3CDTF">2007-05-15T10:09:00Z</dcterms:modified>
  <cp:revision>4</cp:revision>
  <dc:subject/>
  <dc:title>Burmistrz Miasta i Gminy Frombork</dc:title>
</cp:coreProperties>
</file>