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arządzenie  Nr 27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i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4 maja 200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konkursów na stanowiska urzędnicze w Urzędzie Miasta i Gminy we Frombor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3 ust 3 ustawy z dnia 8 marca 1990 roku o samorządzie gminnym (Dz. U.  z 2001 r. Nr 142, poz. 1591 ze zm.) oraz art. 3a ustawy z dnia 22 marca 1990 r.                        o pracownikach samorządowych (tekst jedn. z 2001 r. Dz. U. nr 142, poz. 1593 z późn. zm.) Burmistrz Miasta i Gminy Frombork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aszam konkurs na stanowiska urzędnicz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s. obsługi Rady Miejskiej Gminy Frombork, </w:t>
      </w:r>
    </w:p>
    <w:p>
      <w:pPr>
        <w:pStyle w:val="Normal"/>
        <w:numPr>
          <w:ilvl w:val="0"/>
          <w:numId w:val="1"/>
        </w:numPr>
        <w:rPr/>
      </w:pPr>
      <w:r>
        <w:rPr/>
        <w:t>ds. finansowych w Referacie Finansów w Urzędzie Miasta i Gminy we Frombor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głoszenia o konkursie stanowią załączniki nr 1 i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Konkursy przeprowadzą komisje konkursowe, które powołuje Burmistrz Miasta i Gminy  Frombork w drodze zarządzenia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jc w:val="center"/>
        <w:rPr/>
      </w:pPr>
      <w:r>
        <w:rPr/>
        <w:t xml:space="preserve">§ 3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zarządzenia  powierzam sekretarzowi Gminy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e konkursowe kończą działalność i ulegają rozwiązaniu po przedstawieniu burmistrzowi wyników konkursów wraz z dokumentacj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urmistrz Miasta i Gminy Frombo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Krystyna Lewańska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6:00Z</dcterms:created>
  <dc:creator>U M i G Frombork</dc:creator>
  <dc:description/>
  <dc:language>en-US</dc:language>
  <cp:lastModifiedBy>GCI Frombork</cp:lastModifiedBy>
  <cp:lastPrinted>2007-05-15T11:16:00Z</cp:lastPrinted>
  <dcterms:modified xsi:type="dcterms:W3CDTF">2007-05-15T09:53:00Z</dcterms:modified>
  <cp:revision>4</cp:revision>
  <dc:subject/>
  <dc:title>Zarządzenie  Nr 53/06</dc:title>
</cp:coreProperties>
</file>