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Burmistrz Miasta i Gminy Frombork                                                                                       ogłasza nabór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na wolne stanowisko urzędnicze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Urzędzie Miasta i Gminy Frombork ul. Młynarska 5A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Określenie stanowiska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Stanowisko ds. finansowych w Referacie Finansów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Wymagania niezbędne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wykształcenie wyższe ekonomiczne, kierunek: ekonomia, rachunkowość, finanse, zarządzanie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biegła obsługa komputera, programów MS Office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odstawowa znajomość przepisów w zakresie finansów publicznych, rachunkowości oraz klasyfikacji budżetowej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predyspozycje osobowe: odpowiedzialność, sumienność, umiejętność organizacji pracy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Zakres zadań na stanowisku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księgowanie zaangażowania wydatków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bieżące wprowadzanie uchwał Rady Miejskiej i zarządzeń Burmistrza dotyczących wydatków w budżecie miasta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rozliczanie podatku od towarów i usług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rowadzenie ksiąg środków trwałych, ewidencja wartości niematerialnych                       i prawnych, tabel amortyzacyjnych – sporządzenie sprawozdań statystycznych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ewidencja pozostałych środków trwałych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porządzenie list wypłat diet strażaków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porządzenie wniosków do refundacji płac pracowników publicznych                              i interwencyjnych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terminowe kompletowanie dokumentów księgowych i przekazywanie ich do dekretacji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wstępna analiza sprawozdań finansowych jednostek organizacyjnych pod względem rachunkowym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Wymagane dokumenty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zgłoszenie do konkursu z podaniem adresu do korespondencji i wskazaniem numeru telefonu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życiorys (CV)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list motywacyjny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kserokopia dokumentów poświadczających wykształcenie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kopie świadectw pracy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świadczenie kandydata o korzystaniu w pełni z praw publicznych, o posiadaniu zdolności do czynności prawnych oraz o niekaralności za przestępstwo umyślne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świadczenie kandydata o wyrażeniu zgody na przetwarzanie danych osobowych dla potrzeb niezbędnych do realizacji procesu rekrutacji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/>
        <w:t xml:space="preserve">Dokumenty należy przesłać lub składać osobiście w terminie </w:t>
      </w:r>
      <w:r>
        <w:rPr>
          <w:b/>
        </w:rPr>
        <w:t>do dnia 15 czerwca 2007 r.</w:t>
      </w:r>
      <w:r>
        <w:rPr/>
        <w:t xml:space="preserve">  </w:t>
      </w:r>
      <w:r>
        <w:rPr>
          <w:b/>
        </w:rPr>
        <w:t>do godz. 15.00</w:t>
      </w:r>
      <w:r>
        <w:rPr/>
        <w:t xml:space="preserve"> w zamkniętych kopertach z dopiskiem ,,Konkurs na stanowisko urzędnicze ds. finansowych” na adres: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           </w:t>
      </w:r>
      <w:r>
        <w:rPr/>
        <w:t>Urząd Miasta i Gminy Frombork</w:t>
      </w:r>
    </w:p>
    <w:p>
      <w:pPr>
        <w:pStyle w:val="Normal"/>
        <w:ind w:left="360" w:hanging="0"/>
        <w:jc w:val="both"/>
        <w:rPr/>
      </w:pPr>
      <w:r>
        <w:rPr/>
        <w:t xml:space="preserve">           </w:t>
      </w:r>
      <w:r>
        <w:rPr/>
        <w:t>ul. Młynarska 5A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/>
        <w:t xml:space="preserve">           </w:t>
      </w:r>
      <w:r>
        <w:rPr/>
        <w:t>14-530 Frombork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</w:t>
      </w:r>
      <w:r>
        <w:rPr/>
        <w:t>Burmistrz Miasta i Gminy Frombork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</w:t>
      </w:r>
      <w:r>
        <w:rPr/>
        <w:t>/ Krystyna Lewańska /</w:t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7:44:00Z</dcterms:created>
  <dc:creator>U M i G we Fromborku</dc:creator>
  <dc:description/>
  <dc:language>en-US</dc:language>
  <cp:lastModifiedBy>GCI Frombork</cp:lastModifiedBy>
  <cp:lastPrinted>2007-05-15T10:23:00Z</cp:lastPrinted>
  <dcterms:modified xsi:type="dcterms:W3CDTF">2007-05-16T07:44:00Z</dcterms:modified>
  <cp:revision>2</cp:revision>
  <dc:subject/>
  <dc:title>Burmistrz Miasta i Gminy Frombork</dc:title>
</cp:coreProperties>
</file>