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 Miasta i Gminy Frombor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wolne stanowisko urzędnicz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Urzędzie Miasta i Gminy Frombork ul. Młynarska 5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kreślenie stanowis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tanowisko ds. obsługi Rady Miejskiej Gminy Frombor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ształcenie wyższ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stawowa znajomość zagadnień z zakresu funkcjonowania administracji samorząd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egła obsługa komputer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dyspozycje osobowe: odpowiedzialność, sumienność, umiejętność organizacji pra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kres zadań na stanowis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merytorycznej obsługi Rady Miejskiej i jej komis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rejestrów, zbiorów i ewidencji związanych z pracą Rad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ja i koordynacja prac związanych z przeprowadzeniem referendów, wyborów, konsultacji lokalnych i wyborów do Rad Sołecki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głoszenie do konkursu z podaniem adresu do korespondencji i wskazaniem numeru telefon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(CV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a dokumentów poświadczających wykształce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pie świadectw prac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kandydata o korzystaniu w pełni z praw publicznych,                          o posiadaniu zdolności do czynności prawnych oraz o niekaralności za przestępstwo umyśln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kandydata o wyrażeniu zgody na przetwarzanie danych osobowych dla potrzeb niezbędnych do realizacji procesu rekrutacj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okumenty należy przesłać lub składać osobiście</w:t>
      </w:r>
      <w:r>
        <w:rPr>
          <w:b/>
          <w:bCs/>
        </w:rPr>
        <w:t xml:space="preserve"> w terminie do dnia 15 czerwca 2007 r. do godz. 15.00 </w:t>
      </w:r>
      <w:r>
        <w:rPr>
          <w:bCs/>
        </w:rPr>
        <w:t>w zamkniętych kopertach z dopiskiem</w:t>
      </w:r>
      <w:r>
        <w:rPr>
          <w:b/>
          <w:bCs/>
        </w:rPr>
        <w:t xml:space="preserve"> ,,Konkurs na stanowisko urzędnicze ds. obsługi Rady Miejskiej Gminy Frombork” na adre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rząd Miasta i Gminy Frombor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l. Młynarska 5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4-530 Frombor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Burmistrz Miasta i Gminy Frombork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/Krystyna Lewańska/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5:00Z</dcterms:created>
  <dc:creator>U M i G we Fromborku</dc:creator>
  <dc:description/>
  <dc:language>en-US</dc:language>
  <cp:lastModifiedBy>GCI Frombork</cp:lastModifiedBy>
  <cp:lastPrinted>2007-05-15T10:24:00Z</cp:lastPrinted>
  <dcterms:modified xsi:type="dcterms:W3CDTF">2007-05-16T07:45:00Z</dcterms:modified>
  <cp:revision>2</cp:revision>
  <dc:subject/>
  <dc:title>Burmistrz Miasta i Gminy Frombork</dc:title>
</cp:coreProperties>
</file>