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Załącznik Nr 8 do protokołu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Nr IX/07 z dnia 27.04.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X/46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Heading1"/>
        <w:rPr>
          <w:b/>
          <w:b/>
        </w:rPr>
      </w:pPr>
      <w:r>
        <w:rPr>
          <w:b/>
        </w:rPr>
        <w:t>Z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zgody na  nabycie od Polskich Kolei Państwowych S.A. w Warszawie przez Miasto i Gminę Frombork prawa użytkowania wieczystego nieruchomości gruntowej oznaczonej według ewidencji gruntów jako działka nr 8/6 obręb nr 6 miasta Frombor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art. 18 ust.2 pkt. 9 lit. „a” ustawy z dnia 8 marca 1990 r. o samorządzie gminnym ( Dz. U. z 2001 r. Nr 142, poz. 1591, z 2002 r. Nr 23, poz. 220, Nr 62, poz. 558, Nr 113, poz. 984, Nr 153, poz. 1271, Nr 214, poz. 1806, z 2003 r. Nr 80, poz. 717, Nr 162, poz. 1568, z 2004 r. Nr 102, poz. 1055, Nr 116, poz. 1203 i z 2005 r. Nr 172, poz. 1441, Nr 175, poz.1457, z 2006 r. Nr 17,poz.128, Nr 181, poz.1337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raża się zgodę na nabycie przez Miasto i Gminę Frombork od Polskich Kolei Państwowych S.A. w Warszawie prawa użytkowania wieczystego nieruchomości gruntowej oznaczonej według ewidencji gruntów jako działka nr 8/6 o powierzchni 0,6440 ha obręb nr 6 miasta Fromborka w zamian za umorzenie zadłużenia z tytułu zaległości podatkowych  wobec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6:00Z</dcterms:created>
  <dc:creator>U M i G Frombork</dc:creator>
  <dc:description/>
  <dc:language>en-US</dc:language>
  <cp:lastModifiedBy>UMiG Frombork</cp:lastModifiedBy>
  <cp:lastPrinted>2007-04-30T07:42:00Z</cp:lastPrinted>
  <dcterms:modified xsi:type="dcterms:W3CDTF">2007-04-30T05:42:00Z</dcterms:modified>
  <cp:revision>12</cp:revision>
  <dc:subject/>
  <dc:title>UCHWAŁA NR</dc:title>
</cp:coreProperties>
</file>