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sz w:val="24"/>
        </w:rPr>
        <w:t xml:space="preserve">Załącznik Nr 9 do protokołu </w:t>
      </w:r>
    </w:p>
    <w:p>
      <w:pPr>
        <w:pStyle w:val="Normal"/>
        <w:ind w:left="4956" w:firstLine="708"/>
        <w:jc w:val="center"/>
        <w:rPr>
          <w:sz w:val="24"/>
        </w:rPr>
      </w:pPr>
      <w:r>
        <w:rPr>
          <w:sz w:val="24"/>
        </w:rPr>
        <w:t>Nr IX/07 z dnia 27.04.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UCHWAŁA NR IX/47/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GMINY FROMBOR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KWIETNI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 sprawie wyrażenia zgody na  nieodpłatne nabycie od Skarbu Państwa na własność Miasta i Gminy Frombork nieruchomości gruntowej oznaczonej według ewidencji gruntów jako działka nr 120 obręb nr 6 miasta Fromborka</w:t>
      </w:r>
      <w:r>
        <w:rPr>
          <w:b/>
        </w:rPr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Na podstawie art. 18 ust.2 pkt. 9 lit. „a” ustawy z dnia 8 marca 1990 r. o samorządzie gminnym (tekst jednolity Dz. U. z 2001 r. Nr 142, poz. 1591, z 2002 r. Nr 23, poz. 220, Nr 62, poz. 558, Nr 113, poz. 984, Nr 153, poz. 1271, Nr 214, poz. 1806, z 2003 r. Nr 80, poz. 717, Nr 162, poz. 1568, z 2004 r. Nr 102, poz. 1055, Nr 116, poz. 1203 ,z 2005 r. Nr 172, poz. 1441, Nr 175, poz.1457 i z 2006 r. Nr 17,poz.128, Nr 181,poz.1337) w związku z art. 5 ust.4 ustawy z dnia 10 maja 1990 r. -przepisy wprowadzające ustawę o samorządzie terytorialnym i  ustawę o pracownikach samorządowych (Dz.U.32,poz.191, Nr 43 poz.253 , Nr 92 poz.541, z 1991 r. Nr 34, poz.151, z 1992 r. Nr 6 poz.20, z 1993 r. Nr 40, poz.180, z 1994 r. Nr 1, poz.3 , Nr 65,poz.285, z 1996 r. Nr 23, poz.102, Nr106, poz.496, z 1997 r. Nr 9, poz.43, z 2002 r. Nr 153, poz.1271 i z 2004 r. Nr 141, poz.1492)  – Rada Miejska Gminy Frombork uchwala, co następuje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Wyraża się zgodę na nieodpłatne nabycie od Skarbu Państwa na własność Miasta i Gminy </w:t>
      </w:r>
    </w:p>
    <w:p>
      <w:pPr>
        <w:pStyle w:val="TextBodyIndent"/>
        <w:ind w:hanging="0"/>
        <w:rPr/>
      </w:pPr>
      <w:r>
        <w:rPr/>
        <w:t>Frombork nieruchomości gruntowej oznaczonej według ewidencji gruntów jako działka nr 120 o powierzchni 0,0107 ha obręb nr 5 miasta Frombork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§ 2 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Wykonanie uchwały powierza się Burmistrzowi Miasta i Gminy Frombork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3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25:00Z</dcterms:created>
  <dc:creator>U M i G Frombork</dc:creator>
  <dc:description/>
  <dc:language>en-US</dc:language>
  <cp:lastModifiedBy>UMiG Frombork</cp:lastModifiedBy>
  <cp:lastPrinted>2007-04-30T07:43:00Z</cp:lastPrinted>
  <dcterms:modified xsi:type="dcterms:W3CDTF">2007-04-30T05:43:00Z</dcterms:modified>
  <cp:revision>6</cp:revision>
  <dc:subject/>
  <dc:title>UCHWAŁA NR</dc:title>
</cp:coreProperties>
</file>