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ACY KOMISJI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>Kierownik zamawiającego powołuje Komisję do przeprowadzenia postępowań o udzielenie zamówienia zwaną dalej ,,Komisją przetargową”, jeżeli wartość zauważenia jest równa lub przekracza kwoty określone w przepisach wydanych na podstawie art. 11 ust 8.</w:t>
      </w:r>
    </w:p>
    <w:p>
      <w:pPr>
        <w:pStyle w:val="TextBody"/>
        <w:numPr>
          <w:ilvl w:val="0"/>
          <w:numId w:val="3"/>
        </w:numPr>
        <w:rPr/>
      </w:pPr>
      <w:r>
        <w:rPr/>
        <w:t>Jeżeli wartość zamówienia jest mniejsza niż kwoty określone w przepisach wydanych na podstawie art. 11 ust 8 kierownik zamawiającego może powołać komisję przetargową.</w:t>
      </w:r>
    </w:p>
    <w:p>
      <w:pPr>
        <w:pStyle w:val="TextBody"/>
        <w:numPr>
          <w:ilvl w:val="0"/>
          <w:numId w:val="3"/>
        </w:numPr>
        <w:rPr/>
      </w:pPr>
      <w:r>
        <w:rPr/>
        <w:t>Komisja przetargowa ma charakter komisji stałej i przeprowadza postępowania również określone w pkt. 2 niniejszego regulaminu.</w:t>
      </w:r>
    </w:p>
    <w:p>
      <w:pPr>
        <w:pStyle w:val="TextBody"/>
        <w:numPr>
          <w:ilvl w:val="0"/>
          <w:numId w:val="3"/>
        </w:numPr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również do przeprowadzenia negocjacji.</w:t>
      </w:r>
    </w:p>
    <w:p>
      <w:pPr>
        <w:pStyle w:val="TextBody"/>
        <w:numPr>
          <w:ilvl w:val="0"/>
          <w:numId w:val="3"/>
        </w:numPr>
        <w:rPr/>
      </w:pPr>
      <w:r>
        <w:rPr/>
        <w:t>Członków komisji przetargowej powołuje i odwołuje kierownik jednostk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>Komisja przetargowa składa się z co najmniej trzech osób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>Jeżeli dokonanie określonych czynności związanych z przeprowadzeniem postępowania                           o udzielenie zamówienia wymaga wiadomości specjalnych, kierownik jednostki, z własnej inicjatywy lub na wniosek komisji przetargowej, może powołać biegł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Biegły przedstawia opinię na piśmie, a na żądanie komisji bierze udział w jej pracach z głosem doradczym i udziela dodatkowych wyjaśni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Komisja przygotowuje i przekazuje do zatwierdzenia przez kierownika jednostk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propozycję wyboru trybu udzielenia zamówienia wraz z uzasadnieni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projekt specyfikacji istotnych warunków zamówie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ogłoszenia o zamówieniu oraz o udzieleniu zamówie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/>
        <w:t>projekty innych dokumentów, w szczególności wnioski kierownika jednostki do właściwego organu o wydanie decyzji wymaganych ustawą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udziela wyjaśnień dotyczących treści specyfikacji istotnych warunków zamówie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Komisja, w zakresie przeprowadzenia postępowania o udzielenie zamówienia, w szczególności:</w:t>
      </w:r>
    </w:p>
    <w:p>
      <w:pPr>
        <w:pStyle w:val="TextBody"/>
        <w:rPr/>
      </w:pPr>
      <w:r>
        <w:rPr/>
        <w:t xml:space="preserve">prowadzi negocjacje z wykonawcami, w przypadku, gdy ustawa przewiduje prowadzenie takich negocjacji, dokonuje otwarcia ofert, ocenia spełnianie warunków stawianych wykonawcom, przedstawia kierownikowi jednostki propozycje wykluczenia wykonawców, odrzucenia ofert                        w przypadkach przewidzianych ustawą ocenia oferty niepodlegające odrzuceniu, przedstawia kierownikowi jednostki propozycje wyboru najkorzystniejszej oferty lub występuje z wnioskiem                     o unieważnienie postępowania o udzielenie zamówienia, przyjmuje i analizuje wnoszone protesty oraz przygotowuje projekt odpowiedzi na protes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>Członkowie komisji składają pisemne oświadczenia, pod rygorem odpowiedzialności karnej za fałszywe zeznania, pisemne oświadczenie o braku lub istnieniu okoliczności, o których mowa                       art. 17 ust. 1 ustawy z dnia 29 stycznia 2004 r. prawo zamówień publi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W przypadku złożenia przez członka komisji oświadczenia o zaistnieniu okoliczności, o których mowa w pkt 13 przewodniczący komisji niezwłocznie wyłącza członka komisji z dalszego udziału w postępowaniu o udzielenie zamówienia publicznego. Informację o wyłączeniu członka komisji, przewodniczący komisji przekazuje kierownikowi jednostki, który w miejsce wyłączonego członka, może powołać nowego członka komisji. Wobec przewodniczącego komisji czynności wyłączenia dokonuje bezpośrednio kierownik jednostk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Przewodniczący komisji ponosi odpowiedzialność za analizę i o ocenę ofert, przedstawienie kierownikowi jednostki propozycji wykluczenia oferentów, odrzucenia ofert, wyboru najkorzystniejszej oferty lub unieważnienia postępowania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Imienna odpowiedzialność poszczególnych członków komisji obejmuje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dpowiedzialność za sprawdzenie kosztorysów ofertowych / formularzy cenowych lub innych dokumentów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dpowiedzialność za sprawdzenie dokumentów finansowych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odpowiedzialność za sporządzenie dokumentacji postępowania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Dokumentację postępowania o udzielenie zamówienia prowadzi sekretarz komisj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25:00Z</dcterms:created>
  <dc:creator>GCI Frombork</dc:creator>
  <dc:description/>
  <dc:language>en-US</dc:language>
  <cp:lastModifiedBy>GCI Frombork</cp:lastModifiedBy>
  <cp:lastPrinted>2007-05-23T09:28:00Z</cp:lastPrinted>
  <dcterms:modified xsi:type="dcterms:W3CDTF">2007-06-05T11:57:00Z</dcterms:modified>
  <cp:revision>3</cp:revision>
  <dc:subject/>
  <dc:title>REGULAMIN PRACY KOMISJI</dc:title>
</cp:coreProperties>
</file>