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/28/07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we Fromborku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z dnia 24 maja 2007 r.</w:t>
      </w:r>
    </w:p>
    <w:p>
      <w:pPr>
        <w:pStyle w:val="TextBody"/>
        <w:rPr/>
      </w:pPr>
      <w:r>
        <w:rPr/>
        <w:t>w sprawie powołania Komisji przetargowej do przygotowywania i przeprowadzania postępowań o udzielenie zamówień publicznych, prowadzenia negocjacji i oceny spełnienia przez wykonawców warunków udziału w postępowaniach oraz do badania i oceny złożonych ofert.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Na podstawie art. 19 ust. 1, 2 i 3 ustawy — Prawo Zamówień Publicznych z dnia              29 stycznia 2004 r. (Dz. U. Nr 19 poz. 177 z późn. zm.) powołuję komisję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kład osobowy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Funkcja w komisj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wodniczący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>
                <w:u w:val="single"/>
              </w:rPr>
              <w:t>Zenon Niedzwiec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naliza i ocena ofert, a w szczególności przedstawienie kierownikowi jednostki propozycji wykluczenia wykonawców, odrzucenia ofert, wyboru najkorzystniejszej oferty lub unieważnienia postępowania / przeprowadzenie negocjacj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łonek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Bogdan Szczyr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naliza i ocena ofert, a w szczególności sprawdzenie kosztorysów / formularzy cenowych lub innych dokumentów, przeprowadzenie negocjacj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łonek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arek Wrób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naliza i ocena ofert, a w szczególności sprawdzenie kosztorysów / formularzy cenowych lub innych dokumentów, przeprowadzenie negocjacj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retarz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Teresa Podlas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naliza i ocena ofert pod względem formalnym,                                  a w szczególności sporządzenie dokumentacji postępowania, obsługa administracyjno - biurowa / przeprowadzenie negocjacj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120"/>
        <w:jc w:val="both"/>
        <w:rPr/>
      </w:pPr>
      <w:r>
        <w:rPr/>
        <w:t>Traci moc zarządzania Nr 45/04 z dnia 28.01.2004 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22:00Z</dcterms:created>
  <dc:creator>GCI Frombork</dc:creator>
  <dc:description/>
  <dc:language>en-US</dc:language>
  <cp:lastModifiedBy>GCI Frombork</cp:lastModifiedBy>
  <cp:lastPrinted>2007-05-23T09:45:00Z</cp:lastPrinted>
  <dcterms:modified xsi:type="dcterms:W3CDTF">2007-06-05T11:58:00Z</dcterms:modified>
  <cp:revision>5</cp:revision>
  <dc:subject/>
  <dc:title>B</dc:title>
</cp:coreProperties>
</file>