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łącznik do Zarządzenia NR 30/200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Burmistrza Miasta i Gminy Frombor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05 czerwc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dsiębiorca ubiegający się o wydanie zezwolenia na prowadzenie działalności                     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ierania odpadów komunalnych od właścicieli nieruchomośc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óżniania zbiorników bezodpływowych i transporcie nieczystości ciekłych, musi spełniać następujące wymaga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.1. W zakresie należytego poziomu wykonywania usłu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enie warunków określonych przepisami prawa wymaganych do wykonywania działalności objętej zezwoleniem w tym również Regulaminu utrzymania czystości                  i porządku na terenie miasta i gminy Frombor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gotowości zawarcia umowy odbioru odpadów komunalnych lub nieczystości ciekłych z każdej nieruchomości położonej na obszarze wykonywanej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ewnienie odbioru odpadów komunalnych lub nieczystości ciekłych z obsługiwanej na podstawie umowy nieruchomości zabudowanej w wymaganą częstotliwością.</w:t>
      </w:r>
    </w:p>
    <w:p>
      <w:pPr>
        <w:pStyle w:val="TextBody"/>
        <w:jc w:val="both"/>
        <w:rPr/>
      </w:pPr>
      <w:r>
        <w:rPr/>
        <w:t>2. Przedsiębiorca ma obowiąz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rządzania i przekazywania burmistrzowi wykazu i informacji, o których mowa                 w art. 9a ust. 1 i 2 ustawy z 13 września 1996 roku o utrzymaniu czystości i porządku w gminach tekst jednolity (Dz. U. Z 2005 r. Nr 236, poz. 2008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wadzenia szczegółowej dokumentacji wykonywanych usług zawierających co najmniej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adresu nieruchomości - miejscowość, ulica, nr oraz imię i nazwisko, nazwę firmy -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łaściciela nieruchomośc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rodzaj usuwanych odpadów komunalnych, wg kodów zgodnych z kwalifikacją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kreśloną w Rozporządzeniu Ministra Środowiska z dnia 27 września 2001 r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w  sprawie katalogu odpadów (Dz. U. Nr 112, poz. 1206 i nieczystości ciekłych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datę i ilość (objętość lub masa) usuniętych odpadów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miejsce przekazywania odpadów do odzysku i unieszkodliwi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ć odbiór nieczystości ciekłych z obsługiwanej nieruchomości na podstawie umowy lub zgłoszenia nieruchomości gruntowej zabudowanej, w czasie nie dłuższym niż dwa dni robocze od daty zgłosz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ć wykonanie usług mycia i odkażania pojemników służących do gromadzenia odpadów komunalnych na dodatkowe, indywidualne zlecenia właścicieli obsługiwanych nieruchomo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kować nazwą (firmą) przedsiębiorcy, używanego do prowadzenia działalności taboru samochodowego i specjalistycznego, w sposób trwały i widoczn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ć odpowiednią ilość pojazdów i obsługi technicznej gwarantującą ciągłość świadczenia usług w przypadku awarii pojazd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ywać za pomocą karty przekazywania odpadów odebranych z nieruchomości                  i urządzeń ruchomych odpadów komunalnych do miejsca odzysku lub unieszkodliwi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kazywać za pokwitowaniem lub inną formą ewidencji nieczystości płynnych do stacji zlewnej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iębiorca ubiegający się o wydanie zezwolenia obowiązany jest również do wykazywania się właściwymi dokumentami stwierdzającymi posiadanie odpowiednich środków technicznych i spełnienie wymagań określonych niniejszym zarządzeniem, odpowiednim do zakresu wykonywanej działa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akresie odbierania odpadów komunalny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samochód do zbiórki i transportu nieselekcjonowanych odpadów komunalnych ze szczelną skrzynią ładunkową i zasobnikiem odcieków,                      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amochody do selektywnej zbiórki odpadów komunalnych ze szczelną skrzynią                                 i zasobnikiem na odcieki,</w:t>
      </w:r>
    </w:p>
    <w:p>
      <w:pPr>
        <w:pStyle w:val="Normal"/>
        <w:jc w:val="both"/>
        <w:rPr/>
      </w:pPr>
      <w:r>
        <w:rPr/>
        <w:t>- samochody specjalistyczne do przewozu kontenerów,</w:t>
      </w:r>
    </w:p>
    <w:p>
      <w:pPr>
        <w:pStyle w:val="Normal"/>
        <w:jc w:val="both"/>
        <w:rPr/>
      </w:pPr>
      <w:r>
        <w:rPr/>
        <w:t>- pojemniki do selektywnej i nieselektywnej zbiórki odpadów komunalnych,</w:t>
      </w:r>
    </w:p>
    <w:p>
      <w:pPr>
        <w:pStyle w:val="Normal"/>
        <w:jc w:val="both"/>
        <w:rPr/>
      </w:pPr>
      <w:r>
        <w:rPr/>
        <w:t xml:space="preserve">- kontenery przystosowane do odbioru gruzu budowlanego. </w:t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zbiórka, odbiór i transport odpadów może odbywać się uniwersalnym samochodem spełniającym normy przewozu odpadów komunalnych (szczelna skrzynia ładunkowa                         z nakryciem górnym i zasobnikiem odcieków),</w:t>
      </w:r>
    </w:p>
    <w:p>
      <w:pPr>
        <w:pStyle w:val="Normal"/>
        <w:jc w:val="both"/>
        <w:rPr/>
      </w:pPr>
      <w:r>
        <w:rPr/>
        <w:t>b) w zakresie opróżniania zbiorników bezodpływowych i transporcie nieczystości ciekły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amochód specjalistyczny do odbioru i przewozu nieczystości ciekłych przystosowany do mechanicznego napełniania i opróżniania zbiorników bezodpływow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/>
        <w:t>Przedsiębiorca wykonujący odbieranie odpadów komunalnych od właścicieli nieruchomości zobowiązany jest do wykonywania obowiązków posiadacza odpadów określonych w art. 36 i 37 ustawy z dnia 27 kwietnia 2001 roku o odpadach (Dz. U.               z 2001 r. Nr 62, poz. 628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1 W zakresie zawierania umów oraz prowadzenia dokumentacji wykonywanej działalności:</w:t>
      </w:r>
    </w:p>
    <w:p>
      <w:pPr>
        <w:pStyle w:val="Tekstpodstawowy2"/>
        <w:numPr>
          <w:ilvl w:val="2"/>
          <w:numId w:val="6"/>
        </w:numPr>
        <w:rPr/>
      </w:pPr>
      <w:r>
        <w:rPr/>
        <w:t xml:space="preserve">przedsiębiorca prowadzący działalność na podstawie zezwolenia na odbieranie odpadów komunalnych od właścicieli nieruchomości oraz zezwolenia na opróżnianie zbiorników bezodpływowych i transportu nieczystości ciekłych nie może odmówić zawarcia umowy usuwania odpadów komunalnych lub nieczystości ciekłych z właścicielem nieruchomości położonej w obszarze wykonywania działalności z uwzględnieniem przepisów ustawy                 z dnia 13 września 1996 r. o utrzymaniu czystości i porządku w gminach (Dz. U. Z 2005 r. Nr 236, poz. 2008) oraz przepisów prawa miejscowego wydanych na podstawie tej ustawy; w treści umowy musi być zawarta informacja o posiadaniu przez przedsiębiorcę wykonującego usługi wymienionego zezwolenia z przywołaniem znaku, daty wydania i okresu ważności, chyba  że zezwolenie takie nie jest wymagane,  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zedsiębiorca wykonujący usługi  ma obowiązek wystawiania faktury VAT za usunięcie odpadów i nieczystości ciekłych z poszczególnych nieruchomości z wyszczególnieniem rodzaju i ilości usuniętych odpadów komunalnych lub nieczystości ciekłych,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przedsiębiorca ma obowiązek sporządzenia prowadzenia ewidencji spisu zawartych umów w zakresie usuwania odpadów komunalnych lub nieczystości ciekłych z poszczególnych nieruchomości w obszarze jego działania, ewidencja może być prowadzona w postaci elektronicznej bazy danych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II.1.1 W zakresie standardu sanitarnego wykonywania usług i ochrony środowiska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podstawie zezwolenia na działalność polegającą na zbieraniu i transporcie odpadów komunalnych zabronione jest transportowanie odpadów medycznych, weterynaryjnych, niebezpiecznych i nieznanego pochodzenia,</w:t>
      </w:r>
    </w:p>
    <w:p>
      <w:pPr>
        <w:pStyle w:val="Tekstpodstawowy2"/>
        <w:numPr>
          <w:ilvl w:val="0"/>
          <w:numId w:val="10"/>
        </w:numPr>
        <w:rPr/>
      </w:pPr>
      <w:r>
        <w:rPr/>
        <w:t>transportowanie nieczystości ciekłych pojazdami samochodowymi dopuszczone jest wyłącznie w hermetycznie zamkniętych zbiornikach napełnianych i opróżnianych mechanicznie, niezanieczyszczonych zewnętrznie nieczystości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jazdy służące do odbioru nieczystości ciekłych muszą spełniać wymagania określone                w Rozporządzeniu Ministra Infrastruktury z dnia 12 listopada 2002 r. w sprawie wymagań dla pojazdów asenizacyjn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jazdy służące do odbioru odpadów komunalnych z typowych pojemników powinny być wyposażone w odpowiednie narzędzia do ręcznego uprzątnięcia odpadów rozsypanych                   w trakcie prac załadunk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jazdy służące do odbioru odpadów komunalnych muszą posiadać aktualne badania techniczne i świadectwo dopuszczenia do ruchu zgodnie z ustawa z dnia 20 czerwca                1997 r. prawo o ruchu drogowym (Dz. U. z 1997 r. Nr 98, poz. 602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an techniczny pojazdów do zbierania odpadów komunalnych musi zapewniać odpowiedni standard bezpieczeństwa i higieny pracy osób zatrudnionych przy świadczeniu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ezwolenie na świadczenie usług w zakresie odbioru odpadów komunalnych od właścicieli nieruchomości oraz opróżniania zbiorników bezodpływowych i transporcie nieczystości ciekłych na terenie miasta i gminy Frombork wydane na podstawie wniosku złożonego przez Przedsiębiorcę. Wniosek powinien zawierać dane wymagane ustawą                    z dnia 13 września 1996 r.   o utrzymaniu czystości i porządku w gmini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przedsiębiorca, który uzyskał zezwolenie, nie wypełnia określonych w nim warunków Burmistrz Miasta i Gminy Frombork wzywa go do niezwłocznego zaniechania tych warunków. Jeżeli przedsiębiorca mimo wezwania narusza te warunki, Burmistrz może cofnąć w drodze decyzji, zezwolenie bez odszkodo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gaśnięcie lub cofnięcie zezwolenia nie zwalnia Przedsiębiorcy z wykonania określonych w zezwoleniu obowiązków dotyczących wymagań sanitarnych i ochrony środowis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4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ca powinien posiadać potencjał finansowy, kadrowy i techniczny umożliwiający zorganizowanie selektywnego odbioru odpadów zebranych selektywnie, zarówno w zabudowie jednorodzinnej jak i wielorodzin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biorca powinien dostarczyć właścicielom nieruchomości oraz najemcom/właścicielom lokali określone Regulaminem utrzymanie czystości i porządku na terenie miasta i gminy Frombork urządzenia do selektywnej zbiórki odpadów (pojemniki lub oznakowane worki do gromadzenia odpadów komunalnych na nieruchomościa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3"/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1:21:00Z</dcterms:created>
  <dc:creator>zenobiusz</dc:creator>
  <dc:description/>
  <dc:language>en-US</dc:language>
  <cp:lastModifiedBy>GCI Frombork</cp:lastModifiedBy>
  <cp:lastPrinted>2007-06-03T07:55:00Z</cp:lastPrinted>
  <dcterms:modified xsi:type="dcterms:W3CDTF">2007-06-05T12:30:00Z</dcterms:modified>
  <cp:revision>4</cp:revision>
  <dc:subject/>
  <dc:title>Załącznik do Zarządzenia NR</dc:title>
</cp:coreProperties>
</file>