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yniki konkursu na stanowisko referenta ds. świadczeń rodzinnych                  i zaliczki alimentacyjnej z dnia 13 czerwca 2007 r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Lista kandydatów spełniających wymagania formalne określone w ogłoszeniu o naborze na stanowisko urzędnicze referent d.s. świadczeń rodzinnych i zaliczki alimentacyjnej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roczkowska Krystyna, zam. Frombork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akubiak Magdalena, zam. Frombor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rownik MGOPS we Fromborku informuje, że powołana do przeprowadzenia procedury wyboru komisja konkursowa w składzie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Litwin Mirosław - zastępca burmistrza,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ubiak Wioletta - kasjer, pracownik socjalny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anewicz Małgorzata - główna księgowa w MGOPS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rgu Danuta - specjalista pracy socjalnej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ych Bogusław - pracownik Urzędu Miasta i Gminy Frombork</w:t>
      </w:r>
    </w:p>
    <w:p>
      <w:pPr>
        <w:pStyle w:val="Normal"/>
        <w:rPr/>
      </w:pPr>
      <w:r>
        <w:rPr>
          <w:sz w:val="24"/>
          <w:szCs w:val="24"/>
        </w:rPr>
        <w:t xml:space="preserve">dokonała wyboru kandydata na stanowisko </w:t>
      </w:r>
      <w:r>
        <w:rPr>
          <w:b/>
          <w:sz w:val="24"/>
          <w:szCs w:val="24"/>
        </w:rPr>
        <w:t>referent ds. świadczeń rodzinnych i zaliczki alimentacyjnej</w:t>
      </w:r>
      <w:r>
        <w:rPr>
          <w:sz w:val="24"/>
          <w:szCs w:val="24"/>
        </w:rPr>
        <w:t xml:space="preserve">, którą została </w:t>
      </w:r>
      <w:r>
        <w:rPr>
          <w:b/>
          <w:sz w:val="24"/>
          <w:szCs w:val="24"/>
        </w:rPr>
        <w:t>Magdalena Jakubiak,</w:t>
      </w:r>
      <w:r>
        <w:rPr>
          <w:sz w:val="24"/>
          <w:szCs w:val="24"/>
        </w:rPr>
        <w:t xml:space="preserve"> zam. Frombor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alizując dostarczone dokumenty i wyniki przeprowadzonej rozmowy  kwalifikacyjnej komisja stwierdziła, ze Pani Magdalena Jakubiak ze względu na dotychczasowe doświadczenie (roczny staż w MGOPS), doświadczenie w prowadzeniu Klubu Integracji Społecznej oraz znajomość aktualnych przepisów jest osobą najbardziej kompetentną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8:10:00Z</dcterms:created>
  <dc:creator>GCI Frombork</dc:creator>
  <dc:description/>
  <dc:language>en-US</dc:language>
  <cp:lastModifiedBy>GCI Frombork</cp:lastModifiedBy>
  <dcterms:modified xsi:type="dcterms:W3CDTF">2007-06-15T08:29:00Z</dcterms:modified>
  <cp:revision>1</cp:revision>
  <dc:subject/>
  <dc:title>Wyniki konkursu na stanowisko referenta ds</dc:title>
</cp:coreProperties>
</file>