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jęcie Frombork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yniki badań fizykochemicznych wody surowej w latach 2005-2007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5362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8"/>
        <w:gridCol w:w="985"/>
        <w:gridCol w:w="995"/>
        <w:gridCol w:w="1673"/>
        <w:gridCol w:w="1462"/>
        <w:gridCol w:w="1206"/>
        <w:gridCol w:w="1491"/>
        <w:gridCol w:w="1130"/>
        <w:gridCol w:w="1115"/>
        <w:gridCol w:w="1146"/>
        <w:gridCol w:w="1281"/>
        <w:gridCol w:w="1270"/>
      </w:tblGrid>
      <w:tr>
        <w:trPr>
          <w:tblHeader w:val="true"/>
          <w:cantSplit w:val="true"/>
        </w:trPr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Badana cecha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- mętność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-barwa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Zapach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Smak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- odczyn (pH)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Przewodność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Żelazo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Mangan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moniak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zotyny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Azotany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/>
              <w:t>Jednostka miary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NTU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  <w:r>
              <w:rPr>
                <w:b w:val="false"/>
                <w:bCs w:val="false"/>
                <w:i w:val="false"/>
                <w:iCs w:val="false"/>
              </w:rPr>
              <w:t>Pt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µS/cm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"/>
              <w:suppressLineNumbers/>
              <w:spacing w:before="0" w:after="12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Mg/dm</w:t>
            </w:r>
            <w:r>
              <w:rPr>
                <w:b w:val="false"/>
                <w:bCs w:val="false"/>
                <w:i w:val="false"/>
                <w:iCs w:val="false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17-18.02.05/</w:t>
            </w:r>
          </w:p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5-06.05.0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3,4/3,1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0/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4/7,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71/58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61/0,37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0/0,07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8/0,11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36/0,033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1,94/12,05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11-17.08.05/</w:t>
            </w:r>
          </w:p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1-12.08.0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2,3/0,25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/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5/7,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68/56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33/0,03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1/Po(&lt;0,03)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0/0,03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30/0,004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22,16/21,67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7-18.11.05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3,4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5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4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3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0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28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2,2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09-10.01.06/</w:t>
            </w:r>
          </w:p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29.05-01.06.0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3/2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/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5/7,3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16/54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46/0,3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4/0,11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0/0,09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30/0,02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4,93/12,92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31.08-01.09.06/</w:t>
            </w:r>
          </w:p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6-17.11.06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3,6/2,8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/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4/nb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09/5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60/0,46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9/0,09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9/0,06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20/0,02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4,13/15,79</w:t>
            </w:r>
          </w:p>
        </w:tc>
      </w:tr>
      <w:tr>
        <w:trPr>
          <w:cantSplit w:val="true"/>
        </w:trPr>
        <w:tc>
          <w:tcPr>
            <w:tcW w:w="1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rPr/>
            </w:pPr>
            <w:r>
              <w:rPr/>
              <w:t>15-16.01.07/</w:t>
            </w:r>
          </w:p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23-25.04.07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5/13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5/5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akceptowalny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7,4/7,4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600/64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1,79/1,54</w:t>
            </w:r>
          </w:p>
        </w:tc>
        <w:tc>
          <w:tcPr>
            <w:tcW w:w="1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7/0,1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18/0,12</w:t>
            </w:r>
          </w:p>
        </w:tc>
        <w:tc>
          <w:tcPr>
            <w:tcW w:w="1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0,025/0,031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uppressLineNumbers/>
              <w:spacing w:before="0" w:after="120"/>
              <w:rPr/>
            </w:pPr>
            <w:r>
              <w:rPr/>
              <w:t>3,26/9,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960"/>
        <w:rPr/>
      </w:pPr>
      <w:r>
        <w:rPr/>
        <w:t>Parametry eksploatacyjne ujęcia:Q śr.d. =750m</w:t>
      </w:r>
      <w:r>
        <w:rPr>
          <w:vertAlign w:val="superscript"/>
        </w:rPr>
        <w:t>3</w:t>
      </w:r>
      <w:r>
        <w:rPr/>
        <w:t xml:space="preserve"> ,  Q max.d.=975m</w:t>
      </w:r>
      <w:r>
        <w:rPr>
          <w:vertAlign w:val="superscript"/>
        </w:rPr>
        <w:t xml:space="preserve">3 </w:t>
      </w:r>
      <w:r>
        <w:rPr/>
        <w:t>,  Q max.h. = 65m</w:t>
      </w:r>
      <w:r>
        <w:rPr>
          <w:vertAlign w:val="superscript"/>
        </w:rPr>
        <w:t>3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10:00Z</dcterms:created>
  <dc:creator>ZWiK Frombork</dc:creator>
  <dc:description/>
  <dc:language>en-US</dc:language>
  <cp:lastModifiedBy>GCI Frombork</cp:lastModifiedBy>
  <dcterms:modified xsi:type="dcterms:W3CDTF">2007-06-20T09:10:00Z</dcterms:modified>
  <cp:revision>2</cp:revision>
  <dc:subject/>
  <dc:title>Ujęcie Frombork</dc:title>
</cp:coreProperties>
</file>