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X/07 z dnia 28.06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 NR X/56/07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8 CZERW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w sprawie przyjęcia  Programu Profilaktyki Zawałów Serca i Udarów Mózgu dla miasta i gminy Frombork na lata 2007-2015 – Polski Projekt 400 Miast ,,Szansa dla Mojego Serca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1 w związku z art. 7 ust. 1 pkt.5 ustawy z dnia 8 marca 1990 r.                o samorządzie gminnym (tj. Dz. U. z 2001r. Nr 142 poz. 1591 z późn. zm., art. 7 ust. 1 pkt 1 ustawy z dnia 27 sierpnia 2004 roku o świadczeniach opieki zdrowotnej finansowanej ze środków publicznych (Dz. U. nr 210, poz. 2135 z późn. zm.) oraz uchwały nr V/25/07 Rady Miejskiej we Fromborku z dnia 15 stycznia 2007 roku w sprawie przystąpienia                    Miasta i Gminy Frombork do Polskiego Projektu 400 Miast  ustalam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zyjmuje się Program  Profilaktyki Zawałów Serca i Udarów Mózgu dla miasta i gminy Frombork  na lata 2007 – 2015 - Polski Projekt 400 Miast „Szansa dla mojego serca” stanowiący załącznik nume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2977" w:leader="none"/>
      </w:tabs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0:00Z</dcterms:created>
  <dc:creator>UMiG Frombork</dc:creator>
  <dc:description/>
  <dc:language>en-US</dc:language>
  <cp:lastModifiedBy>GCI Frombork</cp:lastModifiedBy>
  <cp:lastPrinted>2007-06-27T14:26:00Z</cp:lastPrinted>
  <dcterms:modified xsi:type="dcterms:W3CDTF">2007-07-07T10:25:00Z</dcterms:modified>
  <cp:revision>5</cp:revision>
  <dc:subject/>
  <dc:title/>
</cp:coreProperties>
</file>