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ogram Profilaktyki Zawałów Serca i Udarów Mózgu dla miasta i gminy Frombork  na lata 2007 – 2015 – Polski Projekt 400 Mia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" Szansa dla Mojego Serca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287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248666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5214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</w:rPr>
        <w:drawing>
          <wp:inline distT="0" distB="0" distL="0" distR="0">
            <wp:extent cx="2326640" cy="156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68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IS TREŚC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   CHARAKTERYSTYKA GMINY  FROMBORK.</w:t>
      </w:r>
    </w:p>
    <w:p>
      <w:pPr>
        <w:pStyle w:val="Normal"/>
        <w:spacing w:lineRule="auto" w:line="360"/>
        <w:rPr/>
      </w:pPr>
      <w:r>
        <w:rPr>
          <w:sz w:val="28"/>
        </w:rPr>
        <w:t>1.1  Informacja ogól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2  Charakterystyka demografi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3  Charakterystyka epidemiologiczna: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.  dane o zgonach,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b. dane o przyczynach hospitalizacji,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c.  dane z badań na temat zachowań zdrowotnych takich jak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-   palenie tytoni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niewłaściwe odżywianie.</w:t>
      </w:r>
    </w:p>
    <w:p>
      <w:pPr>
        <w:pStyle w:val="TextBody"/>
        <w:spacing w:lineRule="auto" w:line="360"/>
        <w:rPr/>
      </w:pPr>
      <w:r>
        <w:rPr/>
        <w:t>1.4  Sytuacja bytowa mieszkańców: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-  bezrobocie,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-  pomoc socjalna,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-  pomoc w zwalczaniu uzależnie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2.     ZASOBY MIASTA DLA WDRAŻANIA PROGRAM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1   Służba zdrow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2   Opieka społecz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3   Instytucje kultury.</w:t>
      </w:r>
    </w:p>
    <w:p>
      <w:pPr>
        <w:pStyle w:val="TextBody"/>
        <w:spacing w:lineRule="auto" w:line="360"/>
        <w:rPr/>
      </w:pPr>
      <w:r>
        <w:rPr/>
        <w:t>2.4   Placówki oświatowe.</w:t>
      </w:r>
    </w:p>
    <w:p>
      <w:pPr>
        <w:pStyle w:val="Normal"/>
        <w:spacing w:lineRule="auto" w:line="360"/>
        <w:rPr/>
      </w:pPr>
      <w:r>
        <w:rPr>
          <w:sz w:val="28"/>
        </w:rPr>
        <w:t>2.5   Baza sportowo - rekreacyj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4   Organizacje pozarządow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3.    GŁÓWNE PROBLEMY ZDROWOTNE MIESZKAŃCÓW  I  ICH PRZYCZY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1   Problemy zdrowotne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>Przyczyny problemów zdrowot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   ANALIZA SWO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1   Mocne stron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2   Słabe strony.</w:t>
      </w:r>
    </w:p>
    <w:p>
      <w:pPr>
        <w:pStyle w:val="Normal"/>
        <w:spacing w:lineRule="auto" w:line="360"/>
        <w:rPr/>
      </w:pPr>
      <w:r>
        <w:rPr>
          <w:sz w:val="28"/>
        </w:rPr>
        <w:t>4.2   Szans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2   Zagroż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  GŁÓWNY CEL  PROGRAMU   PROFILAKTYCZNEG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1  Główny cel programu: zmniejszenie zachorowalności i umieralności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z powodu zawałów serca i udarów móz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rPr>
          <w:sz w:val="28"/>
        </w:rPr>
      </w:pPr>
      <w:r>
        <w:rPr>
          <w:sz w:val="28"/>
        </w:rPr>
        <w:t>6.    CELE OPERACYJNE I ZADANIA  PROGRAMU PROFILAKTYCZNEGO</w:t>
      </w:r>
    </w:p>
    <w:p>
      <w:pPr>
        <w:pStyle w:val="Normal"/>
        <w:spacing w:lineRule="auto" w:line="360"/>
        <w:rPr/>
      </w:pPr>
      <w:r>
        <w:rPr>
          <w:sz w:val="28"/>
        </w:rPr>
        <w:t>6.1  Cel operacyjny nr 1 - Budowa infrastruktury dla promocji zdrowia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</w:rPr>
        <w:t>a . rozwój koalicji osób (instytucji, stowarzyszeń, organizacj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ziałających na terenie miasta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 . lobbowanie na rzecz programu z udziałem liderów lokaln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rPr/>
      </w:pPr>
      <w:r>
        <w:rPr>
          <w:sz w:val="28"/>
        </w:rPr>
        <w:t>6.2  Cel operacyjny nr 2 - Kampania i edukacja antynikotynowa :</w:t>
      </w:r>
    </w:p>
    <w:p>
      <w:pPr>
        <w:pStyle w:val="Normal"/>
        <w:spacing w:lineRule="auto" w:line="360"/>
        <w:ind w:left="851" w:hanging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 . podniesienie poziomu świadomości dzieci i młodzieży w  zakresie szkodliwości zdrowotnej i społecznej palenia tytoniu i spożywania alkohol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 . zmniejszenie liczby uczniów rozpoczynających palenie i picie alkoholu   oraz palących tytoń i spożywających alkoho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851" w:hanging="851"/>
        <w:rPr/>
      </w:pPr>
      <w:r>
        <w:rPr>
          <w:sz w:val="28"/>
        </w:rPr>
        <w:t>6.3  Cel operacyjny nr 3 - Edukacja w zakresie czynników ryzyka chorób                                          sercowo - naczyniow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. aktywność ruchow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 . asertywność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        </w:t>
      </w:r>
      <w:r>
        <w:rPr/>
        <w:t>c . zasady prawidłowego żywie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4   Cel operacyjny nr 4 - Badania przesiewow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    REALIZATORZY PROGRAMU W MIEŚC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    HARMONIGRAM DZIAŁAŃ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  <w:t>8.     BUDŻ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Informacja ogólna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8"/>
        </w:rPr>
        <w:t>POŁOŻENIE GMINY FROMBORK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3096895" cy="309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center"/>
        <w:rPr>
          <w:sz w:val="28"/>
          <w:u w:val="single"/>
        </w:rPr>
      </w:pPr>
      <w:r>
        <w:rPr>
          <w:sz w:val="28"/>
        </w:rPr>
        <w:t xml:space="preserve">Źródło: </w:t>
      </w:r>
      <w:r>
        <w:rPr>
          <w:i/>
          <w:sz w:val="28"/>
        </w:rPr>
        <w:t>www.polskiegminy.gov.p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8"/>
        </w:rPr>
        <w:t>Gmina Frombork leży w północno - zachodniej części województwa warmińsko - mazurskiego, w powiecie braniewskim</w:t>
      </w:r>
      <w:r>
        <w:rPr>
          <w:rStyle w:val="StrongEmphasis"/>
          <w:color w:val="000000"/>
          <w:sz w:val="28"/>
        </w:rPr>
        <w:t>.</w:t>
      </w:r>
      <w:r>
        <w:rPr>
          <w:sz w:val="28"/>
        </w:rPr>
        <w:t xml:space="preserve"> Miasto Frombork położone jest nad Zalewem Wiślanym w strefie nadmorskiej w obrębie dwóch mezoregionów: Równiny Warmińskiej i Pobrzeża Staropruskiego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Liczba ludności zamieszkująca obszar gminy wg stanu na dzień 31.12.2006 roku wynosiła 3826 osób, z czego ludność w mieście Frombork to 2485 osob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Na tereny wiejskie składa się 11 sołectw w tym 6 sołectw powstałych na bazie byłych PGR – 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</w:rPr>
        <w:t>Najbliżej położone aglomeracje to oddalone o 10 km Braniewo, 30 km Elbląg, 100 km Olsztyn, 100 km Gdańsk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Frombork, zwany „klejnotem Warmii” lub „perłą Północy” to jedno                       z małych miasteczek o wielkiej historii, bogatych w zabytkową architekturę, godnych trwałej pamięci. We Fromborku mieszkał i pracował </w:t>
      </w:r>
      <w:r>
        <w:rPr>
          <w:color w:val="000000"/>
          <w:sz w:val="28"/>
        </w:rPr>
        <w:t>nasz wielki astronom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</w:rPr>
        <w:t>Mikołaj Kopernik.</w:t>
      </w:r>
    </w:p>
    <w:p>
      <w:pPr>
        <w:pStyle w:val="Normal"/>
        <w:tabs>
          <w:tab w:val="clear" w:pos="708"/>
          <w:tab w:val="center" w:pos="2694" w:leader="none"/>
          <w:tab w:val="right" w:pos="943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2268" w:leader="none"/>
          <w:tab w:val="right" w:pos="9432" w:leader="none"/>
        </w:tabs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860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 terenie Miasta i Gminy Frombork znajdują się obszary chronione: Park Krajobrazowy Wysoczyzny Elbląskiej i jego otulina, Obszar Chronionego Krajobrazu Rzeki Baudy, a jednocześnie położony jest nad brzegiem Zalewu Wiślanego i na krańcach Niziny Młynarskiej. Na terenie miasta Fromborka znajduje się 10 drzew uznanych za pomniki przyrody (3 dęby, 3 jesiony, 2 buki,             2 klony).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przyjające warunki klimatyczne (średnia liczba dni słonecznych w roku jest tu wyższa od przeciętnej w kraju), przyrodnicze i zachowane zabytki historyczne stanowią o atrakcyjności turystycznej tego obszaru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/>
        <w:t xml:space="preserve">      </w:t>
      </w:r>
      <w:r>
        <w:rPr/>
        <w:drawing>
          <wp:inline distT="0" distB="0" distL="0" distR="0">
            <wp:extent cx="2286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244348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43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851"/>
        <w:jc w:val="both"/>
        <w:rPr/>
      </w:pPr>
      <w:r>
        <w:rPr>
          <w:sz w:val="28"/>
        </w:rPr>
        <w:t>Na terenie miasta oraz obszarów przyległych istnieje wiele możliwości uprawiania turystyki, w tym turystyki aktywnej.</w:t>
      </w:r>
      <w:r>
        <w:rPr/>
        <w:t xml:space="preserve"> </w:t>
      </w:r>
      <w:r>
        <w:rPr>
          <w:sz w:val="28"/>
        </w:rPr>
        <w:t xml:space="preserve">Wody Zalewu Wiślanego są wykorzystywane w celach wypoczynku na plaży oraz rajem dla żeglarzy. Do ich dyspozycji są bazy żeglarskie oraz porty i przystanie we Fromborku, Kątach Rybackich, Tolkmicku, Piaskach i innych osadach. Również istnieje możliwość korzystania z odkrytego basenu. 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drawing>
          <wp:inline distT="0" distB="0" distL="0" distR="0">
            <wp:extent cx="2355850" cy="156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>
          <w:sz w:val="28"/>
        </w:rPr>
        <w:drawing>
          <wp:inline distT="0" distB="0" distL="0" distR="0">
            <wp:extent cx="2439670" cy="1614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ltxt"/>
        <w:pBdr>
          <w:top w:val="single" w:sz="6" w:space="4" w:color="E3E3E3"/>
        </w:pBdr>
        <w:shd w:fill="FFFFFF" w:val="clear"/>
        <w:spacing w:lineRule="auto" w:line="360"/>
        <w:ind w:left="150" w:right="150" w:hanging="0"/>
        <w:jc w:val="both"/>
        <w:rPr>
          <w:color w:val="3B3B3B"/>
          <w:sz w:val="28"/>
          <w:szCs w:val="17"/>
        </w:rPr>
      </w:pPr>
      <w:r>
        <w:rPr>
          <w:sz w:val="28"/>
        </w:rPr>
        <w:tab/>
        <w:t>Wytyczonych jest szereg dróg rowerowych, którymi można dotrzeć do najciekawszych i najpiękniejszych zakątków regionu, do takich jak Obserwatorium Astronomiczne (Żurawia Góra) położone jest ok. 1,5 km na południowy - zachód od miasta. Wybudowane zostało na wzniesieniu                           o wysokości 47 m n.p.m. Dzięki takiemu położeniu miłośnicy astronomii mają bardzo dobrą widoczność - światła miasta nie przeszkadzają bowiem                            w obserwowaniu nieba.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color w:val="3B3B3B"/>
          <w:sz w:val="28"/>
          <w:szCs w:val="17"/>
        </w:rPr>
      </w:pPr>
      <w:r>
        <w:rPr>
          <w:color w:val="3B3B3B"/>
          <w:sz w:val="28"/>
          <w:szCs w:val="17"/>
        </w:rPr>
      </w:r>
    </w:p>
    <w:p>
      <w:pPr>
        <w:pStyle w:val="Normal"/>
        <w:spacing w:lineRule="auto" w:line="360"/>
        <w:ind w:firstLine="993"/>
        <w:jc w:val="both"/>
        <w:rPr>
          <w:rFonts w:ascii="Tahoma" w:hAnsi="Tahoma" w:cs="Tahoma"/>
          <w:sz w:val="28"/>
        </w:rPr>
      </w:pPr>
      <w:r>
        <w:rPr>
          <w:sz w:val="28"/>
        </w:rPr>
        <w:t>Kierunki rozwoju Fromborka wpisują się w Strategię Rozwoju Lokalnego gminy Frombork i Plan Rozwoju Lokalnego miasta i gminy Frombork. Wielokierunkowy rozwój gminy obejmuje między innymi budowę                                     i modernizację infrastruktury służącej rozwojowi turystyki, w tym  ścieżki rowerowe – budowa i oznakowanie, przystosowanie mola do wymagań sportów wodnych (żeglarstwa), zagospodarowanie kąpieliska miejskiego oraz rozpoczęcie procedury związanej z uzyskaniem statusu miejscowości uzdrowiskowej.</w:t>
        <w:tab/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ind w:firstLine="851"/>
        <w:jc w:val="both"/>
        <w:rPr/>
      </w:pPr>
      <w:r>
        <w:rPr>
          <w:sz w:val="28"/>
        </w:rPr>
        <w:t>Ponadto we Fromborku organizowanych jest wiele imprez kulturalnych                 i rozrywkowych. Należą do nich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8"/>
        </w:rPr>
      </w:pPr>
      <w:r>
        <w:rPr>
          <w:sz w:val="28"/>
        </w:rPr>
        <w:t>- Międzynarodowy Festiwal Muzyki Organowej (lipiec-sierpień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8"/>
        </w:rPr>
      </w:pPr>
      <w:r>
        <w:rPr>
          <w:sz w:val="28"/>
        </w:rPr>
        <w:t>- Ogólnopolski Zlot Miłośników Astronomii (sierpień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8"/>
        </w:rPr>
      </w:pPr>
      <w:r>
        <w:rPr>
          <w:sz w:val="28"/>
        </w:rPr>
        <w:t>- Zlot Honorowych Obywateli Fromborka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8"/>
        </w:rPr>
      </w:pPr>
      <w:r>
        <w:rPr>
          <w:sz w:val="28"/>
        </w:rPr>
        <w:t>- Dni Fromborka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sz w:val="28"/>
        </w:rPr>
      </w:pPr>
      <w:r>
        <w:rPr>
          <w:sz w:val="28"/>
        </w:rPr>
        <w:t>- Międzynarodowe Regaty Żeglarskie – Fromborska Jes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harakterystyka demograficzn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Wg stanu na dzień 30.06.2004 roku w gminie Frombork zamieszkiwało ogółem 3829, w tym 1966 kobiet,  i  1863 mężczyzn (dane z GUS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edług danych Ewidencji Ludności na 31 grudnia 2006 roku  miasto i gminę Frombork zamieszkiwało 3826 osób, w ty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iczba dzieci i młodzieży do 19 lat - 949 osób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liczba osób w wieku od 20 do 64 lat - 2462 osób,</w:t>
      </w:r>
    </w:p>
    <w:p>
      <w:pPr>
        <w:pStyle w:val="Tekstpodstawowy2"/>
        <w:spacing w:lineRule="auto" w:line="360"/>
        <w:rPr/>
      </w:pPr>
      <w:r>
        <w:rPr/>
        <w:t>- liczba osób w wieku 65 lat i więcej - 415 osó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</w:t>
      </w:r>
      <w:r>
        <w:rPr/>
        <w:t xml:space="preserve">Ludność miasta i gminy Frombork  w ostatnich latach pozostaje na podobnym poziomie. Analizując strukturę demograficzną, najbardziej niepokojący jest niski przyrost naturalny ludności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 Charakterystyka epidemiologicz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ówne przyczyny zgonów - odpowiadające przyczynom hospitalizacj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choroby układu krążenia – 47,4 %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choroby nowotworowe – 25,8  %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zgony spowodowane zatruciami, wypadkami, urazami – 6,8 %,</w:t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-  zgony niesklasyfikowane, w grupach głównych, dotyczące układu krążenia,        oddechowego, trawiennego, skóry, nerwowego – 6,4 %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choroby układu trawiennego – 4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Sytuacja bytowa mieszkańc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ezrobocie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 xml:space="preserve">W Gminie Frombork stopa bezrobocia od wielu lat kształtuje się na poziomie 35 – 40%. W styczniu 2007 r. wyniosła 36,2%  tj. 498 osób, w tym 263 kobiety.               Z prawem do zasiłku było 82 osoby, w tym 32 kobiet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 3 sołectwach utworzonych po byłych PGR- ach bezrobocie sięga nawet do 80 %.</w:t>
      </w:r>
    </w:p>
    <w:p>
      <w:pPr>
        <w:pStyle w:val="Tekstpodstawowy2"/>
        <w:spacing w:lineRule="auto" w:line="360"/>
        <w:ind w:firstLine="708"/>
        <w:rPr/>
      </w:pPr>
      <w:r>
        <w:rPr/>
        <w:t>Wśród bezrobotnych dominują osoby z wykształceniem zawodowym, podstawowym i niepełnym podstawowym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Bezrobotni posiadający wykształcenie policealne i średnie zawodowe stanowią niewielki procent wszystkich zarejestrowanych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tosunkowo w najmniejszym stopniu bezrobocie dotyka osób z wyższym wykształceniem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Bezrobocie w gminie Frombork  jest zjawiskiem, które dotyka szerokie kręgi społeczn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zczególnie dotyka rodziny po byłych PGR-ach. Straty i skutki społeczne, które powoduje, są trudne do oszacowania.</w:t>
      </w:r>
    </w:p>
    <w:p>
      <w:pPr>
        <w:pStyle w:val="Tekstpodstawowywcity3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b. pomoc socjalna rzeczow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rzemiany  społeczne w  naszym  kraju,  sytuacja  gospodarcza, problemy bezrobocia,  trudności  adaptacyjne  do nowej  rzeczywistości  powodują,  że część mieszkańców Gminy Frombork  zdana jest na wsparcie ze strony instytucji i osób  z kręgu pomocy społecznej i działalności charytatywnej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Liczba  osób  otrzymujących  zasiłek  stały z  pomocy  społecznej w 2006 r. wynosiła – 38 , zaś zasiłek  okresowy  pobierało 514 osó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Z zasiłków  celowych  i  pomocy  w  naturze korzystało 140 osób – żywność, 200 osób - odzież, żywność unijna – 80 rodzin, dożywianie w szkole - 381 uczniów z 242 rodzin, stypendia o charakterze socjalnym – 222 uczniów.                  Z dodatków  mieszkaniowych  korzystało 241 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. Status materialny mieszkańców jest dość zróżnicowany, i tak na koniec 2006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60 gospodarstw domowych zalegało z opłatami  do wysokości  500 zł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24 gospodarstw domowych zalegało z opłatami w kwocie od 501 – 2000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284" w:hanging="284"/>
        <w:rPr/>
      </w:pPr>
      <w:r>
        <w:rPr/>
        <w:t xml:space="preserve"> </w:t>
      </w:r>
      <w:r>
        <w:rPr/>
        <w:t>31 gospodarstw domowych zalegało z opłatami w kwocie od 2001- 10000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12 gospodarstw domowych zalegało z opłatami w kwocie od 10001 –20000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</w:t>
      </w:r>
      <w:r>
        <w:rPr/>
        <w:t>3 gospodarstw domowych zalegało z opłatami w kwocie powyżej 20000 zł.</w:t>
      </w:r>
    </w:p>
    <w:p>
      <w:pPr>
        <w:pStyle w:val="Tekstpodstawowy2"/>
        <w:spacing w:lineRule="auto" w:line="360"/>
        <w:rPr/>
      </w:pPr>
      <w:r>
        <w:rPr/>
        <w:t xml:space="preserve"> 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. pomoc w zwalczaniu uzależnień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roku 2006 – wpłynęło 26 wniosków o pomoc w skierowaniu na przymusowe leczenie  odwykowe  od  alkoholu w tym 11 kobie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Dla  6 osób po leczeniu zapewnione zatrudnienie w ramach prac interwencyj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oblem alkoholizmu z roku na rok pogłębia się i obejmuje coraz młodsze osob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2. ZASOBY  LUDZKIE  I  TECHNICZNE W GMINIE FROMBORK   DLA   WDRAŻANIA   PROGRAM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1 Służba zdrowi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Świadczenia zdrowotne dla osób korzystających z systemu powszechnego ubezpieczenia zdrowotnego są realizowane w  placówkach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prezentantami sektora publicznego są :</w:t>
      </w:r>
    </w:p>
    <w:p>
      <w:pPr>
        <w:pStyle w:val="TextBodyIndent"/>
        <w:spacing w:lineRule="auto" w:line="360"/>
        <w:rPr/>
      </w:pPr>
      <w:r>
        <w:rPr/>
        <w:t xml:space="preserve">-  Samodzielny Publiczny Zakład Opieki Zdrowotnej we  Fromborku, którego      organem założycielskim jest Gmin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Samodzielny Publiczny Specjalistyczny Psychiatryczny Zakład Opieki Zdrowotnej we Fromborku, którego organem założycielskim jest Marszałek Województwa Warmińsko - Mazurskiego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  Szpital w odległym o 10 km Braniewie, którego organem założycielskim jest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Starosta Braniewski. 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ab/>
        <w:tab/>
        <w:t>Na terenie Fromborka funkcjonuje 1 apteka, czynna od poniedziałku do soboty. W niedziele i święta zabezpieczenie pełnią apteki w Branie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2 Opieka społeczn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</w:t>
      </w:r>
      <w:r>
        <w:rPr/>
        <w:t>Pomoc społeczna realizowana jest przez Miejsko - Gminny Ośrodek Pomocy Społecznej we Fromborku. Realizuje on zadania własne i zlecone z zakresu ustawy o pomocy społecznej. Ponadto od 2006 r. organizuje prace społecznie użyteczne oraz Klub Integracji Społecznej, w ramach którego prowadzi zajęcia dla osób długotrwale bezrobotnych. Działa jako jednostka budżetowa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Głównym przesłaniem Ośrodka jest niesienie pomocy osobom najbardziej potrzebującym, poszkodowanym, pokrzywdzonym, bezrobotnym, samotnym                   i chorym, świadczenie pomocy człowiekowi niezdolnemu do przezwyciężania trudów 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2.3 Instytucje kultur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stytucje kultury, dla których organem założycielskim jest gmin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sz w:val="28"/>
          <w:szCs w:val="28"/>
        </w:rPr>
        <w:t>-  Miejsko - Gminny Ośrodek Kultury we Fromborku z siłownią jest powołany do organizowania  i prowadzenia działalności kulturalnej. Na terenie gminy Frombork znajdują się dwa  Sołeckie Centra Kultury oraz  dwie świetlice środowiskowe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Miejska Biblioteka Publiczna we Fromborku gromadząca 23.055 woluminów oraz posiadająca trzy stanowiska komputerowe z dostępem do internetu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  <w:r>
        <w:rPr/>
        <w:t xml:space="preserve">Instytucją kultury, dla której organem założycielskim jest Marszałek Województwa Warmińsko - Mazurskiego jest Muzeum Mikołaja Kopernika                     z zespołem obiektów zabytkowych kanonii, 3 ha parkiem kanonicznym                                i herbarium z uprawami ziół leczniczych. </w:t>
      </w:r>
    </w:p>
    <w:p>
      <w:pPr>
        <w:pStyle w:val="Normal"/>
        <w:spacing w:lineRule="auto" w:line="360"/>
        <w:ind w:firstLine="708"/>
        <w:jc w:val="both"/>
        <w:rPr>
          <w:sz w:val="28"/>
          <w:u w:val="single"/>
        </w:rPr>
      </w:pPr>
      <w:r>
        <w:rPr>
          <w:sz w:val="28"/>
        </w:rPr>
        <w:t>Podstawowym zadaniem Muzeum jest prezentowanie rozległej działalności wielkiego Polaka Mikołaja Kopernika oraz gromadzenie, przechowywanie, konserwowanie i udostępnianie dóbr kultury w zakresie historii regionu, archeologii, rzemiosła artystycznego, technik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 Placówki oświatow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espół Szkół we Fromborku, w skład którego wchodz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- Przedszkole we Fromborku zapewniające  opiekę dzieciom w wieku 3 - 5 lat oraz realizującym naukę w klasie zerowej. Łącznie uczęszcza 70 dzieci.</w:t>
      </w:r>
    </w:p>
    <w:p>
      <w:pPr>
        <w:pStyle w:val="Tekstpodstawowywcity2"/>
        <w:spacing w:lineRule="auto" w:line="360"/>
        <w:jc w:val="both"/>
        <w:rPr/>
      </w:pPr>
      <w:r>
        <w:rPr/>
        <w:t>- Szkoły Podstawowa im. Mikołaja Kopernika we Fromborku, do której     uczęszcza 268 uczniów.</w:t>
      </w:r>
    </w:p>
    <w:p>
      <w:pPr>
        <w:pStyle w:val="TextBodyIndent"/>
        <w:spacing w:lineRule="auto" w:line="360"/>
        <w:rPr/>
      </w:pPr>
      <w:r>
        <w:rPr/>
        <w:t>- Gimnazjum im. Parlamentu Europejskiego we Fromborku mieszczącego się                       w jednym budynku ze Szkołą Podstawową, do którego uczęszcza obecnie 176 uczni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Obwodem Zespołu Szkół jest obszar całej gminy. Proces nauczania od 2004 r. odbywa się w obiekcie po kapitalnym remoncie  w nowoczesnych i komfortowych warunkach. Uczniowie na zajęcia dowożeni są z całej gminy gminnym gimbusem oraz autobusami PKS. 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 xml:space="preserve">Do dyspozycji uczniów jest sala  sportowa niepełnowymiarowa po kapitalnym remoncie, siłownia na dziesięć stanowisk oraz boisko sportowe z bieżnią, skocznią  i utwardzonym boiskiem do gier zespołowych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 xml:space="preserve">Uczniowie klas I - III korzystają z małej sali gimnastycznej, gdzie prowadzone są zajęcia korekcyjno – kompensacyjne. Podobna sala funkcjonuje w przedszkol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Dla potrzeb uczniów niepełnosprawnych przygotowany został gabinet                   w pełni dostosowany i wyposażony  do ich potrzeb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W budynku Zespołu Szkół znajduje się świetlica, nowoczesna multimedialna  biblioteka szkolna, dwie pracownie komputerowe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celu zabezpieczenia wszelkich potrzeb uczniów szkoła zatrudnia: pedagoga, logopedę, terapeutę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5 Baza sportowo - rekreacyj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/>
        <w:t xml:space="preserve">Stadion sportowy we Fromborku  z widownią na 300 osób, boiskiem do gry               w piłkę nożną, koszykówkę, kortami do gry w tenisa ziemnego oraz pełnowymiarowym boiskiem treningowym do piłki noż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asen kąpielowy odkryty z  dwoma boiskami do gry w piłkę plażow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Tereny rekreacyjne plaży miejskiej znajdujące się przy Zalewie Wiślanym                  z dwoma  boiskami do gry w siatkówkę plażową i piłkę noż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Trasy rowerowe przechodzące przez tereny otuliny Parku Krajobrazow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ark kanoniczny ze ścieżkami zdrow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u w:val="single"/>
        </w:rPr>
      </w:pPr>
      <w:r>
        <w:rPr>
          <w:sz w:val="28"/>
        </w:rPr>
        <w:t>Boiska sportowe w 3 sołectwach. (Wielkie Wierzno, Nowe Sadłuki, Jędrychowo</w:t>
      </w:r>
      <w:r>
        <w:rPr>
          <w:sz w:val="28"/>
          <w:u w:val="singl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Tereny  przeznaczone w planie zagospodarowania przestrzennego na boiska sportowe w 8 sołectwach (do zagospodarowania)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4 Organizacje pozarząd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Frombork jest miasteczkiem, w którym działają liczne organizacje pozarządowe propagujące zdrowy tryb życia i aktywność ruchową. Do najbardziej aktywnych należą trzy kluby sportowe (piłkarskie, żeglarski), CARITAS, Ochotnicze Straże Pożarne w tym Drużyny Młodzieżowe i Kobiece, Związek Emerytów Rencistów i Inwalidów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Na terenie gminy Frombork funkcjonują 2 parafie rzymsko - katolickie oraz Kościół Zielonoświątkowy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Budżet miasta i gminy Frombork ogółem po stronie wydatków wynosi                  w 2007 r. 11.113.020 z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Udział wydatków na ochronę zdrowia w wydatkach budżetu miasta                          w 2007 r. wynosi 133.000 zł, co stanowi 1,3 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adania z zakresu promocji zdrowia gmina realizowała poprzez powierzenie wykonania zadań organizacjom pozarządowym i jednostkom organizacyjnym gminy w ramach ogłaszanych konkursów. Głównymi oferentami były  Kluby Sportowe, Zespół Szkół propagujące zdrowy styl życia oraz Fundacja im. Mikołaja Kopernika we Fromborku promująca regionalne zdrowe potrawy: wigilijne, wielkanocne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GŁÓWNE PROBLEMY ZDROWOTNE MIESZKAŃ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Na terenie gminy Frombork, podobnie jak w innych regionach Polski, najczęściej występującymi chorobami  s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choroba niedokrwienna serca - </w:t>
      </w:r>
      <w:r>
        <w:rPr>
          <w:sz w:val="28"/>
          <w:u w:val="single"/>
        </w:rPr>
        <w:t>21</w:t>
      </w:r>
      <w:r>
        <w:rPr>
          <w:sz w:val="28"/>
        </w:rPr>
        <w:t xml:space="preserve"> % w strukturze chorób układu krążeni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nadciśnienie tętnicze - </w:t>
      </w:r>
      <w:r>
        <w:rPr>
          <w:sz w:val="28"/>
          <w:u w:val="single"/>
        </w:rPr>
        <w:t>2.5</w:t>
      </w:r>
      <w:r>
        <w:rPr>
          <w:sz w:val="28"/>
        </w:rPr>
        <w:t xml:space="preserve"> % w strukturze chorób układu krążeni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udary mózgowe - </w:t>
      </w:r>
      <w:r>
        <w:rPr>
          <w:sz w:val="28"/>
          <w:u w:val="single"/>
        </w:rPr>
        <w:t>20</w:t>
      </w:r>
      <w:r>
        <w:rPr>
          <w:sz w:val="28"/>
        </w:rPr>
        <w:t xml:space="preserve"> % w strukturze chorób układu krążeni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cukrzyca - </w:t>
      </w:r>
      <w:r>
        <w:rPr>
          <w:sz w:val="28"/>
          <w:u w:val="single"/>
        </w:rPr>
        <w:t>92</w:t>
      </w:r>
      <w:r>
        <w:rPr>
          <w:sz w:val="28"/>
        </w:rPr>
        <w:t xml:space="preserve"> % w strukturze chorób gruczołów wydzielania wewnętrznego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nowotwory przewodu pokarmowego - </w:t>
      </w:r>
      <w:r>
        <w:rPr>
          <w:b/>
          <w:sz w:val="28"/>
        </w:rPr>
        <w:t>27</w:t>
      </w:r>
      <w:r>
        <w:rPr>
          <w:sz w:val="28"/>
        </w:rPr>
        <w:t xml:space="preserve"> % w strukturze nowotworów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</w:rPr>
        <w:t>6. choroby zwyrodnieniowe - 36 % w strukturze chorób układu kostno-stawowego, mięśniowego i tkanki łącznej.</w:t>
      </w:r>
    </w:p>
    <w:p>
      <w:pPr>
        <w:pStyle w:val="TextBody"/>
        <w:spacing w:lineRule="auto" w:line="360"/>
        <w:jc w:val="both"/>
        <w:rPr/>
      </w:pPr>
      <w:r>
        <w:rPr/>
        <w:t>Do głównych przyczyn problemów zdrowotnych zaliczane są:</w:t>
      </w:r>
    </w:p>
    <w:p>
      <w:pPr>
        <w:pStyle w:val="TextBody"/>
        <w:spacing w:lineRule="auto" w:line="360"/>
        <w:jc w:val="both"/>
        <w:rPr/>
      </w:pPr>
      <w:r>
        <w:rPr/>
        <w:t>1. zaburzenia nerwicowe, lękowe,</w:t>
      </w:r>
    </w:p>
    <w:p>
      <w:pPr>
        <w:pStyle w:val="TextBody"/>
        <w:spacing w:lineRule="auto" w:line="360"/>
        <w:jc w:val="both"/>
        <w:rPr/>
      </w:pPr>
      <w:r>
        <w:rPr/>
        <w:t>2. niewłaściwa dieta,</w:t>
      </w:r>
    </w:p>
    <w:p>
      <w:pPr>
        <w:pStyle w:val="TextBody"/>
        <w:spacing w:lineRule="auto" w:line="360"/>
        <w:jc w:val="both"/>
        <w:rPr/>
      </w:pPr>
      <w:r>
        <w:rPr/>
        <w:t>3. palenie tytoniu,</w:t>
      </w:r>
    </w:p>
    <w:p>
      <w:pPr>
        <w:pStyle w:val="TextBody"/>
        <w:spacing w:lineRule="auto" w:line="360"/>
        <w:jc w:val="both"/>
        <w:rPr/>
      </w:pPr>
      <w:r>
        <w:rPr/>
        <w:t>4. picie alkoholu,</w:t>
      </w:r>
    </w:p>
    <w:p>
      <w:pPr>
        <w:pStyle w:val="TextBody"/>
        <w:spacing w:lineRule="auto" w:line="360"/>
        <w:jc w:val="both"/>
        <w:rPr/>
      </w:pPr>
      <w:r>
        <w:rPr/>
        <w:t>5. brak lub niska aktywność fizyczna,</w:t>
      </w:r>
    </w:p>
    <w:p>
      <w:pPr>
        <w:pStyle w:val="TextBody"/>
        <w:spacing w:lineRule="auto" w:line="360"/>
        <w:jc w:val="both"/>
        <w:rPr/>
      </w:pPr>
      <w:r>
        <w:rPr/>
        <w:t>6. obciążenia gene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ANALIZA SW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/>
      </w:pPr>
      <w:r>
        <w:rPr/>
        <w:t>Mocne Stron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  Posiadanie zaplecza leczniczo - rehabilitacyjnego.</w:t>
      </w:r>
    </w:p>
    <w:p>
      <w:pPr>
        <w:pStyle w:val="Tekstpodstawowywcity3"/>
        <w:spacing w:lineRule="auto" w:line="360"/>
        <w:jc w:val="both"/>
        <w:rPr/>
      </w:pPr>
      <w:r>
        <w:rPr/>
        <w:t>2. Sala sportowa, boiska  sportowe, korty, ścieżki rowerowe, wody Zalewu    Wiślanego, basen kąpielowy (możliwość uprawiania różnych dyscyplin sportu przez cały rok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Kapitał ludzki do realizacji program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Bogate doświadczenia organizacyjne w realizacji podobnych przedsięwzięć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5. Nieskażone środowisko, brak przemysłu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both"/>
        <w:rPr/>
      </w:pPr>
      <w:r>
        <w:rPr/>
        <w:t>Słabe Stron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Niski status materialny przeważającej liczby rodz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Niska świadomość społeczna zagrożeń wynikających z uzależnień i nałog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Mało skuteczne narzędzia umożliwiające uświadomienie zagroż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Wysokie bezrobocie.</w:t>
      </w:r>
    </w:p>
    <w:p>
      <w:pPr>
        <w:pStyle w:val="TextBody"/>
        <w:spacing w:lineRule="auto" w:line="360"/>
        <w:jc w:val="both"/>
        <w:rPr/>
      </w:pPr>
      <w:r>
        <w:rPr/>
        <w:t>4. Niski poziom wykształc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uża odległość i brak bezpośredniej komunikacji z Olsztynem, Gdańskie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Niski poziom wykorzystania środków pomocnych na różnego rodzaju projek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Szan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 Szerszy krąg ludzi zdrowych i bez nałogów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Konsolidacja społeczna wokół idei „zdrowego stylu życia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Wykorzystanie  funduszy strukturalnych oraz innych środków pomocowych na budowę i rozbudowę infrastruktury rekreacyjno - spor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Korzystne warunki klimatyczne, przyrodnicze i położenie nad Zalewem Wiślanym umożliwiające ubieganie się o status miasta uzdrowis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8"/>
        </w:rPr>
      </w:pPr>
      <w:r>
        <w:rPr>
          <w:sz w:val="28"/>
        </w:rPr>
        <w:t>Budowa  boisk w 6 sołectwach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auto" w:line="360"/>
        <w:jc w:val="both"/>
        <w:rPr/>
      </w:pPr>
      <w:r>
        <w:rPr/>
        <w:t>Zagrożenia</w:t>
      </w:r>
    </w:p>
    <w:p>
      <w:pPr>
        <w:pStyle w:val="Tekstpodstawowy2"/>
        <w:spacing w:lineRule="auto" w:line="360"/>
        <w:rPr/>
      </w:pPr>
      <w:r>
        <w:rPr/>
        <w:t>1.  Mała stabilność uregulowań praw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 Spadek nakładów na opiekę zdrowotn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 Spadek nakładów na  pomoc społeczn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Zmiana władz samorząd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5.  GŁÓWNY CEL PROGRAMU 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>Głównym celem programu jest zmniejszenie zachorowalności i umieralności               z powodu zawałów serca i udarów mózg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 Cele operacyjne i zadania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el operacyjny nr 1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Budowa infrastruktury dla promocji zdrow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360"/>
        <w:rPr/>
      </w:pPr>
      <w:r>
        <w:rPr>
          <w:b/>
        </w:rPr>
        <w:t>a.</w:t>
      </w:r>
      <w:r>
        <w:rPr/>
        <w:t xml:space="preserve"> Rozwój koalicji instytucji, organizacji, stowarzyszeń działających na terenie miasta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>placówki służby zdrowia: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Samodzielny Publiczny Zakład Opieki Zdrowotnej  we Fromborku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SP SP ZOZ we Frombork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sz w:val="28"/>
        </w:rPr>
        <w:t>placówki oświatow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Zespół Szkół we Fromborku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Powiatowy Dom Dziecka „Słoneczne Wzgórze”.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instytucje Kultury: </w:t>
      </w:r>
    </w:p>
    <w:p>
      <w:pPr>
        <w:pStyle w:val="Tekstpodstawowywcity2"/>
        <w:numPr>
          <w:ilvl w:val="0"/>
          <w:numId w:val="6"/>
        </w:numPr>
        <w:spacing w:lineRule="auto" w:line="360"/>
        <w:rPr/>
      </w:pPr>
      <w:r>
        <w:rPr/>
        <w:t>Miejsko - Gminny Ośrodek Kultury, Biblioteka Publiczna, Muzeum Mikołaja Kopernik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biekty rekreacyjno – sportow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- organizacje pozarządow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 xml:space="preserve">2 parafie rzymsko </w:t>
      </w:r>
      <w:r>
        <w:rPr>
          <w:sz w:val="28"/>
        </w:rPr>
        <w:t>- katolickie działające na terenie gminy Frombork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media: IKAT czasopismo lokalne, Biuletyn Informacyjny Urzędu Miast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Gminy Frombo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 </w:t>
      </w:r>
      <w:r>
        <w:rPr>
          <w:b/>
          <w:bCs/>
          <w:sz w:val="28"/>
        </w:rPr>
        <w:t>jednostki organizacyjne gminy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 </w:t>
      </w:r>
      <w:r>
        <w:rPr>
          <w:b/>
          <w:bCs/>
          <w:sz w:val="28"/>
        </w:rPr>
        <w:t>komisje Rady Miejskiej Gminy Frombor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b.</w:t>
      </w:r>
      <w:r>
        <w:rPr>
          <w:sz w:val="28"/>
        </w:rPr>
        <w:t xml:space="preserve"> Lobbowanie na rzecz programu z udziałem liderów lokal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udział liderów lokalnych w imprezach organizowanych w ramach program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zapraszanie liderów do wypowiadania się w mediach na temat program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oszukiwanie sponsorów i darczy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</w:rPr>
      </w:pPr>
      <w:r>
        <w:rPr>
          <w:b/>
          <w:sz w:val="28"/>
        </w:rPr>
        <w:t>Cel operacyjny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jc w:val="left"/>
        <w:rPr/>
      </w:pPr>
      <w:r>
        <w:rPr/>
        <w:t>Kampania i edukacja antynikotyn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mpania i edukacja antyalkoholowa i antynarkotykow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a.</w:t>
      </w:r>
      <w:r>
        <w:rPr>
          <w:sz w:val="28"/>
        </w:rPr>
        <w:t xml:space="preserve"> Podniesienie poziomu świadomości dzieci i młodzieży w zakresie </w:t>
      </w:r>
      <w:r>
        <w:rPr>
          <w:sz w:val="28"/>
          <w:szCs w:val="28"/>
        </w:rPr>
        <w:t>szkodliwości zdrowotnej i społecznej palenia tytoniu, spożywania alkoholi i używania narkotyków.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Szkolenia dotyczące kampanii antynikotynowej, antyalkoholowej, antynarkotykowej (nauczycieli, rodziców, dzieci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Edukacja prozdrowotna w ramach przedmiotów: przyrody, biologii, lekcji wychowawczych oraz podczas realizacji programów profilaktycz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Konkursy prac plastycznych związanych z namawianiem do niepalenia, bądź porzucenia palenia tytoniu oraz skutkami palenia tytoniu, spożywania alkoholu     i zażywania narkotyków.</w:t>
      </w:r>
    </w:p>
    <w:p>
      <w:pPr>
        <w:pStyle w:val="TextBody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/>
        </w:rPr>
        <w:t>b.</w:t>
      </w:r>
      <w:r>
        <w:rPr/>
        <w:t xml:space="preserve"> Zmniejszenie liczby uczniów rozpoczynających palenie papierosów oraz już     palących tytoń, spożywających alkohol i używających narkotyki.</w:t>
      </w:r>
    </w:p>
    <w:p>
      <w:pPr>
        <w:pStyle w:val="TextBody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Doprowadzenie do stanu 0 % palących uczniów, zażywających narkotyki, spożywających alkoho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Wpływanie poprzez dzieci na rodziców, dziadków, znajomych, kolegów, aby rozpoczęli prowadzenie zdrowego stylu życ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>Kampania informacyjna w mediach na temat szkodliwości palenia tytoniu, spożywania alkoholu i zażywania narkotyków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Aktywne przystąpienie do programów: ,,Akcji dzień bez papierosa”, ,,Zachowaj trzeźwy umysł”,  „Nie biorę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Cel operacyjny nr 3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>Edukacja w zakresie czynników ryzyka chorób sercowo - naczyniow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.</w:t>
      </w:r>
      <w:r>
        <w:rPr>
          <w:sz w:val="28"/>
        </w:rPr>
        <w:t xml:space="preserve"> Aktywność fizyczna. Sala sportowa - zajęcia sportowe: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Nauczyciele - aerobik, siatkówka, jazda rowerem, biegi,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>Rodzice - siatkówka, piłka nożna, aerobik,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Dzieci - w ramach sportowych zajęć pozalekcyjnych: siatkówka, koszykówka, tenis stołowy, piłka nożna, piłka ręczna, tenis ziemny, pływanie, aerobik i taniec towarzyski, wycieczki piesze, rajdy rowerowe,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>Nauczyciele wychowania fizycznego, przyrody, biologii, pielęgniarka szkolna, pedagog szkolny , terapeuta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- edukacja na temat: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- zmian zachodzących w organizmie pod wpływem ruchu,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- znaczenia ruchu dla zdrowia i życia człowieka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- zagrożeń wynikających z niedoboru ruchu oraz nadmiernego wysiłku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>- zagrożeń wynikających z palenia tytoniu, spożywania alkoholi, zażywania narkotyków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b. Asertywność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a. Treningi uczące radzenia sobie ze stresem, wyrażania otwarcie swoich uczuć, opinii i potrzeb bez lęku, a zarazem w sposób respektujący uczucia i postawy innych osób - zajęcia dla dorosłych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Warsztaty dostarczające umiejętności odmawiania i obrony przed presją środowiska, modą i nawykami związanymi z korzystaniem z używek - dzieci i młodzież, w ramach zajęć szkolnych i pozaszkolnych.</w:t>
      </w:r>
    </w:p>
    <w:p>
      <w:pPr>
        <w:pStyle w:val="TextBody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 xml:space="preserve">Zasady prawidłowego żywienia. 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Organizacja różnego rodzaju konkursów, pogadanek, wykładów, wystaw związanych ze zdrową żywnością, prawidłowym odżywianiem, skutkami nieprzestrzegania zasad żywienia n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Konkursy</w:t>
      </w:r>
      <w:r>
        <w:rPr>
          <w:sz w:val="28"/>
        </w:rPr>
        <w:t xml:space="preserve"> w klasach na temat „W zdrowym ciele zdrowy duch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Wykłady</w:t>
      </w:r>
      <w:r>
        <w:rPr>
          <w:sz w:val="28"/>
        </w:rPr>
        <w:t xml:space="preserve"> na temat zasad prawidłowego żywienia i metod odchudzania                          w przypadkach nadwagi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● </w:t>
      </w:r>
      <w:r>
        <w:rPr>
          <w:sz w:val="28"/>
        </w:rPr>
        <w:t>Zioła i ich zastosowanie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</w:rPr>
        <w:t xml:space="preserve">● </w:t>
      </w:r>
      <w:r>
        <w:rPr>
          <w:sz w:val="28"/>
        </w:rPr>
        <w:t xml:space="preserve">Produkty mleczne i ich znaczenie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Jak dbali o zdrowie nasi pradziadowie ?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Zestaw drugiego śniadania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 xml:space="preserve">● </w:t>
      </w:r>
      <w:r>
        <w:rPr>
          <w:sz w:val="28"/>
        </w:rPr>
        <w:t>Rodzaje pieczywa i makrobiotyki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/>
        <w:t xml:space="preserve">●  </w:t>
      </w:r>
      <w:r>
        <w:rPr>
          <w:sz w:val="28"/>
          <w:szCs w:val="28"/>
        </w:rPr>
        <w:t>Kalorie przeliczane na zdrowi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l owocowo-warzywn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Wystawy: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>●</w:t>
      </w:r>
      <w:r>
        <w:rPr>
          <w:sz w:val="28"/>
        </w:rPr>
        <w:t xml:space="preserve">Warzywa znane i mniej znane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● </w:t>
      </w:r>
      <w:r>
        <w:rPr>
          <w:sz w:val="28"/>
        </w:rPr>
        <w:t>Ciasta i wypieki wielkanocne i bożonarodzeniow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4 Cel operacyjny nr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Badania przesiew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360"/>
        <w:jc w:val="both"/>
        <w:rPr/>
      </w:pPr>
      <w:r>
        <w:rPr/>
        <w:t xml:space="preserve">• </w:t>
      </w:r>
      <w:r>
        <w:rPr/>
        <w:t>Zaproszenie imienne wszystkich mieszkańców gminy w przedziale wiekowym  41- 50 l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Ankieta wstępna oceniająca czynniki ryzyka chorób układu krąż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Etap badań podstawowych (wzrost, waga, obliczenie BMI, pomiar RR spoczynkowego, pomiar poziomu cholesterolu i glukozy w surowicy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Badania pogłębione (seryjne pomiary RR, lipidogram, ekg).</w:t>
      </w:r>
    </w:p>
    <w:p>
      <w:pPr>
        <w:pStyle w:val="Tekstpodstawowywcity2"/>
        <w:spacing w:lineRule="auto" w:line="360"/>
        <w:ind w:left="284" w:hanging="284"/>
        <w:jc w:val="both"/>
        <w:rPr/>
      </w:pPr>
      <w:r>
        <w:rPr/>
        <w:t xml:space="preserve">• </w:t>
      </w:r>
      <w:r>
        <w:rPr/>
        <w:t>Edukacja na temat prozdrowotnego stylu życia, konieczności eliminacji  czynników ryzy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Konsultacje lekarsk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el operacyjny nr 5.</w:t>
      </w:r>
    </w:p>
    <w:p>
      <w:pPr>
        <w:pStyle w:val="Heading3"/>
        <w:rPr>
          <w:bCs/>
        </w:rPr>
      </w:pPr>
      <w:r>
        <w:rPr>
          <w:bCs/>
        </w:rPr>
        <w:t>Edukacja  pacj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Organizacja  spotkań edu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/>
        <w:t xml:space="preserve">• </w:t>
      </w:r>
      <w:r>
        <w:rPr/>
        <w:t>Stosowanie strategii ograniczenia palenia tytoniu i picia alkoholu w leczeniu  innych schorzeń.</w:t>
      </w:r>
    </w:p>
    <w:p>
      <w:pPr>
        <w:pStyle w:val="Tekstpodstawowywcit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 REALIZATORZY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.  Maria Rogińska - Sekretarz Gminy Frombork – tel. 0 55 244 06 6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 Joanna Sadocha – Kierownik SPZOZ we Frombork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 Bogdan Jussis – Dyrektor SPSPZOZ we Frombor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Bożena Szczepanik- dyrektor Zespołu Szkół we Fromborku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 xml:space="preserve">5.  Mariola Krasińska – Kierownik Gabinetu Promocji Zdrowia w SPSPZOZ </w:t>
      </w:r>
    </w:p>
    <w:p>
      <w:pPr>
        <w:pStyle w:val="Normal"/>
        <w:spacing w:lineRule="auto" w:line="360"/>
        <w:ind w:left="426" w:hanging="66"/>
        <w:rPr>
          <w:sz w:val="28"/>
        </w:rPr>
      </w:pPr>
      <w:r>
        <w:rPr>
          <w:sz w:val="28"/>
        </w:rPr>
        <w:t>we Frombork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 xml:space="preserve">Tomasz Rebell- Prezes Klubu Sportowego </w:t>
      </w:r>
    </w:p>
    <w:p>
      <w:pPr>
        <w:pStyle w:val="Normal"/>
        <w:spacing w:lineRule="auto" w:line="360"/>
        <w:ind w:left="426" w:hanging="426"/>
        <w:rPr/>
      </w:pPr>
      <w:r>
        <w:rPr>
          <w:sz w:val="28"/>
        </w:rPr>
        <w:t>7.  Julianna Niedzwiecka - Radna Rady Miejskiej Gminy Frombork – Komisja Zdrow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 Danuta Dudek - nauczyciel Gimnazjum w Zespole Szkół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Dariusz Urbanowicz- nauczyciel Gimnazjum w Zespole Szkó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Elżbieta Grelewicz -  nauczyciel Szkoły Podstawowej w Zespole Szkó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Agnieszka Ros - pielęgniarka SPZOZ we Fromborku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1. Zofia Szarska - pielęgniarka szkolna </w:t>
      </w:r>
    </w:p>
    <w:p>
      <w:pPr>
        <w:pStyle w:val="Normal"/>
        <w:spacing w:lineRule="auto" w:line="360"/>
        <w:rPr/>
      </w:pPr>
      <w:r>
        <w:rPr>
          <w:sz w:val="28"/>
        </w:rPr>
        <w:t>12. Grażyna Spanowska - pielęgniarka - 0/71 31629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. Maria Łacko - Dyrektor Biblioteki Publicznej we Fromborku</w:t>
      </w:r>
    </w:p>
    <w:p>
      <w:pPr>
        <w:pStyle w:val="Normal"/>
        <w:spacing w:lineRule="auto" w:line="360"/>
        <w:ind w:left="426" w:hanging="426"/>
        <w:rPr>
          <w:sz w:val="28"/>
        </w:rPr>
      </w:pPr>
      <w:r>
        <w:rPr>
          <w:sz w:val="28"/>
        </w:rPr>
        <w:t xml:space="preserve">14. Henryk Horbacz – Dyrektor Miejsko - Gminnego Ośrodka Kultury 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  <w:t>we   Fromborku</w:t>
      </w:r>
    </w:p>
    <w:p>
      <w:pPr>
        <w:pStyle w:val="Normal"/>
        <w:ind w:left="426" w:hanging="426"/>
        <w:rPr/>
      </w:pPr>
      <w:r>
        <w:rPr>
          <w:sz w:val="28"/>
        </w:rPr>
        <w:t>15. Janina Jachimowicz – Kierownik Miejsko - Gminnego Ośrodka Pomocy     Społecznej we Frombor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HARMONOGRAM DZIAŁAŃ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abela - w załącze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BUDŻ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/>
        <w:t>Zadania realizowane corocznie w ramach programu finansowane będą ze środków budżetu gminy, uzyskanych ze sprzedaży koncesji na sprzedaż alkoholu oraz środków pozyskiwanych np. od sponsorów, darczyńców.</w:t>
      </w:r>
    </w:p>
    <w:sectPr>
      <w:footerReference w:type="default" r:id="rId11"/>
      <w:type w:val="nextPage"/>
      <w:pgSz w:w="11906" w:h="16838"/>
      <w:pgMar w:left="1134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b/>
      <w:color w:val="808000"/>
      <w:u w:val="single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u w:val="single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ltxt">
    <w:name w:val="bltxt"/>
    <w:basedOn w:val="Normal"/>
    <w:qFormat/>
    <w:pPr/>
    <w:rPr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1:00Z</dcterms:created>
  <dc:creator>Rogińska</dc:creator>
  <dc:description/>
  <dc:language>en-US</dc:language>
  <cp:lastModifiedBy>GCI Frombork</cp:lastModifiedBy>
  <cp:lastPrinted>2007-06-13T14:51:00Z</cp:lastPrinted>
  <dcterms:modified xsi:type="dcterms:W3CDTF">2007-06-27T10:51:00Z</dcterms:modified>
  <cp:revision>2</cp:revision>
  <dc:subject/>
  <dc:title>Uchwała Nr </dc:title>
</cp:coreProperties>
</file>