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Nr 4 do protokołu</w:t>
      </w:r>
    </w:p>
    <w:p>
      <w:pPr>
        <w:pStyle w:val="Normal"/>
        <w:spacing w:before="0" w:after="120"/>
        <w:jc w:val="right"/>
        <w:rPr/>
      </w:pPr>
      <w:r>
        <w:rPr/>
        <w:t>Nr X/07 z dnia 28.06.2007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/57/0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28 CZERWCA 2007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w sprawie wyrażenia zgody na sprzedaż lokalu mieszkalnego nr 18 położonego                           w budynku mieszkalnym nr 10 w mieście Fromborku przy ulicy Osiedle Słoneczne, na sprzedaż udziału w 44/838 części w nieruchomości i oddanie w użytkowanie wieczyste udziału 44/838 w gruncie oznaczonym jako działka nr 41/2 obręb 7 miasta Fromborka. 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 xml:space="preserve">              </w:t>
      </w:r>
      <w:r>
        <w:rPr/>
        <w:t>Na podstawie art. 18 ust. 2 pkt. 9 lit „a” ustawy z dnia 8 marca 1990 r. o samorządzie gminnym (Dz. U. z 2001 r. Nr 142, poz. 1591, Dz. U. z 2002 r. Nr 23, poz. 220, Nr 62,                       poz. 558, Nr 113, poz. 984, Nr 153, poz. 1271, Nr 214, poz. 1806, z 2003 r. Nr 80, poz. 717,           z 2004 r. Nr 102,poz.1055, Nr 116,poz.1203, z 2005 r. Nr 172, poz. 1441, Nr 175, poz. 1457               i z 2006 r. Nr 17, poz.128, Nr 181,poz.1337) oraz art. 37 ust. 2, pkt. 1 ustawy z dnia 21 sierpnia 1997 r. o gospodarce nieruchomościami (Dz. U. z 2004 r. Nr 261, poz. 2603, Nr 281, poz. 2782, z 2005 r. Nr 130, poz.1087, Nr 169, poz.1420, Nr 175, poz.1459 i z 2006 r. Nr 104, poz.708) — Rada Miejska Gminy Frombork uchwala,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120"/>
        <w:jc w:val="both"/>
        <w:rPr/>
      </w:pPr>
      <w:r>
        <w:rPr/>
        <w:t>Wyraża się zgodę na sprzedaż w drodze bezprzetargowej na rzecz najemcy lokalu mieszkalnego nr 18 położonego w budynku mieszkalnym nr 10 na działce nr 41/2 obręb nr 7 miasta Fromborka przy ulicy Osiedle Słoneczne, na sprzedaż udziału w 44/838 części wspólnych budynku i urządzeń oraz na oddanie takiego samego udziału w użytkowaniu wieczystym przynależnego gruntu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rPr/>
      </w:pPr>
      <w:r>
        <w:rPr/>
        <w:t>Wykonanie uchwały powierza się Burmistrzowi Miasta i Gminy Fromb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120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1:00Z</dcterms:created>
  <dc:creator>GCI</dc:creator>
  <dc:description/>
  <dc:language>en-US</dc:language>
  <cp:lastModifiedBy>GCI Frombork</cp:lastModifiedBy>
  <cp:lastPrinted>2007-06-27T08:40:00Z</cp:lastPrinted>
  <dcterms:modified xsi:type="dcterms:W3CDTF">2007-07-07T10:26:00Z</dcterms:modified>
  <cp:revision>4</cp:revision>
  <dc:subject/>
  <dc:title>UCHWAŁA Nr</dc:title>
</cp:coreProperties>
</file>