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Nr 35/07</w:t>
      </w:r>
    </w:p>
    <w:p>
      <w:pPr>
        <w:pStyle w:val="Normal"/>
        <w:jc w:val="center"/>
        <w:rPr/>
      </w:pPr>
      <w:r>
        <w:rPr/>
        <w:t>Burmistrza Miasta i Gminy Frombork</w:t>
      </w:r>
    </w:p>
    <w:p>
      <w:pPr>
        <w:pStyle w:val="Normal"/>
        <w:jc w:val="center"/>
        <w:rPr/>
      </w:pPr>
      <w:r>
        <w:rPr/>
        <w:t>z dnia 28 czerwca 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zmiany Zarządzenia Nr 35/07 Burmistrza Miasta i Gminy Frombork z dnia 14czerwca 2007 roku w sprawie  powołania komisji do przeprowadzenia konkursu na stanowisko urzędnicze do obsługi Rady Miejskiej Gminy Frombork w Urzędzie Miasta i Gminy we Frombor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3 ust.5 ustawy z dnia 8 marca 1990 r. o samorządzie gminnym (tekst jedn. z 2001 r. Dz. U. nr 142, poz. 1591 z późn. zm.) w związku z art.3 a ust.3 ustawy z dnia 22 marca 1990 r. o pracownikach samorządowych (tekst jedn. z 2001r. Dz. U. nr 142, poz. 1593 z późn.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 pkt 5  Zarządzenia Nr 33/07 Burmistrza Miasta i Gminy Frombork z dnia 14 czerwca 2007 roku w sprawie powołania komisji do przeprowadzenia konkursu na stanowisko urzędnicze do obsługi Rady Miejskiej Gminy Frombork w Urzędzie Miasta i Gminy we Fromborku otrzymuje brzmienie  ,,Chomacka Barbara – członek 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 powierzam sekreta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0:08:00Z</dcterms:created>
  <dc:creator>U M i G Frombork</dc:creator>
  <dc:description/>
  <dc:language>en-US</dc:language>
  <cp:lastModifiedBy>GCI Frombork</cp:lastModifiedBy>
  <cp:lastPrinted>2007-06-28T10:36:00Z</cp:lastPrinted>
  <dcterms:modified xsi:type="dcterms:W3CDTF">2007-07-07T10:08:00Z</dcterms:modified>
  <cp:revision>2</cp:revision>
  <dc:subject/>
  <dc:title>Zarządzenie  Nr 54/06</dc:title>
</cp:coreProperties>
</file>