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kurs na stanowisko opiekun  dla osób starszych, chorych i niepełnosprawny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Miejsko-Gminnego Ośrodka Pomocy Społecznej we Fromborku ogłasza nabór na wolne stanowisko urzędnicze w Miejsko-Gminnym Ośrodku Pomocy Społecznej we Frombork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stanowiska 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Opiekun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niezbędne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kończona szkoła z tytułem zawodowym opiekun,  kurs  opiekuna, lub doświadczenie w pracy na stanowisku opiekun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zadań na stanowisku: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 Opieka nad osobami chorymi, niepełnosprawnymi i starszymi ( indywidualnie do potrzeb podopiecznego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dodatkowe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kładność, systematyczność, wrażliwość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soka kultura osobist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yspozycyjność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świadczenie w pracy  na stanowisku opiekun ( mile widziane referencje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V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 list motywacyjny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kumenty potwierdzające wykształcenie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eferencje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wiadectwa pracy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 kandydata o niekaralności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świadczenie kandydata o posiadaniu zdolności do czynności prawnych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 oświadczenie kandydata o wyrażeniu zgody na przetwarzanie danych osobowych dla potrzeb niezbędnych do realizacji procesu rekrutacji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Wymagane dokumenty należy przesłać pocztą  na adres: </w:t>
      </w:r>
      <w:r>
        <w:rPr>
          <w:b/>
          <w:color w:val="000000"/>
          <w:sz w:val="24"/>
          <w:szCs w:val="24"/>
        </w:rPr>
        <w:t>Miejsko - Gminny Ośrodek  Pomocy Społecznej we Fromborku, 14-530 Frombork, ul. Młynarska  5b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ać osobiście do Kierownika Miejsko-Gminnego Ośrodka Pomocy Społecznej we Fromborku                  </w:t>
      </w:r>
      <w:r>
        <w:rPr>
          <w:b/>
          <w:color w:val="000000"/>
          <w:sz w:val="24"/>
          <w:szCs w:val="24"/>
        </w:rPr>
        <w:t>do 15 października  2007 r.</w:t>
      </w:r>
      <w:r>
        <w:rPr>
          <w:color w:val="000000"/>
          <w:sz w:val="24"/>
          <w:szCs w:val="24"/>
        </w:rPr>
        <w:t xml:space="preserve"> – w zamkniętych kopertach z adnotacją 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,,Na stanowisko urzędnicze – opiekun w MGOPS we Fromborku”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mowa kwalifikacyjna odbędzie się dniach 16 do 18 października 2007 r.,</w:t>
      </w:r>
      <w:r>
        <w:rPr>
          <w:color w:val="000000"/>
          <w:sz w:val="24"/>
          <w:szCs w:val="24"/>
        </w:rPr>
        <w:t xml:space="preserve"> o której powiadomimy  dokładnie każdego kandydata pisemnie lub telefonicznie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Kierownik MGOPS we Fromborku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Janina Jachimowicz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8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7:00Z</dcterms:created>
  <dc:creator>Stepnowski Krzysztof</dc:creator>
  <dc:description/>
  <dc:language>en-US</dc:language>
  <cp:lastModifiedBy>GCI Frombork</cp:lastModifiedBy>
  <cp:lastPrinted>2007-09-28T12:21:00Z</cp:lastPrinted>
  <dcterms:modified xsi:type="dcterms:W3CDTF">2007-09-28T10:26:00Z</dcterms:modified>
  <cp:revision>7</cp:revision>
  <dc:subject/>
  <dc:title>Frombork ...................................</dc:title>
</cp:coreProperties>
</file>