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70" w:hanging="0"/>
        <w:rPr/>
      </w:pPr>
      <w:r>
        <w:rPr>
          <w:sz w:val="24"/>
          <w:szCs w:val="24"/>
        </w:rPr>
        <w:t>Załącznik Nr 8 do protokołu</w:t>
      </w:r>
    </w:p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  <w:t>Nr XI/07 z dnia 27.09.2007r.</w:t>
      </w:r>
    </w:p>
    <w:p>
      <w:pPr>
        <w:pStyle w:val="Normal"/>
        <w:ind w:left="6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CHWAŁA Nr XI/71/07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07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9" w:right="-57" w:hanging="0"/>
        <w:jc w:val="both"/>
        <w:rPr/>
      </w:pPr>
      <w:r>
        <w:rPr>
          <w:b/>
          <w:sz w:val="24"/>
          <w:szCs w:val="24"/>
        </w:rPr>
        <w:t>w sprawie opinii o ograniczeniu działalności i likwidacji jednostek i komórek organizacyjnych Samodzielnego Publicznego Zakładu Opieki Zdrowotnej w Branie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3 ust. 2 i 3 ustawy z dnia 30 sierpnia 1991 r. o zakładach opieki zdrowotnej (Dz. U. nr 91, poz. 408 z późniejszymi zmianami) oraz art. 18 ust. 1 ustawy       z dnia 8 marca 1990 roku o samorządzie gminnym (Dz. U. z 2001 roku Nr 142, poz. 1591   z późniejszymi zmianami) - </w:t>
      </w:r>
      <w:r>
        <w:rPr>
          <w:b/>
          <w:sz w:val="24"/>
          <w:szCs w:val="24"/>
        </w:rPr>
        <w:t>Rada Miejska Gminy Frombork uchwala, co następuje: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Rada Miejska Gminy Frombork pozytywnie opiniuje projekt uchwały Rady Powiatu          w Braniewie w sprawie ograniczeniu działalności i likwidacji jednostek i komórek organizacyj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dzielnego Publicznego Zakładu Opieki Zdrowotnej w Braniewie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54" w:right="1361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1:00Z</dcterms:created>
  <dc:creator>UMiG Frombork</dc:creator>
  <dc:description/>
  <dc:language>en-US</dc:language>
  <cp:lastModifiedBy>GCI Frombork</cp:lastModifiedBy>
  <dcterms:modified xsi:type="dcterms:W3CDTF">2007-10-01T09:37:00Z</dcterms:modified>
  <cp:revision>13</cp:revision>
  <dc:subject/>
  <dc:title/>
</cp:coreProperties>
</file>