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Zarządzenia</w:t>
      </w:r>
    </w:p>
    <w:p>
      <w:pPr>
        <w:pStyle w:val="Normal"/>
        <w:ind w:firstLine="6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a Miasta i Gminy</w:t>
      </w:r>
    </w:p>
    <w:p>
      <w:pPr>
        <w:pStyle w:val="Normal"/>
        <w:ind w:firstLine="6840"/>
        <w:rPr/>
      </w:pPr>
      <w:r>
        <w:rPr>
          <w:rFonts w:cs="Bookman Old Style" w:ascii="Bookman Old Style" w:hAnsi="Bookman Old Style"/>
          <w:sz w:val="22"/>
          <w:szCs w:val="22"/>
        </w:rPr>
        <w:t>Nr 40/07 z dnia 28.08.2007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URMISTRZ MIASTA I GMINY FROMBOR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4743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4743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47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S P R A W O Z D A N I E</w:t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 w:before="360" w:after="0"/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 xml:space="preserve">Z  REALIZACJI  </w:t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 w:before="360" w:after="0"/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 xml:space="preserve">BUDŻETU  GMINY  FROMBORK </w:t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 w:before="360" w:after="0"/>
        <w:rPr>
          <w:rFonts w:ascii="Bookman Old Style" w:hAnsi="Bookman Old Style" w:cs="Bookman Old Style"/>
          <w:i/>
          <w:i/>
          <w:szCs w:val="32"/>
        </w:rPr>
      </w:pPr>
      <w:r>
        <w:rPr>
          <w:rFonts w:cs="Bookman Old Style" w:ascii="Bookman Old Style" w:hAnsi="Bookman Old Style"/>
          <w:i/>
          <w:szCs w:val="32"/>
        </w:rPr>
        <w:t>ZA  I PÓŁROCZE 2007 ROKU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erpień - 200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prawozdanie z realizacji budżetu Gminy Frombork </w:t>
        <w:br/>
        <w:t>za I półrocze 2007 rok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 dochodów i wydatków budżetu Gminy na rok 2007 został przyjęty Uchwałą Rady Miejskiej Gminy Frombork Nr V/23/07 z dnia 25 stycznia 2007 r. Od początku roku do dnia, w którym uchwalono budżet gospodarka finansowa Gminy funkcjonowała w oparciu o projekt budżetu przyjęty Zarządzeniem Burmistrza Miasta </w:t>
        <w:br/>
        <w:t>i Gminy Frombork Nr 70/06 z dnia 15 listopada 2006 r. w sprawie projektu budżetu gminy na rok 2007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 półroczu 2007 roku podjęto uchwały i zarządzenia zmieniające budżet, w tym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Uchwały Rady Miejskiej Gminy Frombor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 Zarządzenia Burmistrza Miasta i Gminy Frombork - na podstawie upoważnień zawartych w uchwale budżetowej na rok 2007 oraz w ustawie o finansach publiczn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czegółowy plan dochodów i wydatków budżetowych przedstawia Załącznik </w:t>
        <w:br/>
        <w:t xml:space="preserve">Nr 1 i Nr 2 do niniejszego Sprawozdania. Prezentując poszczególne informacje </w:t>
        <w:br/>
        <w:t xml:space="preserve">w układzie tabelarycznym przedstawiono plan i wykonanie dochodów i wydatków budżetowych. W kolumnie „%” wykazano procentowe wykonanie w stosunku do planu. W kolumnie „Struktura %” wykazano udział poszczególnych grup dochodów </w:t>
        <w:br/>
        <w:t>i wydatków w ich ogólnej wielk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Sprawozdania z realizacji budżetu Gminy dołączono informacje dotyczące gospodarki pozabudżetowej, tj.: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u Wodociągów i Kanalizacji we Frombork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blioteki Publicznej Miasta i Gminy we Frombork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ko-Gminnego Ośrodka Kultury we Frombork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chunku dochodów własnych przy Zespole Szkół we Frombork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ego Publicznego Zakładu Opieki Zdrowotnej we Frombork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nego Funduszu Ochrony Środowiska i Gospodarki Wodnej.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adto, oprócz informacji finansowych, zamieszczono dane na temat kontroli przeprowadzonych w jednostkach organizacyjnych Gminy oraz najważniejszych osiągnięć tych jednostek.</w:t>
      </w:r>
    </w:p>
    <w:p>
      <w:pPr>
        <w:pStyle w:val="Heading8"/>
        <w:rPr/>
      </w:pPr>
      <w:r>
        <w:rPr>
          <w:rStyle w:val="PageNumber"/>
          <w:rFonts w:cs="Bookman Old Style" w:ascii="Bookman Old Style" w:hAnsi="Bookman Old Style"/>
          <w:sz w:val="22"/>
          <w:szCs w:val="22"/>
        </w:rPr>
        <w:t>DOCHODY BUDŻETOWE GMINY FROMBORK</w:t>
      </w:r>
    </w:p>
    <w:p>
      <w:pPr>
        <w:pStyle w:val="TextBody"/>
        <w:spacing w:before="120" w:after="0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roku budżetowym zaplanowano dochody w wysokości 11 547 268,00 zł. </w:t>
        <w:br/>
        <w:t xml:space="preserve">Na dzień 30.06.2007 r. zostały one zrealizowane w wysokości 5 038 409,52 zł, </w:t>
        <w:br/>
        <w:t>co stanowi 43,63 % planu.</w:t>
      </w:r>
    </w:p>
    <w:p>
      <w:pPr>
        <w:pStyle w:val="TextBody"/>
        <w:spacing w:before="240" w:after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Tabela 1.Plan i wykonanie dochodów budżetowych w I półroczu 2007 roku z podziałem </w:t>
        <w:br/>
        <w:t>na ważniejsze źródła</w:t>
      </w:r>
    </w:p>
    <w:tbl>
      <w:tblPr>
        <w:tblW w:w="96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70"/>
        <w:gridCol w:w="1672"/>
        <w:gridCol w:w="914"/>
        <w:gridCol w:w="1464"/>
      </w:tblGrid>
      <w:tr>
        <w:trPr>
          <w:trHeight w:val="582" w:hRule="atLeast"/>
          <w:cantSplit w:val="true"/>
        </w:trPr>
        <w:tc>
          <w:tcPr>
            <w:tcW w:w="42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Wyszczególnienie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Plan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Wykonanie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%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struktura %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Podatki i opłat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695 99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157 178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,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97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Od nieruchomości § 03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43 8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4 921,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61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Rolny § 03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6 4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1 838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2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Od środków transportowych § 03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32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39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9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Opłata skarbowa § 04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 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 77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9,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2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Wpływy z karty podatkowej § 03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5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7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Udział w podatku dochodowym od osób prawnych § 0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5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4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Udział w podatku dochodowym od osób fizycznych § 0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2 37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8 91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91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 Dochody z majątku gmin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324 66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7 526,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89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Ze sprzedaż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956 9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 007,43*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97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Z dzierżawy, najmu, zarządu, użytkowani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7 74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 519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,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92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 Wpływy od jednostek organizacyjnych gmin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 Pozostałe dochod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8 77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4 397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05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. Ogółem dochody własne (I+II+III+IV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 429 43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 759 102,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,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,91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 Subwencja ogóln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807 42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192 88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53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 Ogółem dotacje, z tego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310 4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86 427,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56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Dotacje celowe na zadnia własne gminy </w:t>
              <w:br/>
              <w:t>§ 2030-63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1 5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9 58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,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95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Dotacje celowe na zadania zlecone gminom </w:t>
              <w:br/>
              <w:t>§ 2010-63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916 3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6 846,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61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Dotacje celowe na zadnia realizowane w drodze umów i porozumień § 2310-2330 lub 6610-66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. Inne dotacje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6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Środki na finansowanie programów ze źródeł zagranicznych nie podlegające zwrotow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. Ogółem subwencje i dotacje (V+VI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 117 83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 279 307,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3,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,09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hadow/>
                <w:spacing w:val="2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hadow/>
                <w:spacing w:val="20"/>
                <w:sz w:val="20"/>
                <w:szCs w:val="20"/>
              </w:rPr>
              <w:t>Dochody ogółem (A+B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 547 26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 038 409,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3,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acowano na podstawie Sprawozdania Rb-27S z wykonania planu dochodów budżetowych za I półrocze 2007 roku.</w:t>
      </w:r>
    </w:p>
    <w:p>
      <w:pPr>
        <w:pStyle w:val="TextBody"/>
        <w:spacing w:before="120" w:after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</w:t>
      </w:r>
    </w:p>
    <w:p>
      <w:pPr>
        <w:pStyle w:val="Footer"/>
        <w:ind w:righ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Wykonanie w pozycji sprzedaż majątku gminy jest na niskim poziomie tj. 7,67% z powodu podjętych przez Radę Miejską Gminy Frombork uchwał o wstrzymaniu sprzedaży nieruchomości zabudowanej basenem miejskim oraz nieruchomości przy Przychodni we Fromborku.</w:t>
      </w:r>
    </w:p>
    <w:p>
      <w:pPr>
        <w:pStyle w:val="TextBody"/>
        <w:spacing w:before="12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ochody własne</w:t>
      </w:r>
      <w:r>
        <w:rPr>
          <w:rFonts w:cs="Bookman Old Style" w:ascii="Bookman Old Style" w:hAnsi="Bookman Old Style"/>
          <w:sz w:val="22"/>
          <w:szCs w:val="22"/>
        </w:rPr>
        <w:t xml:space="preserve"> zaplanowano na łączną kwotę 5 429 431 zł – zrealizowano </w:t>
        <w:br/>
        <w:t xml:space="preserve">w kwocie 1 759 102,23 zł, tj. 32,40 %, stanowią one 34,91 % dochodów ogółem. </w:t>
      </w:r>
    </w:p>
    <w:p>
      <w:pPr>
        <w:pStyle w:val="TextBody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dochodach własnych duże znaczenie dla budżetu Gminy mają wpływy </w:t>
        <w:br/>
        <w:t xml:space="preserve">z tytułu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datków i opłat</w:t>
      </w:r>
      <w:r>
        <w:rPr>
          <w:rFonts w:cs="Bookman Old Style" w:ascii="Bookman Old Style" w:hAnsi="Bookman Old Style"/>
          <w:sz w:val="22"/>
          <w:szCs w:val="22"/>
        </w:rPr>
        <w:t xml:space="preserve">. Zaplanowano je w wysokości 2 695 990 zł, zrealizowano </w:t>
        <w:br/>
        <w:t>w kwocie 1 157 178,14 zł tj. 42,92 % planu. Stanowią one 22,97 % dochodów ogółem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cznym źródłem w tej pozycji jest </w:t>
      </w:r>
      <w:r>
        <w:rPr>
          <w:rFonts w:cs="Bookman Old Style" w:ascii="Bookman Old Style" w:hAnsi="Bookman Old Style"/>
          <w:sz w:val="22"/>
          <w:szCs w:val="22"/>
          <w:u w:val="single"/>
        </w:rPr>
        <w:t>podatek od nieruchomości</w:t>
      </w:r>
      <w:r>
        <w:rPr>
          <w:rFonts w:cs="Bookman Old Style" w:ascii="Bookman Old Style" w:hAnsi="Bookman Old Style"/>
          <w:sz w:val="22"/>
          <w:szCs w:val="22"/>
        </w:rPr>
        <w:t xml:space="preserve"> – główne źródło dochodów podatkowych Gminy. Przewidywane wpływy miały wynieść 1 343 812 zł. Zrealizowano je w 43,53 % tj. w kwocie 584 921,74 zł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lejnym ważnym źródłem dochodów podatkowych jest </w:t>
      </w:r>
      <w:r>
        <w:rPr>
          <w:rFonts w:cs="Bookman Old Style" w:ascii="Bookman Old Style" w:hAnsi="Bookman Old Style"/>
          <w:sz w:val="22"/>
          <w:szCs w:val="22"/>
          <w:u w:val="single"/>
        </w:rPr>
        <w:t>podatek rolny</w:t>
      </w:r>
      <w:r>
        <w:rPr>
          <w:rFonts w:cs="Bookman Old Style" w:ascii="Bookman Old Style" w:hAnsi="Bookman Old Style"/>
          <w:sz w:val="22"/>
          <w:szCs w:val="22"/>
        </w:rPr>
        <w:t>, gdzie na zaplanowaną kwotę 406 480 zł wykonano 101 838,50 zł., tj. 25,05 % planu.</w:t>
      </w:r>
    </w:p>
    <w:p>
      <w:pPr>
        <w:pStyle w:val="TextBody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Wpływy z </w:t>
      </w:r>
      <w:r>
        <w:rPr>
          <w:rFonts w:cs="Bookman Old Style" w:ascii="Bookman Old Style" w:hAnsi="Bookman Old Style"/>
          <w:sz w:val="22"/>
          <w:szCs w:val="22"/>
          <w:u w:val="single"/>
        </w:rPr>
        <w:t>podatku od środków transportowych</w:t>
      </w:r>
      <w:r>
        <w:rPr>
          <w:rFonts w:cs="Bookman Old Style" w:ascii="Bookman Old Style" w:hAnsi="Bookman Old Style"/>
          <w:sz w:val="22"/>
          <w:szCs w:val="22"/>
        </w:rPr>
        <w:t xml:space="preserve"> na zaplanowaną kwotę 12 324 zł wykonano 9 398 zł, tj. 76,26 % planu.</w:t>
      </w:r>
    </w:p>
    <w:p>
      <w:pPr>
        <w:pStyle w:val="TextBody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Udziały w podatku dochodowym od osób fizycznych</w:t>
      </w:r>
      <w:r>
        <w:rPr>
          <w:rFonts w:cs="Bookman Old Style" w:ascii="Bookman Old Style" w:hAnsi="Bookman Old Style"/>
          <w:sz w:val="22"/>
          <w:szCs w:val="22"/>
        </w:rPr>
        <w:t xml:space="preserve"> na plan 922 374 zł, wykonano </w:t>
        <w:br/>
        <w:t xml:space="preserve">448 911 zł tj. 48,67 % planu. Są to udziały we wpływach z podatku dochodowego </w:t>
        <w:br/>
        <w:t>od osób fizycznych, od podatników zamieszkałych na terenie gminy Frombor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nadto znacznym dochodem jest dochód </w:t>
      </w:r>
      <w:r>
        <w:rPr>
          <w:rFonts w:cs="Bookman Old Style" w:ascii="Bookman Old Style" w:hAnsi="Bookman Old Style"/>
          <w:b/>
          <w:bCs/>
          <w:sz w:val="22"/>
          <w:szCs w:val="22"/>
        </w:rPr>
        <w:t>z majątku gminy</w:t>
      </w:r>
      <w:r>
        <w:rPr>
          <w:rFonts w:cs="Bookman Old Style" w:ascii="Bookman Old Style" w:hAnsi="Bookman Old Style"/>
          <w:sz w:val="22"/>
          <w:szCs w:val="22"/>
        </w:rPr>
        <w:t xml:space="preserve"> tj. sprzedaży działek, mieszkań oraz dzierżaw i opłat z tytułu użytkowania wieczystego, gdzie na plan 2 324 664 zł wykonano 347 526,93 zł, tj. 14,95 % planu. Wszystkie nieruchomości ujęte w planie sprzedaży były wycenione przez rzeczoznawców </w:t>
        <w:br/>
        <w:t>i przygotowane do sprzedaż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ozostałe dochody</w:t>
      </w:r>
      <w:r>
        <w:rPr>
          <w:rFonts w:cs="Bookman Old Style" w:ascii="Bookman Old Style" w:hAnsi="Bookman Old Style"/>
          <w:sz w:val="22"/>
          <w:szCs w:val="22"/>
        </w:rPr>
        <w:t xml:space="preserve"> to m.in. wpływy z różnych opłat, usług, odsetki </w:t>
        <w:br/>
        <w:t>od zaległości podatkowych i innych opłat lokalnych, oraz wpływy z opłat za wydanie zezwolenia na sprzedaż alkoholu, odsetki bankowe, odpłatność za usługi opiekuńcze, miejsca na cmentarzu. Zaplanowane z tego tytułu dochody w wysokości 408 777 zł zrealizowano w wysokości 254 397,16 zł, tj. w 62,23 % planu. Stanowiły one 5,05 % dochodów ogół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jwiększym źródłem dochodów budżetowych w I półroczu 2007 roku, podobnie jak w latach poprzednich, były </w:t>
      </w:r>
      <w:r>
        <w:rPr>
          <w:rFonts w:cs="Bookman Old Style" w:ascii="Bookman Old Style" w:hAnsi="Bookman Old Style"/>
          <w:b/>
          <w:bCs/>
          <w:sz w:val="22"/>
          <w:szCs w:val="22"/>
        </w:rPr>
        <w:t>subwencje i dotacje</w:t>
      </w:r>
      <w:r>
        <w:rPr>
          <w:rFonts w:cs="Bookman Old Style" w:ascii="Bookman Old Style" w:hAnsi="Bookman Old Style"/>
          <w:sz w:val="22"/>
          <w:szCs w:val="22"/>
        </w:rPr>
        <w:t xml:space="preserve">. Stanowiły one 65,09 % dochodów ogółem. Zaplanowano je w wysokości 6 117 837 zł, zrealizowano – 3 279 307,29 zł, </w:t>
        <w:br/>
        <w:t xml:space="preserve">tj. 53,60 % plan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gólna kwota </w:t>
      </w:r>
      <w:r>
        <w:rPr>
          <w:rFonts w:cs="Bookman Old Style" w:ascii="Bookman Old Style" w:hAnsi="Bookman Old Style"/>
          <w:sz w:val="22"/>
          <w:szCs w:val="22"/>
          <w:u w:val="single"/>
        </w:rPr>
        <w:t>subwencji</w:t>
      </w:r>
      <w:r>
        <w:rPr>
          <w:rFonts w:cs="Bookman Old Style" w:ascii="Bookman Old Style" w:hAnsi="Bookman Old Style"/>
          <w:sz w:val="22"/>
          <w:szCs w:val="22"/>
        </w:rPr>
        <w:t xml:space="preserve"> składa się z część oświatowej, wyrównawczej </w:t>
        <w:br/>
        <w:t xml:space="preserve">i równoważącej. Zaplanowano ją w wysokości 3 807 421 zł, a zrealizowano </w:t>
        <w:br/>
        <w:t xml:space="preserve">w wysokości 2 192 880,00 zł, tj.57,59 % planu. Stanowi ona 43,53 % dochodów Gminy w I półroczu 2007 roku. </w:t>
      </w:r>
    </w:p>
    <w:p>
      <w:pPr>
        <w:pStyle w:val="TextBody"/>
        <w:spacing w:before="240" w:after="0"/>
        <w:ind w:left="1077" w:hanging="1077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Tabela 2. Struktura planu i wykonania subwencji za I półrocze 2007 roku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980"/>
        <w:gridCol w:w="1980"/>
        <w:gridCol w:w="1080"/>
      </w:tblGrid>
      <w:tr>
        <w:trPr>
          <w:cantSplit w:val="true"/>
        </w:trPr>
        <w:tc>
          <w:tcPr>
            <w:tcW w:w="42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Pla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oświat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456 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517 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77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wyrównawc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253 3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6 6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równoważą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 9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 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wencja ogół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 807 4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 192 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59</w:t>
            </w:r>
          </w:p>
        </w:tc>
      </w:tr>
    </w:tbl>
    <w:p>
      <w:pPr>
        <w:pStyle w:val="TextBody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acowano na podstawie Sprawozdania Rb-27S z wykonania planu dochodów budżetowych za I półrocze 2007 rok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jwiększą część subwencji stanowiła </w:t>
      </w:r>
      <w:r>
        <w:rPr>
          <w:rFonts w:cs="Bookman Old Style" w:ascii="Bookman Old Style" w:hAnsi="Bookman Old Style"/>
          <w:i/>
          <w:iCs/>
          <w:sz w:val="22"/>
          <w:szCs w:val="22"/>
        </w:rPr>
        <w:t>część oświatowa</w:t>
      </w:r>
      <w:r>
        <w:rPr>
          <w:rFonts w:cs="Bookman Old Style" w:ascii="Bookman Old Style" w:hAnsi="Bookman Old Style"/>
          <w:sz w:val="22"/>
          <w:szCs w:val="22"/>
        </w:rPr>
        <w:t xml:space="preserve">, która w I półroczu 2007 roku wyniosła 1 517 232 zł. Jest ona przyznawana na zadania oświatowe </w:t>
        <w:br/>
        <w:t xml:space="preserve">i przekazywana na rachunek Zespołu Szkół celem sfinansowania działalności Szkoły Podstawowej i Gimnazjum we Fromborku. Kolejną pozycją wg planowanej i uzyskanej wysokości jest </w:t>
      </w:r>
      <w:r>
        <w:rPr>
          <w:rFonts w:cs="Bookman Old Style" w:ascii="Bookman Old Style" w:hAnsi="Bookman Old Style"/>
          <w:i/>
          <w:iCs/>
          <w:sz w:val="22"/>
          <w:szCs w:val="22"/>
        </w:rPr>
        <w:t>część wyrównawcza</w:t>
      </w:r>
      <w:r>
        <w:rPr>
          <w:rFonts w:cs="Bookman Old Style" w:ascii="Bookman Old Style" w:hAnsi="Bookman Old Style"/>
          <w:sz w:val="22"/>
          <w:szCs w:val="22"/>
        </w:rPr>
        <w:t xml:space="preserve"> – 626 664 zł oraz </w:t>
      </w:r>
      <w:r>
        <w:rPr>
          <w:rFonts w:cs="Bookman Old Style" w:ascii="Bookman Old Style" w:hAnsi="Bookman Old Style"/>
          <w:i/>
          <w:iCs/>
          <w:sz w:val="22"/>
          <w:szCs w:val="22"/>
        </w:rPr>
        <w:t>część równoważąca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  <w:br/>
        <w:t xml:space="preserve">w wysokości 48 984 zł. Subwencje przekazywane są na rachunek bankowy Gminy </w:t>
        <w:br/>
        <w:t>w 12 miesięcznych ratach. Wyjątkiem jest tu subwencja oświatowa, która jest podzielona na 13 rat. W marcu każdego roku przekazywane są dwie raty. Jedna na bieżące utrzymanie Szkoły Podstawowej i Gimnazjum oraz druga na wypłatę dodatkowych wynagrodzeń rocznych, tzw. „trzynastek”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rugą równie ważną pozycją dla wysokości dochodów budżetowych były </w:t>
      </w:r>
      <w:r>
        <w:rPr>
          <w:rFonts w:cs="Bookman Old Style" w:ascii="Bookman Old Style" w:hAnsi="Bookman Old Style"/>
          <w:sz w:val="22"/>
          <w:szCs w:val="22"/>
          <w:u w:val="single"/>
        </w:rPr>
        <w:t>dotacje</w:t>
      </w:r>
      <w:r>
        <w:rPr>
          <w:rFonts w:cs="Bookman Old Style" w:ascii="Bookman Old Style" w:hAnsi="Bookman Old Style"/>
          <w:sz w:val="22"/>
          <w:szCs w:val="22"/>
        </w:rPr>
        <w:t xml:space="preserve">. Wykonanie dotacji zamknęło się kwotą 1 086 427,29 zł, co przy planie </w:t>
        <w:br/>
        <w:t>2 310 416 zł, stanowi 47,02 % planu oraz 21,56 % dochodów ogółem.</w:t>
      </w:r>
    </w:p>
    <w:p>
      <w:pPr>
        <w:pStyle w:val="TextBody"/>
        <w:spacing w:before="24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niżej przedstawiam podział dotacji ze względu na ich przeznaczenie: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otacje celowe na zadania włas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gminy</w:t>
      </w:r>
      <w:r>
        <w:rPr>
          <w:rFonts w:cs="Bookman Old Style" w:ascii="Bookman Old Style" w:hAnsi="Bookman Old Style"/>
          <w:sz w:val="22"/>
          <w:szCs w:val="22"/>
        </w:rPr>
        <w:t xml:space="preserve"> w wysokości 249 581,00 zł </w:t>
        <w:br/>
        <w:t>są to środki z budżetu państwa przeznaczone n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man Old Style" w:ascii="Bookman Old Style" w:hAnsi="Bookman Old Style"/>
          <w:sz w:val="22"/>
          <w:szCs w:val="22"/>
        </w:rPr>
        <w:t>realizację rządowego programu wyrównywania warunków startu szkolnego uczniów „Wyprawka szkolna”, w ramach którego niektóre dzieci rozpoczynające naukę w klasie pierwszej szkoły podstawowej otrzymują bezpłatne podręczniki. Podręczniki udostępnione są w tym trybie uczniom pochodzącym z rodzin o niskim kryterium dochodowym oraz z rodzin niewydolnych wychowawczo lub patologiczn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wypłatę zasiłków okresowych, o których mowa w art. 147 ust. 6 ustawy </w:t>
        <w:br/>
        <w:t>o pomocy społecznej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finansowanie realizacji programu wieloletniego „Pomoc państwa </w:t>
        <w:br/>
        <w:t>w zakresie dożywiania”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trzymanie Miejsko-Gminnego Ośrodka Pomocy Społecznej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man Old Style" w:ascii="Bookman Old Style" w:hAnsi="Bookman Old Style"/>
          <w:sz w:val="22"/>
          <w:szCs w:val="22"/>
        </w:rPr>
        <w:t>wypłatę świadczeń socjalnych oraz dofinansowanie świadczeń realizowanych w ramach Narodowego Programu Stypendialnego, tj. systemu pomocy materialnej dla uczniów o charakterze socjalnym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otacje celowe na zadania zleco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gminom</w:t>
      </w:r>
      <w:r>
        <w:rPr>
          <w:rFonts w:cs="Bookman Old Style" w:ascii="Bookman Old Style" w:hAnsi="Bookman Old Style"/>
          <w:sz w:val="22"/>
          <w:szCs w:val="22"/>
        </w:rPr>
        <w:t xml:space="preserve"> w wysokości 836 846,29 zł </w:t>
        <w:br/>
        <w:t>są to środki z budżetu państwa na współfinansowanie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lności Urzędu Stanu Cywilnego oraz ewidencji ludności,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ktualizację spisu wyborców,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realizację zadań z zakresu obrony cywilnej,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man Old Style" w:ascii="Bookman Old Style" w:hAnsi="Bookman Old Style"/>
          <w:sz w:val="22"/>
          <w:szCs w:val="22"/>
        </w:rPr>
        <w:t>wypłatę świadczeń rodzinnych, zaliczek alimentacyjnych oraz składek na ubezpieczenie emerytalne i rentowe z ubezpieczenia społecznego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man Old Style" w:ascii="Bookman Old Style" w:hAnsi="Bookman Old Style"/>
          <w:sz w:val="22"/>
          <w:szCs w:val="22"/>
        </w:rPr>
        <w:t>dotacja na wypłatę zasiłków stałych, o których mowa w art. 18, ust. 1, pkt 1 ustawy z dnia 12 marca 2004 r. o pomocy społeczn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nne dotacje</w:t>
      </w:r>
      <w:r>
        <w:rPr>
          <w:rFonts w:cs="Bookman Old Style" w:ascii="Bookman Old Style" w:hAnsi="Bookman Old Style"/>
          <w:sz w:val="22"/>
          <w:szCs w:val="22"/>
        </w:rPr>
        <w:t xml:space="preserve"> – zaplanowano wpływy z Gminnego Funduszu Ochrony Środowiska przeznaczone na współfinansowanie realizacji inwestycji </w:t>
        <w:br/>
        <w:t>pn. „Budowa kanalizacji sanitarnej Narusa - Frombork”. W I półroczu 2007 roku zadanie to nie było realizowane.</w:t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20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Ulgi i zwolnienia ustawowe w podatku rolnym: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tytułu kupna gruntów   </w:t>
        <w:tab/>
        <w:t xml:space="preserve">  44 186,00 zł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inwestycyjne                   </w:t>
        <w:tab/>
        <w:t xml:space="preserve">  16 315,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ółem </w:t>
        <w:tab/>
        <w:tab/>
        <w:tab/>
        <w:t xml:space="preserve">     </w:t>
        <w:tab/>
        <w:t xml:space="preserve">  60 501,00 z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Skutki obniżenia górnych stawek podatk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80" w:leader="none"/>
        </w:tabs>
        <w:spacing w:lineRule="auto" w:line="360"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atek od nieruchomości       58 085,72 zł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odatek rolny                           31 094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gółem                                          89 179,72 zł                    </w:t>
      </w:r>
    </w:p>
    <w:p>
      <w:pPr>
        <w:pStyle w:val="TextBody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120" w:after="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przez zmniejszenia ustawowych (maksymalnych) stawek podatków i opłat lokalnych przez Radę Miejską Gminy Frombork zaniżone zostały dochody planowane </w:t>
        <w:br/>
        <w:t xml:space="preserve">z tytułu podatku rolnego i od nieruchomości o kwotę 89 179,72 zł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7"/>
        <w:rPr>
          <w:rFonts w:ascii="Bookman Old Style" w:hAnsi="Bookman Old Style" w:cs="Bookman Old Style"/>
          <w:spacing w:val="20"/>
          <w:sz w:val="22"/>
          <w:szCs w:val="22"/>
        </w:rPr>
      </w:pPr>
      <w:r>
        <w:rPr>
          <w:rFonts w:cs="Bookman Old Style" w:ascii="Bookman Old Style" w:hAnsi="Bookman Old Style"/>
          <w:spacing w:val="20"/>
          <w:sz w:val="22"/>
          <w:szCs w:val="22"/>
        </w:rPr>
        <w:t>Umorzenia i zwolnienia:</w:t>
      </w:r>
    </w:p>
    <w:p>
      <w:pPr>
        <w:pStyle w:val="TextBody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I półroczu 2007 roku nie stosowano umorzeń i zwolnień w podatkach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sz w:val="22"/>
          <w:szCs w:val="22"/>
        </w:rPr>
        <w:t>NALEŻNOŚC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 w:before="120" w:after="120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pacing w:val="20"/>
          <w:sz w:val="22"/>
          <w:szCs w:val="22"/>
        </w:rPr>
        <w:t>Należności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wymagalne ogółem wynoszą 827 576,58 zł. Na tę kwotę składają się należności podatkowe, należności Urzędu Miasta i Gminy Frombork, Zespołu Szkół oraz Zakładu Wodociągów i Kanalizacji we Fromborku.</w:t>
      </w:r>
    </w:p>
    <w:p>
      <w:pPr>
        <w:pStyle w:val="TextBody"/>
        <w:spacing w:lineRule="auto" w:line="240" w:before="240" w:after="120"/>
        <w:ind w:left="1077" w:hanging="1077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Tabela 3 Należności gminy Frombork za I półrocze 2007 roku</w:t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584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ap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aps/>
                <w:sz w:val="20"/>
                <w:szCs w:val="20"/>
              </w:rPr>
              <w:t>Jednostka organizacyjna</w:t>
            </w:r>
          </w:p>
        </w:tc>
        <w:tc>
          <w:tcPr>
            <w:tcW w:w="2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ap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Należności podatkow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56 586,8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Urząd Miasta i Gminy Frombork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1 034,0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Zespół Szkół we Fromborku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6,9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Zakład Wodociągów i Kanalizacji we Fromborku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9 908,65</w:t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 G Ó Ł E M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7 576,58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Bookman Old Style" w:ascii="Bookman Old Style" w:hAnsi="Bookman Old Style"/>
          <w:sz w:val="20"/>
          <w:szCs w:val="20"/>
        </w:rPr>
        <w:t>Opracowano na podstawie Sprawozdania Rb-N o stanie należności za I półrocze 2007 roku.</w:t>
      </w:r>
    </w:p>
    <w:p>
      <w:pPr>
        <w:pStyle w:val="TextBody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leżności w Zakładzie Wodociągów i Kanalizacji wynikają głównie </w:t>
        <w:br/>
        <w:t>z nieterminowych płatności odbiorców za dostarczanie wody i odprowadzanie nieczystości płynnych.</w:t>
      </w:r>
    </w:p>
    <w:p>
      <w:pPr>
        <w:pStyle w:val="Heading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Największe należności Gminy Frombork występują z tytułu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odatku rolnego                             368 558,67 zł od 57 podatników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odatku od nieruchomości             289 387,56 zł od 180 podatników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dzierżawy                                         75 448,78 zł od 24 podatników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wieczystego użytkowania                  8 611,71 zł od 26 podatników.</w:t>
      </w:r>
    </w:p>
    <w:p>
      <w:pPr>
        <w:pStyle w:val="TextBody"/>
        <w:spacing w:before="24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Na zaległości w podatku rolnym składają się kwoty od podatników dzierżawiących grunty od Agencji Nieruchomości Rolnych. Pomimo wszczętych egzekucji administracyjnych nadal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brak jest wpływów z tego tytułu. Na pisma kierowane do Urzędów Skarbowych z zapytaniem o realizację tytułów egzekucyjnych otrzymujemy odpowiedzi, że nie ma majątku, z którego można byłoby prowadzić egzekucję. W większości są to podatnicy, którzy po wydzierżawieniu gruntów od Agencji Nieruchomości Rolnych zmieniają swoją dotychczasową siedzibę nie podając adresu nowej i nasze pisma, kierowane do nich, wracają bez odpowiedzi. </w:t>
      </w:r>
    </w:p>
    <w:p>
      <w:pPr>
        <w:pStyle w:val="TextBody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W celu egzekucji zaległości w I półroczu 2007 roku wysłano 84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pomnienia oraz sporządzono 42 tytuły wykonawcz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pacing w:val="20"/>
          <w:sz w:val="22"/>
          <w:szCs w:val="22"/>
        </w:rPr>
      </w:pPr>
      <w:r>
        <w:rPr>
          <w:rFonts w:cs="Arial" w:ascii="Bookman Old Style" w:hAnsi="Bookman Old Style"/>
          <w:spacing w:val="20"/>
          <w:sz w:val="22"/>
          <w:szCs w:val="22"/>
        </w:rPr>
        <w:t>WYDATKI BUDŻETOWE GMINY FROMBOR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20"/>
          <w:sz w:val="16"/>
          <w:szCs w:val="16"/>
        </w:rPr>
      </w:pPr>
      <w:r>
        <w:rPr>
          <w:rFonts w:cs="Bookman Old Style" w:ascii="Bookman Old Style" w:hAnsi="Bookman Old Style"/>
          <w:spacing w:val="2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 półroczu 2007 roku zaplanowano wydatki w wysokości 10 619 268 zł. Zostały one zrealizowane w wysokości 4 416 804,18 zł, co stanowi 41,59 % planu.</w:t>
      </w:r>
    </w:p>
    <w:p>
      <w:pPr>
        <w:pStyle w:val="Normal"/>
        <w:spacing w:lineRule="auto" w:line="360" w:before="120" w:after="0"/>
        <w:ind w:left="900" w:hanging="90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Tabela 4 Plan i wykonanie wydatków gminy Frombork w I półroczu 2007 roku (wg działów klasyfikacji budżetowej)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58"/>
        <w:gridCol w:w="1440"/>
        <w:gridCol w:w="1620"/>
        <w:gridCol w:w="762"/>
        <w:gridCol w:w="1271"/>
      </w:tblGrid>
      <w:tr>
        <w:trPr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caps/>
                <w:sz w:val="20"/>
                <w:szCs w:val="20"/>
              </w:rPr>
              <w:t>Dział</w:t>
            </w:r>
          </w:p>
        </w:tc>
        <w:tc>
          <w:tcPr>
            <w:tcW w:w="3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cap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caps/>
                <w:sz w:val="20"/>
                <w:szCs w:val="20"/>
              </w:rPr>
              <w:t>Pla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caps/>
                <w:sz w:val="20"/>
                <w:szCs w:val="20"/>
              </w:rPr>
              <w:t>Wykonanie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caps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caps/>
                <w:sz w:val="20"/>
                <w:szCs w:val="20"/>
              </w:rPr>
              <w:t>STRUKTURA</w:t>
            </w:r>
          </w:p>
          <w:p>
            <w:pPr>
              <w:pStyle w:val="Heading"/>
              <w:rPr>
                <w:rFonts w:ascii="Bookman Old Style" w:hAnsi="Bookman Old Style" w:cs="Bookman Old Styl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cap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 089 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3 316,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,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97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0 106,0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5,7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,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3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Turys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6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 481,6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4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82 1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20 740,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2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,7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95 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1 946,6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1,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 339 8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87 834,9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1,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ind w:right="163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5,5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5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 7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 262,9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2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5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30 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7 540,9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4,6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,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5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Dochody od osób prawnych, </w:t>
              <w:br/>
              <w:t>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 927,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5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1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5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8 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9 627,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7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6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5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 914 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 577 309,8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4,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5,7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5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33 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5 654,6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6,7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8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 666 5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 139 616,5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2,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5,8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5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268 93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81 991,4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7,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,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0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27 3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02 731,3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8,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,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2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74 4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3 484,5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0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,8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2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5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4 230,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0,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0,33</w:t>
            </w:r>
          </w:p>
        </w:tc>
      </w:tr>
      <w:tr>
        <w:trPr>
          <w:trHeight w:val="334" w:hRule="atLeast"/>
          <w:cantSplit w:val="true"/>
        </w:trPr>
        <w:tc>
          <w:tcPr>
            <w:tcW w:w="4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Ogółem 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10 619 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4 416 804,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41,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acowano na podstawie Sprawozdania Rb-28S z wykonania planu wydatków budżetowych za I półrocze 2007 roku.</w:t>
      </w:r>
    </w:p>
    <w:p>
      <w:pPr>
        <w:pStyle w:val="Heading1"/>
        <w:spacing w:before="240" w:after="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010</w:t>
        <w:tab/>
        <w:t>Rolnictwo i łowiectwo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1 089 292 zł, zrealizowano w wysokości 13 316,28 zł, co stanowi 1,22 % planu. </w:t>
      </w:r>
    </w:p>
    <w:p>
      <w:pPr>
        <w:pStyle w:val="TextBodyIndent"/>
        <w:spacing w:before="120" w:after="0"/>
        <w:ind w:left="126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010 Infrastruktura wodociągowa i sanitacyjna wsi -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wydatki związane </w:t>
        <w:br/>
        <w:t xml:space="preserve">z realizacją inwestycji „Budowa kanalizacji Narusa - Frombork”. </w:t>
        <w:br/>
        <w:t>W I półroczu 2007 roku nie wydatkowano na ten cel.</w:t>
      </w:r>
    </w:p>
    <w:p>
      <w:pPr>
        <w:pStyle w:val="Normal"/>
        <w:spacing w:lineRule="auto" w:line="360" w:before="120" w:after="0"/>
        <w:ind w:left="126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1030 Izby rolnicze - przekazano na rzecz Izb Rolniczych 2% wpływów z podatku rolnego, tj. 3 353,99 zł.</w:t>
      </w:r>
    </w:p>
    <w:p>
      <w:pPr>
        <w:pStyle w:val="Normal"/>
        <w:spacing w:lineRule="auto" w:line="360" w:before="120" w:after="0"/>
        <w:ind w:left="1259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1095 Pozostała działalność - zaplanowano środki na utylizację zwierząt – </w:t>
        <w:br/>
        <w:t>1 200 zł. W I półroczu 2007 roku nie wystąpiła potrzeba ich wydatkowania. Zaplanowano również wydatki na zwrot rolnikom podatku akcyzowego od paliw do maszyn rolniczych w kwocie 9 962,29. Plan na ten cel wykonano w 100 %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600</w:t>
        <w:tab/>
        <w:t>Transport i łączność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197 100 zł, zrealizowano w wysokości 90 106,09 zł, co stanowi 45,72 % planu. </w:t>
      </w:r>
    </w:p>
    <w:p>
      <w:pPr>
        <w:pStyle w:val="Normal"/>
        <w:spacing w:lineRule="auto" w:line="360"/>
        <w:ind w:left="1260" w:hanging="72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0016 Drogi publiczne gminne – wydatkowano na opracowane uproszczonej dokumentacji projektowo-kosztorysowej na modernizację drogi </w:t>
        <w:br/>
        <w:t xml:space="preserve">do m. Drewnowo. Opłacono fakturę za modernizację nawierzchni drogi </w:t>
        <w:br/>
        <w:t>do oczyszczalni ścieków we Fromborku. Łączna kwota wydatków na ten cel wyniosła 90 106,09 zł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630</w:t>
        <w:tab/>
        <w:t>Turystyk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66 150 zł, zrealizowano w wysokości 9 481,61 zł, co stanowi 14,33 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3001 Ośrodki informacji turystycznej - wydatki związane z działalnością Punktu Informacji Turystycznej we Fromborku w wysokości 319,40 zł.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3095 Pozostała działalność – wydatki związanie z utrzymaniem basenu miejskiego we Fromborku w wysokości 9 162,21 zł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700</w:t>
        <w:tab/>
        <w:t>Gospodarka mieszkaniow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282 194 zł, zrealizowano w wysokości 120 740,40 zł, co stanowi 42,79 % planu. 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0004 Różne jednostki obsługi gospodarki mieszkaniowej i komunalnej - wydatki w wysokości 104 368,96 zł, związane z gospodarką mieszkaniową lokali pozostających w zarządzie Urzędu Miasta i Gminy Frombork.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0005 Gospodarka gruntami i nieruchomościami – wydatkowano 16 371,44 zł na ogłoszenia o przetargach, wyrysy, wpis do hipoteki, wyceny rzeczoznawców, akty notarialne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710</w:t>
        <w:tab/>
        <w:t>Działalność usługow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195 217 zł, zrealizowano w wysokości 21 946,69 zł, co stanowi 11,24 % planu. 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1004 Plany zagospodarowania przestrzennego – wydatkowano 2 318,00 zł na opracowanie projektu Studium Uwarunkowań i Kierunków Zagospodarowania Przestrzennego Miasta i Gminy Frombork.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1014 Opracowania geodezyjne i kartograficzne – wydatkowano 12 383,00 zł na opracowanie decyzji o warunkach zabudowy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1035 Cmentarze – wydatkowano 7 245,69 zł na wywóz nieczystości stałych oraz wodę na cmentarzu. Spłacono zobowiązania z 2006 roku </w:t>
        <w:br/>
        <w:t>za materiały na naprawę nawierzchni drogi prowadzącej na cmentarz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750</w:t>
        <w:tab/>
        <w:t>Administracja publicz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1 339 890 zł, zrealizowano w wysokości 687 834,99 zł, co stanowi 51,34 % planu. 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5011 Urzędy wojewódzkie – wydatki w wysokości 33 318,38 zł na działalność Urzędu Stanu Cywilnego, Ewidencji Ludności, stanowiska ds. ewidencji działalności gospodarczej. Zadanie to jest współfinansowane przez Urząd Wojewódzki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5022 Rady gmin - wydatki w wysokości 29 034,27 zł na utrzymanie, głównie diety Radnych oraz Sołtysów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5023 Urzędy gmin - wydatki w wysokości 609 929,02 zł na działalność Urzędu Miasta i Gminy Frombork związaną z realizacją zadań Gminy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5075 Promocja jednostek samorządu terytorialnego - wydatki w wysokości 12 553,32 zł. Zakupiono materiały i usługi promocyjne m.in. wizytówkę w wortalu internetowym, zdjęcia lotnicze, produkcję filmu promującego Frombork i okolice na płytach DVD, ulotki, foldery, reklamy </w:t>
        <w:br/>
        <w:t>w miesięcznikach i Internecie.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5095 Pozostała działalność – 3 000,00 zł – składka za 2007 rok </w:t>
        <w:br/>
        <w:t>do Komunalnego Związku Gmin Nadzalewowych.</w:t>
      </w:r>
    </w:p>
    <w:p>
      <w:pPr>
        <w:pStyle w:val="Tekstpodstawowywcity2"/>
        <w:spacing w:before="240" w:after="120"/>
        <w:rPr/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751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 xml:space="preserve">Urzędy naczelnych organów władzy państwowej, kontroli </w:t>
        <w:br/>
        <w:t>i ochrony prawa oraz sądownictwa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6 768 zł, zrealizowano w wysokości </w:t>
        <w:br/>
        <w:t>6 262,92 zł, co stanowi 92,54 % planu.</w:t>
      </w:r>
    </w:p>
    <w:p>
      <w:pPr>
        <w:pStyle w:val="Normal"/>
        <w:spacing w:lineRule="auto" w:line="360"/>
        <w:ind w:left="1440" w:hanging="9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5101 Urzędy naczelnych organów władzy państwowej, kontroli i ochrony prawa – wydatki w wysokości 96,40 zł na aktualizację spisu wyborców. Zadanie to jest finansowane ze środków Urzędu Wojewódzkiego.</w:t>
      </w:r>
    </w:p>
    <w:p>
      <w:pPr>
        <w:pStyle w:val="Normal"/>
        <w:spacing w:lineRule="auto" w:line="360"/>
        <w:ind w:left="1440" w:hanging="9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5108 Wybory do Sejmu i Senatu – 6 166,52 zł.</w:t>
      </w:r>
    </w:p>
    <w:p>
      <w:pPr>
        <w:pStyle w:val="Tekstpodstawowywcity2"/>
        <w:spacing w:before="240" w:after="120"/>
        <w:ind w:left="539" w:hanging="539"/>
        <w:rPr/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754</w:t>
        <w:tab/>
        <w:t>Bezpieczeństwo publiczne i ochrona przeciwpożarowa</w:t>
      </w:r>
    </w:p>
    <w:p>
      <w:pPr>
        <w:pStyle w:val="TextBody"/>
        <w:ind w:firstLine="539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130 620 zł, zrealizowano w wysokości 97 540,92 zł, co stanowi 74,68 % planu. </w:t>
      </w:r>
    </w:p>
    <w:p>
      <w:pPr>
        <w:pStyle w:val="TextBody"/>
        <w:ind w:left="1440" w:hanging="901"/>
        <w:rPr/>
      </w:pPr>
      <w:r>
        <w:rPr>
          <w:rFonts w:cs="Bookman Old Style" w:ascii="Bookman Old Style" w:hAnsi="Bookman Old Style"/>
          <w:sz w:val="22"/>
          <w:szCs w:val="22"/>
        </w:rPr>
        <w:t xml:space="preserve">75412 Ochotnicze straże pożarne – wydatkowano kwotę 97 050,84 zł </w:t>
        <w:br/>
        <w:t>na działalność Ochotniczych Straży Pożarnych we Fromborku, Jędrychowie i Wielkim Wierznie.</w:t>
      </w:r>
    </w:p>
    <w:p>
      <w:pPr>
        <w:pStyle w:val="TextBody"/>
        <w:ind w:left="1441" w:hanging="902"/>
        <w:rPr/>
      </w:pPr>
      <w:r>
        <w:rPr>
          <w:rFonts w:cs="Bookman Old Style" w:ascii="Bookman Old Style" w:hAnsi="Bookman Old Style"/>
          <w:sz w:val="22"/>
          <w:szCs w:val="22"/>
        </w:rPr>
        <w:t xml:space="preserve">75414 Obrona cywilna – wydatki w wysokości 490,08 zł na obronę cywilną </w:t>
        <w:br/>
        <w:t xml:space="preserve">i zarządzanie kryzysowe. </w:t>
      </w:r>
    </w:p>
    <w:p>
      <w:pPr>
        <w:pStyle w:val="Tekstpodstawowywcity3"/>
        <w:spacing w:before="120" w:after="120"/>
        <w:rPr/>
      </w:pPr>
      <w:r>
        <w:rPr>
          <w:rFonts w:cs="Bookman Old Style" w:ascii="Bookman Old Style" w:hAnsi="Bookman Old Style"/>
          <w:sz w:val="22"/>
          <w:szCs w:val="22"/>
        </w:rPr>
        <w:t>756</w:t>
        <w:tab/>
        <w:t xml:space="preserve">Dochody od os. prawnych, od osób fizycznych i od jednostek nie posiadających osobowości prawnej oraz wydatki związane </w:t>
        <w:br/>
        <w:t>z ich poborem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10 900 zł, zrealizowano w wysokości 4 927,22 zł, co stanowi 45,20 % planu. </w:t>
      </w:r>
    </w:p>
    <w:p>
      <w:pPr>
        <w:pStyle w:val="TextBody"/>
        <w:ind w:left="1440" w:hanging="732"/>
        <w:rPr/>
      </w:pPr>
      <w:r>
        <w:rPr>
          <w:rFonts w:cs="Bookman Old Style" w:ascii="Bookman Old Style" w:hAnsi="Bookman Old Style"/>
          <w:sz w:val="22"/>
          <w:szCs w:val="22"/>
        </w:rPr>
        <w:t xml:space="preserve">75647 Pobór podatków, opłat i niepodatkowych należności budżetowych – </w:t>
        <w:br/>
        <w:t>w wysokości 4 927,22 zł, są to prowizje wypłacane inkasentom podatków i opłat lokalnych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757</w:t>
        <w:tab/>
        <w:t>Obsługa długu publicznego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78 340 zł, zrealizowano w wysokości 29 627,85 zł, co stanowi 37,82 % planu. </w:t>
      </w:r>
    </w:p>
    <w:p>
      <w:pPr>
        <w:pStyle w:val="TextBody"/>
        <w:ind w:left="1260" w:hanging="721"/>
        <w:rPr/>
      </w:pPr>
      <w:r>
        <w:rPr>
          <w:rFonts w:cs="Bookman Old Style" w:ascii="Bookman Old Style" w:hAnsi="Bookman Old Style"/>
          <w:sz w:val="22"/>
          <w:szCs w:val="22"/>
        </w:rPr>
        <w:t xml:space="preserve">75702 Obsługa papierów wartościowych, kredytów i pożyczek jednostek samorządu terytorialnego – wydatki w wysokości 29 627,85 zł, </w:t>
        <w:br/>
        <w:t>są to odsetki od pożyczek udzielonych przez Wojewódzki Fundusz Ochrony Środowiska i Gospodarki Wodnej w Olsztynie oraz od pożyczki z budżetu państwa.</w:t>
      </w:r>
    </w:p>
    <w:p>
      <w:pPr>
        <w:pStyle w:val="Normal"/>
        <w:spacing w:lineRule="auto" w:line="360" w:before="240" w:after="120"/>
        <w:jc w:val="both"/>
        <w:rPr>
          <w:rFonts w:ascii="Bookman Old Style" w:hAnsi="Bookman Old Style" w:cs="Bookman Old Style"/>
          <w:b/>
          <w:b/>
          <w:bCs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758 Różne rozliczenia</w:t>
      </w:r>
    </w:p>
    <w:p>
      <w:pPr>
        <w:pStyle w:val="Normal"/>
        <w:spacing w:lineRule="auto" w:line="360" w:before="240" w:after="120"/>
        <w:ind w:left="1260" w:hanging="72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75818 Zaplanowano rezerwę ogólną oraz inwestycyjną na ogólną sumę </w:t>
        <w:br/>
        <w:t xml:space="preserve">300 000 zł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801</w:t>
        <w:tab/>
        <w:t>Oświata i wychowanie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pacing w:val="2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2 914 248 zł, zrealizowano w wysokości 1 577 309,83 zł, co stanowi 54,12 % planu. </w:t>
      </w:r>
    </w:p>
    <w:p>
      <w:pPr>
        <w:pStyle w:val="Normal"/>
        <w:spacing w:lineRule="auto" w:line="360" w:before="120" w:after="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0101 Szkoły podstawowe - wydatki w wysokości 806 734,85 zł związane </w:t>
        <w:br/>
        <w:t>z utrzymaniem Szkoły Podstawowej, finansowane z subwencji oświatowej.</w:t>
      </w:r>
    </w:p>
    <w:p>
      <w:pPr>
        <w:pStyle w:val="Normal"/>
        <w:spacing w:lineRule="auto" w:line="360" w:before="120" w:after="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0104 Przedszkola - wydatki w wysokości 255 638,15 zł związane </w:t>
        <w:br/>
        <w:t>z utrzymaniem Przedszkola, finansowane z budżetu gminy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0110 Gimnazja - wydatki w wysokości 419 295,45 zł związane z utrzymaniem Gimnazjum, finansowane z subwencji oświatowej.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0113 Dowożenie uczniów do szkół – wydatki w wysokości 86 935,36 zł związane z utrzymaniem gimbusa oraz opłaty za bilety miesięczne dla dzieci dojeżdżających do Zespołu Szkół.</w:t>
      </w:r>
    </w:p>
    <w:p>
      <w:pPr>
        <w:pStyle w:val="Normal"/>
        <w:spacing w:lineRule="auto" w:line="360"/>
        <w:ind w:left="1440" w:hanging="73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0146 Dokształcanie i doskonalenie nauczycieli - wydatki w wysokości </w:t>
        <w:br/>
        <w:t>8 706,02 zł na sfinansowanie szkoleń, kursów oraz dojazdów nauczycieli, finansowane z subwencji oświatowej.</w:t>
      </w:r>
    </w:p>
    <w:p>
      <w:pPr>
        <w:pStyle w:val="Heading1"/>
        <w:spacing w:before="240" w:after="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851</w:t>
        <w:tab/>
        <w:t>Ochrona zdrowia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133 156 zł, zrealizowano w wysokości 35 654,65 zł, co stanowi 26,78 % planu. </w:t>
      </w:r>
    </w:p>
    <w:p>
      <w:pPr>
        <w:pStyle w:val="Normal"/>
        <w:spacing w:lineRule="auto" w:line="360" w:before="120" w:after="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5153 Zwalczanie narkomanii – na ten cel zaplanowano wydatki w kwocie 3 000,00 zł. Na dzień 30 czerwca 2007 r. nie wydatkowano środków </w:t>
        <w:br/>
        <w:t>w tym rozdziale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5154 Przeciwdziałanie alkoholizmowi – wydatki w wysokości 35 654,65 zł, </w:t>
        <w:br/>
        <w:t xml:space="preserve">są to środki na przeciwdziałanie alkoholizmowi. Pochodzą głównie z opłat pobieranych za wydawanie zezwoleń na sprzedaż napoi alkoholowych. </w:t>
        <w:br/>
        <w:t>Z tych środków opłacane są m.in. diety dla członków Komisji Rozwiązywania Problemów Alkoholowych jak również zakupy leków dla podopiecznych Komisji.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5195 Pozostała działalność – Zaplanowano wydatek w kwocie 156,00 zł związany z wydawaniem przez gminy decyzji w sprawach świadczeniobiorców innych niż ubezpieczeni spełniający kryterium dochodowe ustawy o pomocy społecznej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852</w:t>
        <w:tab/>
        <w:t>Pomoc społecz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2 666 542 zł, zrealizowano w wysokości 1 139 616,53 zł, co stanowi 42,74 % planu. 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5202 Domy pomocy społecznej – Wydatki na realizację zadania własnego Gminy w wysokości 15 813,62 zł. Są to opłaty za pobyt mieszkańców naszej Gminy w Domu Pomocy Społecznej w Braniewie.</w:t>
      </w:r>
    </w:p>
    <w:p>
      <w:pPr>
        <w:pStyle w:val="TextBody"/>
        <w:ind w:left="1440" w:hanging="732"/>
        <w:rPr/>
      </w:pPr>
      <w:r>
        <w:rPr>
          <w:rFonts w:cs="Bookman Old Style" w:ascii="Bookman Old Style" w:hAnsi="Bookman Old Style"/>
          <w:sz w:val="22"/>
          <w:szCs w:val="22"/>
        </w:rPr>
        <w:t xml:space="preserve">85212 Świadczenia rodzinne, zaliczka alimentacyjna oraz składki </w:t>
        <w:br/>
        <w:t>na ubezpieczenia emerytalne i rentowe z ubezpieczenia społecznego - wydatki w wysokości 657 392,25 zł, 39,08 % planu. W ramach powyższego rozdziału wypłacono następujące świadczenia:</w:t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siłki rodzinne na kwotę:  220 696  zł,</w:t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siłki pielęgnacyjne – 131 886 zł,</w:t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świadczenia pielęgnacyjne – 13 860 zł,</w:t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kładki na ubezpieczenie emerytalne i rentowe od świadczeń pielęgnacyjnych – 3 688 zł,</w:t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liczka alimentacyjna – 77 420 zł,</w:t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ednorazowa zapomoga z tyt. urodzenia dziecka – 15 000 zł,</w:t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datki do zasiłków rodzinnych z tytułu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160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rodzenia dziecka – 11 000 zł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160" w:hanging="360"/>
        <w:rPr/>
      </w:pPr>
      <w:r>
        <w:rPr>
          <w:rFonts w:cs="Bookman Old Style" w:ascii="Bookman Old Style" w:hAnsi="Bookman Old Style"/>
          <w:bCs/>
          <w:sz w:val="22"/>
          <w:szCs w:val="22"/>
        </w:rPr>
        <w:t>opieki nad dzieckiem w okresie korzystania z urlopu wychowawczego – 29 986,56 zł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160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amotnego wychowywania dziecka – 26 610 zł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160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kształcenia i rehabilitacji dziecka niepełnosprawnego – 26 000 zł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160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ozpoczęcie roku szkolnego – 900 zł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160" w:hanging="360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podjęcie przez dziecko nauki poza miejscem zamieszkania (dodatek </w:t>
        <w:br/>
        <w:t>na dojazdy lub internat) – 39 840 zł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160" w:hanging="36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chowywania dziecka w rodzinie wielodzietnej – 40 560 zł.</w:t>
      </w:r>
    </w:p>
    <w:p>
      <w:pPr>
        <w:pStyle w:val="TextBody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W ramach rozdziału 85212 poniesiono również wydatki związane z realizacją świadczeń rodzinnych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nagrodzenia osobowe pracownika łącznie ze składkami, trzynastką </w:t>
        <w:br/>
        <w:t>i funduszem świadczeń socjalnych – 12 722,02 zł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materiałów biurowych i wyposażenia – 416,19 zł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kup usług pozostałych (znaczki, druki, prowizje bankowe,) – </w:t>
        <w:br/>
        <w:t>4 340,72 zł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łaty z tytułu zakupu usług telekomunikacyjnych telefonii stacjonarnej </w:t>
        <w:br/>
        <w:t>– 1 011,78 zł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egacje – 70,38 zł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lenia pracowników – 106,00 zł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papieru – 52,50 zł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cencja na oprogramowanie SR – 1 226,10 zł.</w:t>
      </w:r>
    </w:p>
    <w:p>
      <w:pPr>
        <w:pStyle w:val="Normal"/>
        <w:spacing w:lineRule="auto" w:line="360" w:before="120" w:after="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5213 Składki na ubezpieczenie zdrowotne opłacane za osoby pobierające niektóre świadczenia z pomocy społecznej oraz niektóre świadczenia rodzinne – wydatki w wysokości 7 363,53 zł z przeznaczeniem na opłacenie składek na ubezpieczenie zdrowotne od zasiłków stałych oraz od świadczeń opiekuńczych.</w:t>
      </w:r>
    </w:p>
    <w:p>
      <w:pPr>
        <w:pStyle w:val="Normal"/>
        <w:spacing w:lineRule="auto" w:line="360" w:before="120" w:after="0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5214 Zasiłki i pomoc w naturze oraz składki na ubezpieczenia emerytalne </w:t>
        <w:br/>
        <w:t>i rentowe – wydatki w wysokości 145 542,58 zł. Kwota ta obejmuje finansowanie zadania własnego Gminy z dotacji z budżetu państwa oraz z budżetu Gminy. W ramach środków z budże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ństwa - wypłacono zasiłki stałe (obligatoryjne) w wysokości </w:t>
        <w:br/>
        <w:t>68 019,85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y – wypłacon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1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świadczenia pieniężne za prace społecznie użyteczne na kwotę </w:t>
        <w:br/>
        <w:t>7 347,20 zł (60 % refundacja z PUP – 4 408,32 zł ze środków własnych wypłacono 2 938,88 zł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1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adczenia społeczne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5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iłki celowe – 13 860,00 zł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5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iłki okresowe – 57 063,45 zł (w całości finansowane </w:t>
        <w:br/>
        <w:t>z dotacji celowej budżetu państwa)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5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enie schronienia – 660,40 zł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5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iłek celowy zwrotny - 3 000,00 zł.</w:t>
      </w:r>
    </w:p>
    <w:p>
      <w:pPr>
        <w:pStyle w:val="Normal"/>
        <w:spacing w:lineRule="auto" w:line="360" w:before="120" w:after="0"/>
        <w:ind w:left="1260" w:hanging="72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5215 Dodatki mieszkaniowe – wydatki w wysokości 136 410,83 zł wypłacono </w:t>
        <w:br/>
        <w:t>na dodatki mieszkaniowe.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5219 Ośrodki pomocy społecznej – wydatki w wysokości 93 575,54 zł </w:t>
        <w:br/>
        <w:t>na utrzymanie Miejsko-Gminnego Ośrodka Pomocy Społecznej.</w:t>
      </w:r>
    </w:p>
    <w:p>
      <w:pPr>
        <w:pStyle w:val="Normal"/>
        <w:spacing w:lineRule="auto" w:line="360" w:before="120" w:after="0"/>
        <w:ind w:left="1260" w:hanging="72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5228 Usługi opiekuńcze i specjalistyczne usługi opiekuńcze – wydatki </w:t>
        <w:br/>
        <w:t>w wysokości 13 370,28 zł na wynagrodzenia osobowe opiekunki społecznej oraz dwóch pracowników interwencyjnych.</w:t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5295 Pozostała działalność – wydatki w wysokości 70 147,90 zł przeznaczone na dożywianie dzieci w szkołach w ramach programu wieloletniego „Pomoc państwa w zakresie dożywiania”. W ramach tego zadania zakupiono posiłki w Zespole Szkół we Fromborku oraz Specjalnych Ośrodkach Szkolno - Wychowawczych w Braniewie, Wejherowie, Elblągu – 69 095,72 zł, z tego </w:t>
        <w:br/>
        <w:t>z dotacji celowej 51 594 zł</w:t>
      </w:r>
    </w:p>
    <w:p>
      <w:pPr>
        <w:pStyle w:val="Normal"/>
        <w:spacing w:lineRule="auto" w:line="360"/>
        <w:ind w:left="12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obejmuje również wydatki związane z zatrudnieniem na umowę zlecenie psychologa i pedagoga do prowadzenia zajęć w Klubie Integracji Społecznej oraz zakup materiałów na zajęcia KIS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853</w:t>
        <w:tab/>
        <w:t>Pozostałe zadania w zakresie polityki społecznej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5395 Pozostała działalność - zaplanowano wydatki w wysokości 3 000 zł, </w:t>
        <w:br/>
        <w:t>na dzień 30 czerwca 2007 roku nie wydatkowano środków na ten cel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854</w:t>
        <w:tab/>
        <w:t>Edukacyjna opieka wychowawcz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268 932 zł, zrealizowano w wysokości 181 991,47 zł, co stanowi 67,67% planu. </w:t>
      </w:r>
    </w:p>
    <w:p>
      <w:pPr>
        <w:pStyle w:val="Normal"/>
        <w:spacing w:lineRule="auto" w:line="360" w:before="120" w:after="0"/>
        <w:ind w:left="1440" w:hanging="9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5401 Świetlice szkolne - wydatki w wysokości 106 027,39 zł, związane </w:t>
        <w:br/>
        <w:t>z funkcjonowaniem świetlicy w Zespole Szkół, finansowane subwencją oświatową.</w:t>
      </w:r>
    </w:p>
    <w:p>
      <w:pPr>
        <w:pStyle w:val="Normal"/>
        <w:spacing w:lineRule="auto" w:line="360" w:before="120" w:after="0"/>
        <w:ind w:left="1440" w:hanging="9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5415  Pomoc materialna dla uczniów – wydatki w wysokości 75 964,08 zł </w:t>
        <w:br/>
        <w:t>na udzielenie edukacyjnej pomocy materialnej o charakterze socjalnym, obejmującej stypendia i zasiłki szkolne dla uczniów najuboższych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900</w:t>
        <w:tab/>
        <w:t>Gospodarka komunalna i ochrona środowiska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627 314 zł, zrealizowano w wysokości 302 731,37 zł, co stanowi 48,26 % planu. 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0001 Gospodarka ściekowa i ochrona wód – wydatki w wysokości 4 323,83 zł przeznaczono na remont i konserwację studni publicznych, konserwację kanalizacji deszczowej we Fromborku oraz częściowy koszt oczyszczenia szamb w Baranówce.</w:t>
      </w:r>
    </w:p>
    <w:p>
      <w:pPr>
        <w:pStyle w:val="Normal"/>
        <w:spacing w:lineRule="auto" w:line="360"/>
        <w:ind w:left="1440" w:hanging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0002 Gospodarka odpadami – w I półroczu 2007 roku środków na ten cel nie wydatkowano.</w:t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90003 Oczyszczanie miast i wsi – wydatki w wysokości 24 255,26 zł </w:t>
        <w:br/>
        <w:t>na oczyszczenie i utrzymanie porządku na terenie miasta i gminy Frombork, utrzymanie przenośnych toalet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0004 Utrzymanie zieleni w miastach i gminach – wydatki w wysokości 891,98 zł zakup sadzonek i środków ochrony roślin, koszenie trawników.</w:t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90015 Oświetlenie ulic, placów i dróg – wydatki w wysokości 83 692,54 zł </w:t>
        <w:br/>
        <w:t xml:space="preserve">na zakup energii elektrycznej, konserwację oświetlenia ulicznego oraz spłata inwestycji Modernizacja oświetlenia ulicznego na terenie miasta </w:t>
        <w:br/>
        <w:t>i gminy Frombork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0095 Pozostała działalność – wydatki w wysokości 189 567,76 zł na utrzymanie pracowników publicznych i interwencyjnych oraz zakup materiałów i usług związanych z gospodarką komunalną i ochroną środowiska. Zakupiono również nowe rusztowania w związku z planem remontów dachów </w:t>
        <w:br/>
        <w:t>i elewacji budynków komunalnych w ramach prac interwencyjnych na kwotę 15 460,55 zł.</w:t>
      </w:r>
    </w:p>
    <w:p>
      <w:pPr>
        <w:pStyle w:val="Heading1"/>
        <w:spacing w:before="240" w:after="12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921</w:t>
        <w:tab/>
        <w:t>Kultura i ochrona dziedzictwa narodowego</w:t>
      </w:r>
    </w:p>
    <w:p>
      <w:pPr>
        <w:pStyle w:val="TextBody"/>
        <w:ind w:firstLine="539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274 455 zł, zrealizowano w wysokości 83 484,51 zł, co stanowi 30,42 % planu. 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2109 Domy i ośrodki kultury, świetlice i kluby – dotacja dla Miejsko-Gminnego Ośrodka Kultury w wysokości 33 700,00 zł.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2116 Biblioteki - dotacja dla Biblioteki Publicznej Miasta i Gminy w wysokości 38 800,00 zł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2195 Pozostała działalność – wydatki w wysokości 10 984,51 zł na organizację imprez kulturalnych na terenie miasta i gminy Frombork.</w:t>
      </w:r>
    </w:p>
    <w:p>
      <w:pPr>
        <w:pStyle w:val="Heading1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926</w:t>
        <w:tab/>
        <w:t>Kultura fizyczna i sport</w:t>
      </w:r>
    </w:p>
    <w:p>
      <w:pPr>
        <w:pStyle w:val="TextBody"/>
        <w:spacing w:before="120" w:after="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o wydatki w wysokości 35 150 zł, zrealizowano w wysokości </w:t>
        <w:br/>
        <w:t xml:space="preserve">14 230,85 zł, co stanowi 40,49 % planu. </w:t>
      </w:r>
    </w:p>
    <w:p>
      <w:pPr>
        <w:pStyle w:val="Normal"/>
        <w:spacing w:lineRule="auto" w:line="360"/>
        <w:ind w:left="108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2601 Obiekty sportowe – wydatki w wysokości 6 230,85 zł na utrzymanie stadionu miejskiego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2695 Pozostała działalność - dotacja w wysokości 8 000,00 zł na zadania własne zlecone do realizacji podmiotom nie zaliczonym do sektora finansów publicznych i nie działających w celu osiągnięcia zysku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pacing w:val="20"/>
          <w:sz w:val="22"/>
          <w:szCs w:val="22"/>
        </w:rPr>
      </w:pPr>
      <w:r>
        <w:rPr>
          <w:rFonts w:cs="Arial" w:ascii="Bookman Old Style" w:hAnsi="Bookman Old Style"/>
          <w:b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pacing w:val="20"/>
          <w:sz w:val="22"/>
          <w:szCs w:val="22"/>
        </w:rPr>
      </w:pPr>
      <w:r>
        <w:rPr>
          <w:rFonts w:cs="Arial" w:ascii="Bookman Old Style" w:hAnsi="Bookman Old Style"/>
          <w:b/>
          <w:spacing w:val="20"/>
          <w:sz w:val="22"/>
          <w:szCs w:val="22"/>
        </w:rPr>
        <w:t>NADWYŻKA BUDŻETU GMINY FROMBORK</w:t>
      </w:r>
    </w:p>
    <w:p>
      <w:pPr>
        <w:pStyle w:val="TextBody"/>
        <w:spacing w:before="240" w:after="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 półrocze 2007 roku zamknęło się nadwyżką w wysokości </w:t>
      </w:r>
      <w:r>
        <w:rPr>
          <w:rFonts w:cs="Bookman Old Style" w:ascii="Bookman Old Style" w:hAnsi="Bookman Old Style"/>
          <w:bCs/>
          <w:sz w:val="22"/>
          <w:szCs w:val="22"/>
        </w:rPr>
        <w:t>621 605,34</w:t>
      </w:r>
      <w:r>
        <w:rPr>
          <w:rFonts w:cs="Bookman Old Style" w:ascii="Bookman Old Style" w:hAnsi="Bookman Old Style"/>
          <w:sz w:val="22"/>
          <w:szCs w:val="22"/>
        </w:rPr>
        <w:t xml:space="preserve"> zł. </w:t>
        <w:br/>
        <w:t>W I półroczu 2007 roku rozchody wyniosły 454 000,00 zł – spłaty rat kapitałowych pożyczek, w tym:</w:t>
      </w:r>
    </w:p>
    <w:p>
      <w:pPr>
        <w:pStyle w:val="TextBody"/>
        <w:numPr>
          <w:ilvl w:val="0"/>
          <w:numId w:val="13"/>
        </w:numPr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życzki z WFOŚiGW w Olsztynie - spłata w wysokości</w:t>
        <w:tab/>
        <w:t xml:space="preserve">  40 000 zł,</w:t>
      </w:r>
    </w:p>
    <w:p>
      <w:pPr>
        <w:pStyle w:val="TextBody"/>
        <w:numPr>
          <w:ilvl w:val="0"/>
          <w:numId w:val="13"/>
        </w:numPr>
        <w:ind w:left="714" w:hanging="357"/>
        <w:rPr/>
      </w:pPr>
      <w:r>
        <w:rPr>
          <w:rFonts w:cs="Bookman Old Style" w:ascii="Bookman Old Style" w:hAnsi="Bookman Old Style"/>
          <w:sz w:val="22"/>
          <w:szCs w:val="22"/>
        </w:rPr>
        <w:t>Pożyczka z budżetu państwa – spłata w wysokości</w:t>
        <w:tab/>
        <w:tab/>
        <w:t>414 000 zł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ANIA</w:t>
      </w:r>
    </w:p>
    <w:p>
      <w:pPr>
        <w:pStyle w:val="Normal"/>
        <w:spacing w:before="120" w:after="240"/>
        <w:rPr/>
      </w:pPr>
      <w:r>
        <w:rPr>
          <w:rFonts w:cs="Bookman Old Style" w:ascii="Bookman Old Style" w:hAnsi="Bookman Old Style"/>
          <w:sz w:val="22"/>
          <w:szCs w:val="22"/>
        </w:rPr>
        <w:t>Zobowiązania wymagalne oraz pożyczki wynoszą 2 352 609,03 zł.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Tabela 7 Zobowiązania wymagalne oraz pożyczki gminy Frombork na 30.06.2007</w:t>
      </w:r>
      <w:r>
        <w:rPr/>
        <w:t xml:space="preserve"> r.</w:t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39"/>
        <w:gridCol w:w="3165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aps/>
                <w:sz w:val="20"/>
                <w:szCs w:val="20"/>
              </w:rPr>
              <w:t>L.p.</w:t>
            </w:r>
          </w:p>
        </w:tc>
        <w:tc>
          <w:tcPr>
            <w:tcW w:w="5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aps/>
                <w:sz w:val="20"/>
                <w:szCs w:val="20"/>
              </w:rPr>
              <w:t>Jednostka organizacyjna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ap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Urząd Miasta i Gminy Frombork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ind w:right="894" w:hanging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6 572,7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redyty i pożyczki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ind w:right="894" w:hanging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 212 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Zakład Wodociągów i Kanalizacji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ind w:right="894" w:hanging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 245,5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Zespół Szkół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ind w:right="894" w:hanging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Miejsko-Gminny Ośrodek Pomocy Społecznej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ind w:right="894" w:hanging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1 790,80</w:t>
            </w:r>
          </w:p>
        </w:tc>
      </w:tr>
      <w:tr>
        <w:trPr>
          <w:cantSplit w:val="true"/>
        </w:trPr>
        <w:tc>
          <w:tcPr>
            <w:tcW w:w="632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 xml:space="preserve">O G Ó Ł E M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ind w:right="894" w:hanging="0"/>
              <w:jc w:val="right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2 352 609,03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pracowano na podstawie sprawozdania Rb-Z za I półrocze 2007 rok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7"/>
        <w:spacing w:before="120" w:after="0"/>
        <w:ind w:firstLine="360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Zobowiązania z tytułu kredytów i pożyczek gminy Frombork wynoszą </w:t>
      </w: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  <w:t>2 212 000 zł</w:t>
      </w:r>
      <w:r>
        <w:rPr>
          <w:rFonts w:cs="Bookman Old Style" w:ascii="Bookman Old Style" w:hAnsi="Bookman Old Style"/>
          <w:sz w:val="22"/>
          <w:szCs w:val="22"/>
          <w:u w:val="none"/>
        </w:rPr>
        <w:t>, w tym:</w:t>
      </w:r>
    </w:p>
    <w:p>
      <w:pPr>
        <w:pStyle w:val="TextBody"/>
        <w:numPr>
          <w:ilvl w:val="0"/>
          <w:numId w:val="17"/>
        </w:numPr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życzka z WFOŚiGW w Olsztynie zaciągnięta na realizację zadania inwestycyjnego pn. „Przebudowa systemu cieplnego Fromborka”, w wysokości </w:t>
        <w:br/>
        <w:t>2 283 092 zł. Została ona umorzona w 40%, tj. w kwocie 913 236 zł. – do spłaty pozostało 970 000 zł,</w:t>
      </w:r>
    </w:p>
    <w:p>
      <w:pPr>
        <w:pStyle w:val="TextBody"/>
        <w:numPr>
          <w:ilvl w:val="0"/>
          <w:numId w:val="17"/>
        </w:numPr>
        <w:spacing w:before="24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życzka z budżetu państwa zaciągnięta na spłatę zobowiązań w wysokości </w:t>
        <w:br/>
        <w:t>2 500 000 zł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Do spłaty pozostało 1 242 000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KAŹNIKI EKONOMICZNE</w:t>
      </w:r>
    </w:p>
    <w:p>
      <w:pPr>
        <w:pStyle w:val="Normal"/>
        <w:numPr>
          <w:ilvl w:val="1"/>
          <w:numId w:val="17"/>
        </w:numPr>
        <w:spacing w:lineRule="auto" w:line="360" w:before="240" w:after="0"/>
        <w:ind w:left="1434" w:hanging="357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skaźnik zobowiązań do dochodów: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 352 609,03 : 11 547 268,00 x 100 % = </w:t>
      </w:r>
      <w:r>
        <w:rPr>
          <w:rFonts w:cs="Bookman Old Style" w:ascii="Bookman Old Style" w:hAnsi="Bookman Old Style"/>
          <w:b/>
          <w:sz w:val="22"/>
          <w:szCs w:val="22"/>
        </w:rPr>
        <w:t>20,37%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Wskaźnik ten nie powinien przekraczać 60 %.</w:t>
      </w:r>
    </w:p>
    <w:p>
      <w:pPr>
        <w:pStyle w:val="Normal"/>
        <w:numPr>
          <w:ilvl w:val="1"/>
          <w:numId w:val="17"/>
        </w:numPr>
        <w:spacing w:lineRule="auto" w:line="360" w:before="24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skaźnik spłaty rat kapitałowych kredytów i pożyczek wraz z odsetkami:</w:t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(29 627,85 + 454 000) : 11 547 268,00 x 100 % = </w:t>
      </w:r>
      <w:r>
        <w:rPr>
          <w:rFonts w:cs="Bookman Old Style" w:ascii="Bookman Old Style" w:hAnsi="Bookman Old Style"/>
          <w:b/>
          <w:sz w:val="22"/>
          <w:szCs w:val="22"/>
        </w:rPr>
        <w:t>4,19</w:t>
      </w:r>
      <w:r>
        <w:rPr>
          <w:rFonts w:cs="Bookman Old Style" w:ascii="Bookman Old Style" w:hAnsi="Bookman Old Style"/>
          <w:b/>
          <w:bCs/>
          <w:sz w:val="22"/>
          <w:szCs w:val="22"/>
        </w:rPr>
        <w:t>%</w:t>
      </w:r>
    </w:p>
    <w:p>
      <w:pPr>
        <w:pStyle w:val="TextBody"/>
        <w:spacing w:before="120" w:after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Wskaźnik ten nie powinien przekraczać 15 %.</w:t>
      </w:r>
    </w:p>
    <w:p>
      <w:pPr>
        <w:pStyle w:val="Heading8"/>
        <w:spacing w:before="240" w:after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KONTROLE PRZEPROWADZONE W JEDNOSTKACH ORGANIZACYJNYCH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iejsko-Gminny Ośrodek Pomocy Społecznej we Fromborku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7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 kwietnia 2007 r. kontrola Komisji Rewizyjnej Rady Miejskiej Gminy Frombork w zakresie sposobu i okoliczności przydziału paczek żywnościowych podopiecznym ośrodka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 w:before="120" w:after="0"/>
        <w:ind w:left="357" w:hanging="357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espół Szkół we Frombor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 maja 2007 r. kontrola Państwowego Powiatowego Inspektora Sanitarnego w Braniewie – kompleksowa kontrola placówk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 czerwca 2007 r. kontrola Komisji Rewizyjnej Rady Miejskiej Gminy Frombork </w:t>
        <w:br/>
        <w:t>w zakresie delegacji służbowych, dodatków funkcyjnych i motywacyjnych wicedyrektorów, zatrudnienia instruktora zajęć sport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 czerwca 2007 r. kontrola przeprowadzona przez Komendanta Powiatowego Państwowej Straży Pożarnej w Braniewie w zakresie przestrzegania przepisów p.poż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 w:before="120" w:after="0"/>
        <w:ind w:left="357" w:hanging="357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rząd Miasta i Gminy we Frombork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Kontrole przeprowadzone przez Komisję Rewizyjną Rady Miejskiej Gminy Frombork: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dniach 5 marca, 12 marca, 26 marca i 3 kwietnia 2007 r. Komisja Rewizyjna prowadziła kontrole dotyczące udzielenia absolutorium dla burmistrza. </w:t>
        <w:br/>
        <w:t>W szczególności dotyczyły one:</w:t>
      </w:r>
    </w:p>
    <w:p>
      <w:pPr>
        <w:pStyle w:val="Normal"/>
        <w:numPr>
          <w:ilvl w:val="1"/>
          <w:numId w:val="19"/>
        </w:numPr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y protokołów komisji Rady z roku 2006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y protokołów kontroli zewnętrznej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i z realizacji programu naprawczego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y wykonania dochodów i należności budżetowych za rok 2006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y wykonania wydatków i zobowiązań budżetowych za rok 2006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kwietnia 2007 r. – dotyczy kontroli przeprowadzonej w Sołeckim Centrum Kultury w Wielkim Wierznie w zakresie zgodności dokumentacji ze stanem faktycznym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kwietnia 2007 r. – dotyczy kontroli przeprowadzonej w Sołeckim Centrum Kultury w Jędrychowie w zakresie zgodności dokumentacji ze stanem faktycznym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7 maja 2007 r. – dotyczy kontroli przeprowadzonej w oczyszczalni ścieków </w:t>
        <w:br/>
        <w:t>w zakresie zestawienia ustaleń komisji rewizyjnej z 23.05.2006 r. ze stanem faktycznym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 czerwca 2007 r. – dotyczy kontroli basenu i plaży w zakresie:</w:t>
      </w:r>
    </w:p>
    <w:p>
      <w:pPr>
        <w:pStyle w:val="Normal"/>
        <w:numPr>
          <w:ilvl w:val="1"/>
          <w:numId w:val="19"/>
        </w:numPr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i warunków Umowy Nr 15/2007 dot. administrowania nieruchomości zabudowanej miejskim basenem kąpielowym, stacją uzdatniania wody, sanitariatami, kasą oraz infrastrukturą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i warunków Umowy Nr 16/2007 dot. wydzierżawienia plaży miejski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9 luty 2007 r. kontrola przeprowadzona przez Urząd Marszałkowski Województwa Warmińsko – Mazurskiego w Olsztynie w zakresie wykorzystania dotacji na zakup samochodu dla OSP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 luty – 16 maja 2007 r. kontrola Urzędu Marszałkowskiego Województwa Warmińsko – Mazurskiego w Olsztynie w zakresie sprawdzenia zgodności dokumentów zamieszczonych we wniosku dotyczącym projektu – Utworzenie Sołeckiego Centrum Kultury dla Wielkiego Wierzna i Nowych Sadłuk ze stanem rzeczywistym oraz przeprowadzenie wizji lokalnej w miejscu realizacji projekt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 luty – 16 maja 2007 r. kontrola Urzędu Marszałkowskiego Województwa Warmińsko – Mazurskiego w Olsztynie w zakresie sprawdzenia zgodności dokumentów zamieszczonych we wniosku dotyczącym projektu – Utworzenie Sołeckiego Centrum Kultury w Jędrychowie ze stanem rzeczywistym oraz przeprowadzenie wizji lokalnej w miejscu realizacji projektu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8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WAŻNIEJSZE OSIĄGNIĘC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elewacji na budynku mieszkalnym przy ulicy Kopernika 15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podstawy pod przystanki oraz zakup przystanków autobusowych we Fromborku i Drewnow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ont dachów na garażach szt. 6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nowych rabatek i nasadzeń kwiatów na terenie miast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rządkowanie parku miejskieg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odpłatne przejęcie do zasobu gminy (mienia komunalnego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 Agencji Nieruchomości Rolnych działkę rolną nr 148/22 o powierzchni 11,9821 ha obręb Krzyżewo, której wartość wynosi 239.642,00 zł (planowane przeznaczenie na cmentarz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 Polskich Kolei Państwowych SA w Warszawie 6 lokali mieszkalnych położonych w budynku nr 10 we Fromborku przy ul. Osiedle Słoneczne wraz z udziałami w nieruchomości o ogólnej wartości 283.374,00 zł.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planu zagospodarowania przestrzennego miasta Frombork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poczęcie prac nad dokumentacją niezbędną do złożenia wniosku</w:t>
        <w:br/>
        <w:t xml:space="preserve"> o pozyskanie środków unijnych w ramach odnowy sołectw Bogdany </w:t>
        <w:br/>
        <w:t>i Biedkow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i ustawienie ogólnie dostępnych stołów do gry w pingponga na otwartym terenie Osiedla Słonecznego i sołectwa Narus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gotowanie dokumentacji do wykonania oświetlenia w sołectwach Baranówka i Biedkow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worzenie nowego stanowiska pracy w Urzędzie – do pozyskiwania środków pozabudżet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zyskanie wspólnie z Zespołem Szkół środków pozabudżetowych na realizację zadań własnych w kwocie ok. 83 000,00 z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enie Programu Profilaktyki Zawałów Serca i Udarów Mózgu dla miasta </w:t>
        <w:br/>
        <w:t>i gminy Frombork na lata 2007 - 2015 „Szansa dla mojego serca” - Polski Projekt 400 Miast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ycięstwo naszej reprezentacji w kategorii samorządowy w II Regionalnych Mistrzostwach Ortografii w Braniewie. W dniu 13 kwietnia br. obroniliśmy tytuł z roku poprzedniego, zajmując I miejsce ponow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40" w:after="120"/>
        <w:jc w:val="both"/>
        <w:rPr>
          <w:rFonts w:ascii="Bookman Old Style" w:hAnsi="Bookman Old Style" w:cs="Bookman Old Style"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 xml:space="preserve">RACHUNKI DOCHODÓW WŁASNYCH </w:t>
      </w:r>
    </w:p>
    <w:p>
      <w:pPr>
        <w:pStyle w:val="TextBody"/>
        <w:widowControl w:val="false"/>
        <w:autoSpaceDE w:val="false"/>
        <w:spacing w:before="240" w:after="1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tnieją dwa rachunki dochodów własnych utworzone przy Zespole Szkół we Fromborku.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Bookman Old Style" w:hAnsi="Bookman Old Style" w:cs="Bookman Old Style"/>
          <w:b/>
          <w:b/>
          <w:bCs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80104 przy Przedszkolu</w:t>
      </w:r>
    </w:p>
    <w:p>
      <w:pPr>
        <w:pStyle w:val="Normal"/>
        <w:spacing w:before="120" w:after="120"/>
        <w:ind w:left="902" w:hanging="902"/>
        <w:jc w:val="both"/>
        <w:rPr>
          <w:rFonts w:ascii="Bookman Old Style" w:hAnsi="Bookman Old Style" w:cs="Bookman Old Style"/>
          <w:b/>
          <w:b/>
          <w:bCs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20"/>
          <w:szCs w:val="20"/>
        </w:rPr>
        <w:t>Tabela 8 Plan i wykonanie dochodów oraz wydatków rachunku dochodów własnych przy Przedszkolu we Fromborku w I półroczu 2007 roku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78"/>
        <w:gridCol w:w="1277"/>
        <w:gridCol w:w="1703"/>
        <w:gridCol w:w="813"/>
      </w:tblGrid>
      <w:tr>
        <w:trPr>
          <w:trHeight w:val="341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§</w:t>
            </w:r>
          </w:p>
        </w:tc>
        <w:tc>
          <w:tcPr>
            <w:tcW w:w="4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Treść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Plan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Wykonanie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9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ywy z różnych opł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ywy z usłu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 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 852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,57</w:t>
            </w:r>
          </w:p>
        </w:tc>
      </w:tr>
      <w:tr>
        <w:trPr>
          <w:cantSplit w:val="true"/>
        </w:trPr>
        <w:tc>
          <w:tcPr>
            <w:tcW w:w="57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0 2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4 852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8,39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materiałów i wyposaże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 7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 537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,35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środków żywnoś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 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 868,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,6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4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pomocy dydaktycznych i książe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9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6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energ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 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044,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2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7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usług remontow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63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,5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8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usług zdrowotn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0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usług pozostał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6,7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9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5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łaty za usługi internet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6,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65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7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3,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7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róże służbowe kraj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4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materiałów papiernicz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5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programów i licencj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0,9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05</w:t>
            </w:r>
          </w:p>
        </w:tc>
      </w:tr>
      <w:tr>
        <w:trPr>
          <w:cantSplit w:val="true"/>
        </w:trPr>
        <w:tc>
          <w:tcPr>
            <w:tcW w:w="57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0 2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9 066,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8,7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Uzyskano dochody w wysokości </w:t>
      </w:r>
      <w:r>
        <w:rPr>
          <w:rFonts w:cs="Bookman Old Style" w:ascii="Bookman Old Style" w:hAnsi="Bookman Old Style"/>
          <w:b/>
          <w:sz w:val="22"/>
          <w:szCs w:val="22"/>
        </w:rPr>
        <w:t>54 852,50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których źródłem jest opłata stała </w:t>
        <w:br/>
        <w:t>i opłata za wyżywienie. Środki te przeznaczono na:</w:t>
      </w:r>
    </w:p>
    <w:p>
      <w:pPr>
        <w:pStyle w:val="Normal"/>
        <w:ind w:left="35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210  - </w:t>
      </w:r>
      <w:r>
        <w:rPr>
          <w:rFonts w:cs="Bookman Old Style" w:ascii="Bookman Old Style" w:hAnsi="Bookman Old Style"/>
          <w:sz w:val="22"/>
          <w:szCs w:val="22"/>
        </w:rPr>
        <w:t>zakup materiałów biurowych</w:t>
      </w:r>
      <w:r>
        <w:rPr>
          <w:rFonts w:cs="Bookman Old Style" w:ascii="Bookman Old Style" w:hAnsi="Bookman Old Style"/>
          <w:b/>
          <w:sz w:val="22"/>
          <w:szCs w:val="22"/>
        </w:rPr>
        <w:t>;</w:t>
      </w:r>
    </w:p>
    <w:p>
      <w:pPr>
        <w:pStyle w:val="Normal"/>
        <w:ind w:left="3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220  - </w:t>
      </w:r>
      <w:r>
        <w:rPr>
          <w:rFonts w:cs="Bookman Old Style" w:ascii="Bookman Old Style" w:hAnsi="Bookman Old Style"/>
          <w:sz w:val="22"/>
          <w:szCs w:val="22"/>
        </w:rPr>
        <w:t>zakup żywności;</w:t>
      </w:r>
    </w:p>
    <w:p>
      <w:pPr>
        <w:pStyle w:val="Normal"/>
        <w:ind w:left="357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§ 4240  -</w:t>
      </w:r>
      <w:r>
        <w:rPr>
          <w:rFonts w:cs="Bookman Old Style" w:ascii="Bookman Old Style" w:hAnsi="Bookman Old Style"/>
          <w:sz w:val="22"/>
          <w:szCs w:val="22"/>
        </w:rPr>
        <w:t xml:space="preserve"> zakup pomocy dydaktycznych i książek;</w:t>
      </w:r>
    </w:p>
    <w:p>
      <w:pPr>
        <w:pStyle w:val="Normal"/>
        <w:ind w:left="3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260  - </w:t>
      </w:r>
      <w:r>
        <w:rPr>
          <w:rFonts w:cs="Bookman Old Style" w:ascii="Bookman Old Style" w:hAnsi="Bookman Old Style"/>
          <w:bCs/>
          <w:sz w:val="22"/>
          <w:szCs w:val="22"/>
        </w:rPr>
        <w:t>energię elektryczną, energię cieplną, wodę;</w:t>
      </w:r>
    </w:p>
    <w:p>
      <w:pPr>
        <w:pStyle w:val="Normal"/>
        <w:ind w:left="3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270  -</w:t>
      </w:r>
      <w:r>
        <w:rPr>
          <w:rFonts w:cs="Bookman Old Style" w:ascii="Bookman Old Style" w:hAnsi="Bookman Old Style"/>
          <w:sz w:val="22"/>
          <w:szCs w:val="22"/>
        </w:rPr>
        <w:t xml:space="preserve"> na naprawę obieraczki, remont tarasu;</w:t>
      </w:r>
    </w:p>
    <w:p>
      <w:pPr>
        <w:pStyle w:val="Normal"/>
        <w:ind w:left="357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§ 4300  -</w:t>
      </w:r>
      <w:r>
        <w:rPr>
          <w:rFonts w:cs="Bookman Old Style" w:ascii="Bookman Old Style" w:hAnsi="Bookman Old Style"/>
          <w:sz w:val="22"/>
          <w:szCs w:val="22"/>
        </w:rPr>
        <w:t xml:space="preserve"> zakup znaczków pocztowych, prowizje bankowe;</w:t>
      </w:r>
    </w:p>
    <w:p>
      <w:pPr>
        <w:pStyle w:val="Normal"/>
        <w:ind w:left="35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350  - </w:t>
      </w:r>
      <w:r>
        <w:rPr>
          <w:rFonts w:cs="Bookman Old Style" w:ascii="Bookman Old Style" w:hAnsi="Bookman Old Style"/>
          <w:sz w:val="22"/>
          <w:szCs w:val="22"/>
        </w:rPr>
        <w:t>usługi internetowe;</w:t>
      </w:r>
    </w:p>
    <w:p>
      <w:pPr>
        <w:pStyle w:val="Normal"/>
        <w:ind w:left="3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370</w:t>
      </w:r>
      <w:r>
        <w:rPr>
          <w:rFonts w:cs="Bookman Old Style" w:ascii="Bookman Old Style" w:hAnsi="Bookman Old Style"/>
          <w:sz w:val="22"/>
          <w:szCs w:val="22"/>
        </w:rPr>
        <w:t xml:space="preserve">  - rozmowy telefoniczne;</w:t>
      </w:r>
    </w:p>
    <w:p>
      <w:pPr>
        <w:pStyle w:val="Normal"/>
        <w:ind w:left="357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§ 4410</w:t>
      </w:r>
      <w:r>
        <w:rPr>
          <w:rFonts w:cs="Bookman Old Style" w:ascii="Bookman Old Style" w:hAnsi="Bookman Old Style"/>
          <w:sz w:val="22"/>
          <w:szCs w:val="22"/>
        </w:rPr>
        <w:t xml:space="preserve">  - podróże służbowe;</w:t>
      </w:r>
    </w:p>
    <w:p>
      <w:pPr>
        <w:pStyle w:val="Normal"/>
        <w:ind w:left="357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§ 4750</w:t>
      </w:r>
      <w:r>
        <w:rPr>
          <w:rFonts w:cs="Bookman Old Style" w:ascii="Bookman Old Style" w:hAnsi="Bookman Old Style"/>
          <w:sz w:val="22"/>
          <w:szCs w:val="22"/>
        </w:rPr>
        <w:t xml:space="preserve">  - sprzęt komputerowy, program antywirusowy, akcesoria komputerowe.</w:t>
      </w:r>
    </w:p>
    <w:p>
      <w:pPr>
        <w:pStyle w:val="Normal"/>
        <w:ind w:left="3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40" w:after="120"/>
        <w:jc w:val="both"/>
        <w:rPr>
          <w:rFonts w:ascii="Bookman Old Style" w:hAnsi="Bookman Old Style" w:cs="Bookman Old Style"/>
          <w:b/>
          <w:b/>
          <w:bCs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85401  przy Świetlicy Szkolnej</w:t>
      </w:r>
    </w:p>
    <w:p>
      <w:pPr>
        <w:pStyle w:val="Normal"/>
        <w:spacing w:before="120" w:after="120"/>
        <w:ind w:left="902" w:hanging="902"/>
        <w:jc w:val="both"/>
        <w:rPr>
          <w:rFonts w:ascii="Bookman Old Style" w:hAnsi="Bookman Old Style" w:cs="Bookman Old Style"/>
          <w:b/>
          <w:b/>
          <w:bCs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20"/>
          <w:szCs w:val="20"/>
        </w:rPr>
        <w:t>Tabela 9 Plan i wykonanie dochodów oraz wydatków rachunku dochodów własnych przy Świetlicy Szkolnej we Fromborku w I półroczu 2007 roku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62"/>
        <w:gridCol w:w="1277"/>
        <w:gridCol w:w="1705"/>
        <w:gridCol w:w="813"/>
      </w:tblGrid>
      <w:tr>
        <w:trPr>
          <w:trHeight w:val="358" w:hRule="atLeast"/>
          <w:cantSplit w:val="true"/>
        </w:trPr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§</w:t>
            </w:r>
          </w:p>
        </w:tc>
        <w:tc>
          <w:tcPr>
            <w:tcW w:w="5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Treść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Plan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Wykonanie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9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ywy z różnych opł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00,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7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7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ywy z usłu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 000,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 158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95</w:t>
            </w:r>
          </w:p>
        </w:tc>
      </w:tr>
      <w:tr>
        <w:trPr>
          <w:cantSplit w:val="true"/>
        </w:trPr>
        <w:tc>
          <w:tcPr>
            <w:tcW w:w="5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1 000,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9 555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3,5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materiałów i wyposaże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 000,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 703,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1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środków żywnoś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 000,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 108,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,5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usług pozostał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000,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322,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,40</w:t>
            </w:r>
          </w:p>
        </w:tc>
      </w:tr>
      <w:tr>
        <w:trPr>
          <w:cantSplit w:val="true"/>
        </w:trPr>
        <w:tc>
          <w:tcPr>
            <w:tcW w:w="577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gółem wydat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1 000,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7 133,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0,54</w:t>
            </w:r>
          </w:p>
        </w:tc>
      </w:tr>
    </w:tbl>
    <w:p>
      <w:pPr>
        <w:pStyle w:val="TextBody"/>
        <w:widowControl w:val="false"/>
        <w:autoSpaceDE w:val="false"/>
        <w:spacing w:before="240" w:after="12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zyskano dochody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59 555,50</w:t>
      </w:r>
      <w:r>
        <w:rPr>
          <w:rFonts w:cs="Bookman Old Style" w:ascii="Bookman Old Style" w:hAnsi="Bookman Old Style"/>
          <w:sz w:val="22"/>
          <w:szCs w:val="22"/>
        </w:rPr>
        <w:t xml:space="preserve"> zł, których źródłem jest opłata za wyżywienie, opłata za wynajem sali. Środki te przeznaczono na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210  </w:t>
      </w:r>
      <w:r>
        <w:rPr>
          <w:rFonts w:cs="Bookman Old Style" w:ascii="Bookman Old Style" w:hAnsi="Bookman Old Style"/>
          <w:sz w:val="22"/>
          <w:szCs w:val="22"/>
        </w:rPr>
        <w:t>art. gospodarcze, środki czystości, wyposażenie;</w:t>
      </w:r>
    </w:p>
    <w:p>
      <w:pPr>
        <w:pStyle w:val="Normal"/>
        <w:ind w:first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220  </w:t>
      </w:r>
      <w:r>
        <w:rPr>
          <w:rFonts w:cs="Bookman Old Style" w:ascii="Bookman Old Style" w:hAnsi="Bookman Old Style"/>
          <w:bCs/>
          <w:sz w:val="22"/>
          <w:szCs w:val="22"/>
        </w:rPr>
        <w:t>zakup żywności;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300</w:t>
      </w:r>
      <w:r>
        <w:rPr>
          <w:rFonts w:cs="Bookman Old Style" w:ascii="Bookman Old Style" w:hAnsi="Bookman Old Style"/>
          <w:sz w:val="22"/>
          <w:szCs w:val="22"/>
        </w:rPr>
        <w:t xml:space="preserve">  prowizja bankowa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360" w:before="24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GMINNY FUNDUSZ OCHRONY ŚRODOWISK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Tabela 10 Plan i wykonanie przychodów oraz wydatków GFOŚ w I półroczu 2007 roku</w:t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589"/>
        <w:gridCol w:w="1440"/>
        <w:gridCol w:w="1684"/>
      </w:tblGrid>
      <w:tr>
        <w:trPr>
          <w:trHeight w:val="473" w:hRule="atLeast"/>
          <w:cantSplit w:val="true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KONANIE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n Funduszu na początek roku,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40" w:leader="none"/>
              </w:tabs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 271,9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 271,98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rodki pienięż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 271,9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 271,98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 4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 022,3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0690 wpływy z różnych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87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2960 przelewy redystrybu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 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 965,43</w:t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</w:rPr>
              <w:t>III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 8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4300 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6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 6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n Funduszu na koniec okresu sprawozdawczego,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 871,9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 234,28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rodki pienięż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 871,9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234,2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Opracowano na podstawie sprawozdania Rb-33 za I półrocze 2007 rok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Zaplanowano przychody w wysokości 12 400,00 zł, zrealizowano w wysokości 9 022,30 zł, co łącznie ze środkami obrotowymi netto na początek okresu sprawozdawczego oraz kapitalizacją odsetek na rachunku bankowym wynosi 42 234,28 zł. Przychody przeznaczono na współfinansowanie realizacji inwestycji pn. „Budowa Kanalizacji sanitarnej Narusa - Frombork. W związku z brakiem realizacji ww. przedsięwzięcia środki finansowe pozostały na rachunku bankowym (pomniejszone o opłaty za prowadzenie rachunku bankowego) Gminnego Funduszu Ochrony Środowiska. Należności na koniec I półrocza 2007 r. wynoszą 33 000,00 zł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ZAKŁAD WODOCIĄGÓW I KANALIZACJI WE FROMBORKU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 w:cs="Bookman Old Style"/>
          <w:b/>
          <w:b/>
          <w:bCs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20"/>
          <w:szCs w:val="20"/>
        </w:rPr>
        <w:t>Tabela 11 Plan i wykonanie przychodów oraz wydatków ZWiK we Fromborku w I półroczu 2007 roku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1620"/>
        <w:gridCol w:w="1080"/>
      </w:tblGrid>
      <w:tr>
        <w:trPr>
          <w:trHeight w:val="468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de-DE"/>
              </w:rPr>
              <w:t>§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Pla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datki osobowe niezaliczane do wynagrodze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3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38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,0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 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 608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datkowe wynagrodzenia ro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 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 3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 22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,5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 7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058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,5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0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60</w:t>
            </w:r>
          </w:p>
        </w:tc>
      </w:tr>
      <w:tr>
        <w:trPr>
          <w:trHeight w:val="1263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materiałów i wyposażenia w ty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materiały budowla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części zamien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ali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środki chemiczne (oczyszczalni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ozostałe materiały i wydatki administracyj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2 9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 273,87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492,03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193,57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506,80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898,00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 183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energii elektry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1 8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 295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,7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 3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428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94</w:t>
            </w:r>
          </w:p>
        </w:tc>
      </w:tr>
      <w:tr>
        <w:trPr>
          <w:trHeight w:val="11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00</w:t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usług pozostałych, w ty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transportow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ocztowo-telekomunikacyj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bankow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ozostałe (bad. techn..poj.,  pom. elekt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wóz śmieci,analizy prób wody i ścieków itp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3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 292,43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 745,85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6,2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7,20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623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,4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łaty za usługi interne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33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0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41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703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,2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óżne opłaty i składki (ubezp. pojazdów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5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585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45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pisy na ZFŚ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5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 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,1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tek od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 5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 5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8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 78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6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oszty postępowania sądoweg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materiałów papiernicz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9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programów i licen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0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datki inwestycyjne zakładów budżet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59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86</w:t>
            </w:r>
          </w:p>
        </w:tc>
      </w:tr>
      <w:tr>
        <w:trPr>
          <w:trHeight w:val="4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ółem wyda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29 2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17 866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4,9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9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ywy z różnych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ywy z usłu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od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ściek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ozostałych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9 25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1 7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2 55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8 566,4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6 803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8 255,2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508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,12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zostałe odse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18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gółem przycho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29 2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30 50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6,33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.Przychod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 finansowy na 2007 r. wynosi ogółem 929 257,00 zł, wykonanie </w:t>
        <w:br/>
        <w:t>za I półrocze 430 500,04 zł (stanowi to 46,33% planu) z tego dotyczy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ody </w:t>
        <w:tab/>
        <w:t>361 700,00 zł wykonanie</w:t>
        <w:tab/>
        <w:t xml:space="preserve">166 803,00 zł /stanowi to 46,11%planu </w:t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2"/>
          <w:szCs w:val="22"/>
        </w:rPr>
        <w:t>sprzedano 68 038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/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ścieków </w:t>
        <w:tab/>
        <w:t>542 557,00 zł wykonanie  238 255,21 zł /stanowi to 43,91% planu</w:t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2"/>
          <w:szCs w:val="22"/>
        </w:rPr>
        <w:t>sprzedano 57 420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/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sług </w:t>
        <w:tab/>
        <w:t xml:space="preserve">  25.000,00 zł wykonanie   23 508,28 zł /stanowi to 94,03% planu/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ozostałe </w:t>
        <w:tab/>
        <w:t xml:space="preserve">    </w:t>
        <w:tab/>
        <w:tab/>
        <w:tab/>
        <w:tab/>
        <w:t xml:space="preserve">   1 933,55 z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Wydatk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lan finansowy na 2007 r. wynosi ogółem 929 257,00 zł wykonanie za I półrocze 2007 r. 417 866,48 zł /stanowi to 44,97% planu/. Wydatki według paragrafów przedstawione są w Tabeli Nr 11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II .Należności </w:t>
      </w:r>
      <w:r>
        <w:rPr>
          <w:rFonts w:cs="Bookman Old Style" w:ascii="Bookman Old Style" w:hAnsi="Bookman Old Style"/>
          <w:sz w:val="22"/>
          <w:szCs w:val="22"/>
        </w:rPr>
        <w:t>na dzień 30.06.2007 r. wynoszą: 144 128,59 zł z tego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 z tytułu sprzedaży dóbr i usług</w:t>
        <w:tab/>
        <w:t xml:space="preserve">132 994,72 zł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zostałych</w:t>
        <w:tab/>
        <w:tab/>
        <w:tab/>
        <w:t xml:space="preserve">    2 376,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 wykonane usługi</w:t>
        <w:tab/>
        <w:tab/>
        <w:t xml:space="preserve">    8 757,87 zł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Należności wymagalne</w:t>
      </w:r>
      <w:r>
        <w:rPr>
          <w:rFonts w:cs="Bookman Old Style" w:ascii="Bookman Old Style" w:hAnsi="Bookman Old Style"/>
          <w:sz w:val="22"/>
          <w:szCs w:val="22"/>
        </w:rPr>
        <w:t xml:space="preserve"> wynoszą 39 908,65 zł z tytułu usług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odociągowo-kanalizacyjnych </w:t>
        <w:tab/>
        <w:t xml:space="preserve">  38 095,71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zostałych usług</w:t>
        <w:tab/>
        <w:tab/>
        <w:tab/>
        <w:t xml:space="preserve">    1 812,94 zł</w:t>
      </w:r>
    </w:p>
    <w:p>
      <w:pPr>
        <w:pStyle w:val="Contents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IV. Zobowiązania</w:t>
      </w:r>
      <w:r>
        <w:rPr>
          <w:rFonts w:cs="Bookman Old Style" w:ascii="Bookman Old Style" w:hAnsi="Bookman Old Style"/>
          <w:sz w:val="22"/>
          <w:szCs w:val="22"/>
        </w:rPr>
        <w:t xml:space="preserve"> na dzień 30.06.2007 r. wynoszą 117 052,81 zł w tym z tytułu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ń  pracowniczych</w:t>
        <w:tab/>
        <w:tab/>
        <w:tab/>
        <w:t>- 12 695,56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ładki na ubezpieczenia społeczne</w:t>
        <w:tab/>
        <w:tab/>
        <w:t>- 20 940,85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ki (od nieruchomości, osób fizycznych, VAT)</w:t>
        <w:tab/>
        <w:t>-   3 579,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dóbr i usług</w:t>
        <w:tab/>
        <w:tab/>
        <w:tab/>
        <w:tab/>
        <w:tab/>
        <w:tab/>
        <w:t>- 31 860,36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łaty za korzystanie ze środowiska</w:t>
        <w:tab/>
        <w:tab/>
        <w:tab/>
        <w:t>- 11 786,64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tek od nieruchomości </w:t>
        <w:tab/>
        <w:tab/>
        <w:tab/>
        <w:tab/>
        <w:t>- 27 762,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e (PZU)</w:t>
        <w:tab/>
        <w:tab/>
        <w:tab/>
        <w:tab/>
        <w:tab/>
        <w:tab/>
        <w:t>-   8 428,4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Zobowiązania  wymagalne</w:t>
      </w:r>
      <w:r>
        <w:rPr>
          <w:rFonts w:cs="Bookman Old Style" w:ascii="Bookman Old Style" w:hAnsi="Bookman Old Style"/>
          <w:sz w:val="22"/>
          <w:szCs w:val="22"/>
        </w:rPr>
        <w:t xml:space="preserve"> wynoszą :  7 245,52 zł z tytułu dostaw towarów i usłu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ania wobec Zakładowego Funduszu Świadczeń Socjalnych wynoszą 41 666,59 zł. Są to zobowiązania również z lat ubiegły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. Przeprowadzone kontrole w jednostce w I półroczu 2007 rok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Powiatowa Stacja Sanitarno - Epidemiologiczna w Braniewie – 3 kontrole dotyczyły stanu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nitarno - higienicznego oraz badania wody.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adania wody nie wykazały skażeń bakteriologicznych, natomiast w zakresie wskaźników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zykochemicznych wykazywały odstępstwa od norm jakościowych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Zakład Ubezpieczeń Społecznych - kontrola w zakresie:</w:t>
      </w:r>
    </w:p>
    <w:p>
      <w:pPr>
        <w:pStyle w:val="NormalnyWeb"/>
        <w:spacing w:lineRule="auto" w:line="360" w:before="0" w:after="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rawidłowości i rzetelności obliczania, potrącania i opłacania składek </w:t>
        <w:br/>
        <w:t xml:space="preserve">na ubezpieczenie społeczne, </w:t>
      </w:r>
    </w:p>
    <w:p>
      <w:pPr>
        <w:pStyle w:val="NormalnyWeb"/>
        <w:spacing w:lineRule="auto" w:line="360" w:before="0" w:after="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ustalanie uprawnień do zasiłków z ubezpieczeń społecznych, z budżetu państwa -prawidłowość i terminowość opracowywania wniosków o świadczenia emerytalne </w:t>
        <w:br/>
        <w:t>i rentowe oraz ustalenie kapitału początkowego. Prawidłowość wystawiania zaświadczeń lub zgłaszania danych dla celów ubezpieczeń społecznych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Komisja Rewizyjna Rady Miejskiej Gminy Frombork – kontrola dotyczyła zestawienia ustaleń Komisji Rewizyjnej z dnia 23.05.2006 r ze stanem faktycznym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Wojewódzki Inspektorat Ochrony Środowiska w Olsztynie Delegatura w Elblągu – kontrola problemowa . Okres objęty kontrolą – 2006 rok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360" w:before="240" w:after="120"/>
        <w:jc w:val="both"/>
        <w:rPr>
          <w:rFonts w:ascii="Bookman Old Style" w:hAnsi="Bookman Old Style" w:cs="Bookman Old Style"/>
          <w:b/>
          <w:b/>
          <w:bCs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MIEJSKO-GMINNY OŚRODEK KULTURY WE FROMBORKU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Tabela 12 Plan i wykonanie wydatków M-GOK we Fromborku w I półroczu 2007 roku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32"/>
        <w:gridCol w:w="1800"/>
        <w:gridCol w:w="1800"/>
        <w:gridCol w:w="12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dział 9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n na 200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e na 30.06.200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ruktura 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 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 15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,44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no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39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,89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,65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 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9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 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90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41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64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52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łaty za usługi intern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30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,19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,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65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53</w:t>
            </w:r>
          </w:p>
        </w:tc>
      </w:tr>
      <w:tr>
        <w:trPr>
          <w:trHeight w:val="378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8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 97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,9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rzymane dotacj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33 700,00 zł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zyskane dochody (odsetki bankowe): </w:t>
      </w:r>
      <w:r>
        <w:rPr>
          <w:rFonts w:cs="Bookman Old Style" w:ascii="Bookman Old Style" w:hAnsi="Bookman Old Style"/>
          <w:b/>
          <w:sz w:val="22"/>
          <w:szCs w:val="22"/>
        </w:rPr>
        <w:t>146,6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3020 dotyczy badania lekarskiego pracownika MGOK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grafy 4010, 4110, 4120 obejmują wydatki na wynagrodzenia pracowników M-GOK </w:t>
        <w:br/>
        <w:t>oraz pochodne (tj. składki ZUS, podatek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170 to wydatki poniesione na zatrudnienie w ramach umów o dzieło i umów zlece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210 obejmuje wydatki poniesione na artykuły biurowe (tusze, pieczątki, długopisy, itp.), środki czystości, dru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300 to prowizje bankowe, opłaty za telefon, zakupy znaczków pocztowych, wywóz nieczyst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350 to opłaty za usługi internetow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370 obejmuje opłaty za usługi telekomunikacyj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410 obejmują delegacje służbowe pracowników MGO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440 to odpisy na Zakładowy Fundusz Świadczeń Socjal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740 to wydatki na zakup papieru do drukar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750 obejmuje zakup programów i licencji, tuszu i tone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dzień 30 czerwca 2007 r. M-GOK nie posiadał zobowiązań i należn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ZATRUDNIENI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dniu 01 marca 2007 r. stan zatrudnienia w MGOK we Fromborku przedstawiał się następując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rektor – 1 eta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ruktor – 1 eta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k interwencyjny  - 1 eta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ięgowość – 1/16 etat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ołowie maja 2007 r. Urząd Miasta i Gminy Frombork oddelegował do pracy w MGOK jednego pracownika interwencyjnego. Oddelegowanie związane było </w:t>
        <w:br/>
        <w:t>z przedłużającą się chorobą instruktora (od 10.04 do 25.05.2007r.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Również w maju złożono wniosek do Powiatowego Urzędu Pracy w Braniewie </w:t>
        <w:br/>
        <w:t>o zorganizowanie stażu dla bezrobotnego. Wniosek uzyskał akceptację na odbycie stażu w MGOK we Fromborku w dniach 15.06 – 15.09.2007 r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okresie od 01 marca do 31 maja nawiązano ścisłą współpracę z P. Zuzanną Falińską – opiekunką Izby Pamięci Dziedzictwa Kulturowego Warmii „Skarby </w:t>
        <w:br/>
        <w:t>z Poddasza”. Wspólnie z Izbą Pamięci MGOK we Fromborku zorganizował 27 maja imprezę z okazji przypadających w tym dniu „Zielonych Świątek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czas uroczystości wystąpił zespół seniora z Fromborka oraz uczniowie z Zespołu Szkół we Fromborku. Izbę odwiedziło i miało przyjemność posmakowania tradycyjnych regionalnych potraw ok. 200 gości – także turyśc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08 marca 2007 r., dzięki przyjaciołom Domu Kultury we Fromborku, którzy zakupili kwiaty oraz nagrody w loterii, rozdano wśród mieszkanek Miasta </w:t>
        <w:br/>
        <w:t>i Gminy ok. 70 roślin doniczkowych oraz rozlosowano takie nagrody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wiązano współpracę z Panem Andrzejem Grodeckim, poprzez organizację </w:t>
        <w:br/>
        <w:t>w dniu 22 kwietnia 2007 r. Turnieju Szachowego o Puchar Burmistrza Miasta i Gminy Frombork. W turnieju wzięło udział 10 zawodników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m Kultury partycypował w kosztach wyjazdu reprezentacji Fromborka </w:t>
        <w:br/>
        <w:t>w warcabach na Turniej Międzynarodowy do Kown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n Grodecki korzysta z sali Domu Kultury celem przeprowadzania treningów </w:t>
        <w:br/>
        <w:t xml:space="preserve">z młodzieżą (sobota). Dodatkowo w piątki w godz. 15 – 18 młodzież może korzystać </w:t>
        <w:br/>
        <w:t>z komputera, celem rozgrywania partii szachów i warcab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ano współpracę z klubem brydżowym z Fromborka, którego przedstawicielem w kontaktach z MGOK jest Pan Leonard Kotowsk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ano ścisłą współpracę z Zespołem Szkół we Fromborku, czego owocem było zorganizowa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Konkursu Potraw Wielkanocnych, który odbył się 4 kwietn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Dziecka 1 czerwca 2007 r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wiązano współpracę z Zarządem Powiatowym Ligi Obrony Kraju w Pieniężnie, czego efektem były zorganizowane na strzelnicy pod Fromborkiem Zawody Strzeleckie z okazji 62 rocznicy zakończenia II wojny światowej. Udział w zawodach wzięły drużyny z powiatów braniewskiego oraz lidzbarskiego oraz goście z obwodu kaliningradzkiego. Spośród 3 drużyn z gminy Frombork najlepsi okazali się przedstawiciele sołectwa Bogdany. Efektem nawiązania współpracy z LOK będzie utworzenie we Fromborku sekcji strzeleckiej (lipiec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GOK zgłosił Miasto i Gminę Frombork do wzięcia udziału w akcji „Cała Polska Biega”, organizowanej przez „Gazetę Wyborczą”. Bieg przeprowadził Pan Franciszek Gajownicze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ano współpracę z klubem jachtowym „Dal” oferując pomoc przy organizacji imprez żeglarskich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rektor MGOK uczestniczył w wymienionym okresie w wyjazdach do: Debrzno (woj. Pomorskie) – w ramach LGD Leader+ oraz do Suchej Beskidzkiej (będącej miastem partnerskim Fromborka), gdzie nawiązano kontakt z miejscowym Domem Kultury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lnie z P. Dariuszem Bartonem oraz P. Zuzanną Falińską MGOK złożył wniosek na konkurs Fundacji Wspomagania Wsi „Kultura bliska”. Uzyskano grant </w:t>
        <w:br/>
        <w:t>w wysokości 10 tys. zł na realizację projektu pn. „Podwójna tkanina dwóch kultur”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W dniu 23 czerwca zorganizowano imprezę pod nazwą „Noc Świętojańska”.</w:t>
        <w:b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360" w:before="24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BIBLIOTEKA PUBLICZNA MIASTA I GMINY FROMBORK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Tabela 13 Plan i wykonanie wydatków Biblioteki we Fromborku w I półroczu 2007 r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32"/>
        <w:gridCol w:w="1800"/>
        <w:gridCol w:w="1800"/>
        <w:gridCol w:w="12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dział 92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n na 200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e na 30.06.200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ruktura 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 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 17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91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 0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45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79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26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 9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43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21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,11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 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24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łaty za usługi intern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,83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,10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76</w:t>
            </w:r>
          </w:p>
        </w:tc>
      </w:tr>
      <w:tr>
        <w:trPr>
          <w:trHeight w:val="3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2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,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67</w:t>
            </w:r>
          </w:p>
        </w:tc>
      </w:tr>
      <w:tr>
        <w:trPr>
          <w:trHeight w:val="378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9 6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3 81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,7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trzymane dotacje: </w:t>
      </w:r>
      <w:r>
        <w:rPr>
          <w:rFonts w:cs="Bookman Old Style" w:ascii="Bookman Old Style" w:hAnsi="Bookman Old Style"/>
          <w:b/>
          <w:sz w:val="22"/>
          <w:szCs w:val="22"/>
        </w:rPr>
        <w:t>38 800,00 zł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Uzyskane dochody (odsetki bankowe)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6,81 z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Paragraf 3020 obejmuje wydatki na badanie lekarskie pracownika Bibliote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y 4010, 4110, 4120 obejmują wydatki na wynagrodzenia pracowników Biblioteki oraz pochodne (tj. składki ZUS, podatek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210 obejmuje wydatki poniesione na artykuły biurowe (tusze, pieczątki, długopisy, itp.), środki czystości, dru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240 obejmuje zakupy książe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300 to prowizje bankowe, opłaty za telefon, zakupy znaczków pocztowych, prenumeraty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350 to opłaty abonamentu za Internet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370 to opłaty za usługi telekomunikacyj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410 obejmują delegacje służbowe pracowników Bibliote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440 to odpisy na Zakładowy Fundusz Świadczeń Socjal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580 odsetki od nieterminowych zapł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graf 4750 obejmuje zakup programów, licencji oraz tuszu i tone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dzień 30 czerwca 2007 r. Biblioteka nie posiadała zobowiązań i należnośc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ZATRUDNIEN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rektor – 1 eta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k interwencyjny  - 1 eta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ięgowość – 1/16 etat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żysta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 xml:space="preserve">Na dzień 30.06.2007 r. w Bibliotece </w:t>
      </w:r>
      <w:r>
        <w:rPr>
          <w:b/>
        </w:rPr>
        <w:t>zarejestrowanych</w:t>
      </w:r>
      <w:r>
        <w:rPr/>
        <w:t xml:space="preserve"> był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 Oddziale dla Dzieci                -     </w:t>
      </w:r>
      <w:r>
        <w:rPr>
          <w:rFonts w:cs="Bookman Old Style" w:ascii="Bookman Old Style" w:hAnsi="Bookman Old Style"/>
          <w:b/>
          <w:sz w:val="22"/>
          <w:szCs w:val="22"/>
        </w:rPr>
        <w:t>63</w:t>
      </w:r>
      <w:r>
        <w:rPr>
          <w:rFonts w:cs="Bookman Old Style" w:ascii="Bookman Old Style" w:hAnsi="Bookman Old Style"/>
          <w:sz w:val="22"/>
          <w:szCs w:val="22"/>
        </w:rPr>
        <w:t xml:space="preserve"> czytelników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 Wypożyczalni dla Dorosłych   -  </w:t>
      </w:r>
      <w:r>
        <w:rPr>
          <w:rFonts w:cs="Bookman Old Style" w:ascii="Bookman Old Style" w:hAnsi="Bookman Old Style"/>
          <w:b/>
          <w:sz w:val="22"/>
          <w:szCs w:val="22"/>
        </w:rPr>
        <w:t>217</w:t>
      </w:r>
      <w:r>
        <w:rPr>
          <w:rFonts w:cs="Bookman Old Style" w:ascii="Bookman Old Style" w:hAnsi="Bookman Old Style"/>
          <w:sz w:val="22"/>
          <w:szCs w:val="22"/>
        </w:rPr>
        <w:t xml:space="preserve"> czytelników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kup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teratura piękna dla dzieci          </w:t>
      </w:r>
      <w:r>
        <w:rPr>
          <w:rFonts w:cs="Bookman Old Style" w:ascii="Bookman Old Style" w:hAnsi="Bookman Old Style"/>
          <w:b/>
          <w:sz w:val="22"/>
          <w:szCs w:val="22"/>
        </w:rPr>
        <w:t>38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o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teratura piękna dla dorosłych  </w:t>
      </w:r>
      <w:r>
        <w:rPr>
          <w:rFonts w:cs="Bookman Old Style" w:ascii="Bookman Old Style" w:hAnsi="Bookman Old Style"/>
          <w:b/>
          <w:sz w:val="22"/>
          <w:szCs w:val="22"/>
        </w:rPr>
        <w:t>145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ol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teratura z innych działów          </w:t>
      </w:r>
      <w:r>
        <w:rPr>
          <w:rFonts w:cs="Bookman Old Style" w:ascii="Bookman Old Style" w:hAnsi="Bookman Old Style"/>
          <w:b/>
          <w:sz w:val="22"/>
          <w:szCs w:val="22"/>
        </w:rPr>
        <w:t>68 vo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251 vo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ogólną </w:t>
      </w:r>
      <w:r>
        <w:rPr>
          <w:rFonts w:cs="Bookman Old Style" w:ascii="Bookman Old Style" w:hAnsi="Bookman Old Style"/>
          <w:b/>
          <w:sz w:val="22"/>
          <w:szCs w:val="22"/>
        </w:rPr>
        <w:t>sumę</w:t>
      </w:r>
      <w:r>
        <w:rPr>
          <w:rFonts w:cs="Bookman Old Style" w:ascii="Bookman Old Style" w:hAnsi="Bookman Old Style"/>
          <w:sz w:val="22"/>
          <w:szCs w:val="22"/>
        </w:rPr>
        <w:t xml:space="preserve">  - </w:t>
      </w:r>
      <w:r>
        <w:rPr>
          <w:rFonts w:cs="Bookman Old Style" w:ascii="Bookman Old Style" w:hAnsi="Bookman Old Style"/>
          <w:b/>
          <w:sz w:val="22"/>
          <w:szCs w:val="22"/>
        </w:rPr>
        <w:t>5 583,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wiedziny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a zewnątrz                                3 886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a miejscu                                     109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iczba udzielonych informacji           51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dostępnianie książek :         na zewnątrz         na miejsc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iteratura piękna dla dzieci            3 314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iteratura piękna dla dorosłych      4 612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Literatura z innych dziedzin               260                    78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</w:t>
      </w:r>
    </w:p>
    <w:p>
      <w:pPr>
        <w:pStyle w:val="Normal"/>
        <w:ind w:left="3216" w:firstLine="32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8186   </w:t>
        <w:tab/>
        <w:tab/>
        <w:t xml:space="preserve">   7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360" w:before="24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SAMODZIELNY PUBLICZNY ZAKŁAD OPIEKI ZDROWOTNEJ PRZYCHODNIA REJONOWA WE FROMBORKU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52"/>
        <w:ind w:right="5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CHODY</w:t>
      </w:r>
    </w:p>
    <w:p>
      <w:pPr>
        <w:pStyle w:val="Normal"/>
        <w:widowControl w:val="false"/>
        <w:autoSpaceDE w:val="false"/>
        <w:spacing w:lineRule="atLeast" w:line="20"/>
        <w:ind w:left="8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Tabela 14 Dochody SPZOZ Przychodnia Rejonowa we Fromborku w I półroczu 2007 rok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TREŚ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DOCHODY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rodowy Fundusz Zdrowi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82 269,00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 płatne badania i zaświadczeni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 649,00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pitalizacja odsete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8,00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życzenie pomieszczenia na gabinet stomatologiczn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 800,00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9 746,00</w:t>
            </w:r>
          </w:p>
        </w:tc>
      </w:tr>
    </w:tbl>
    <w:p>
      <w:pPr>
        <w:pStyle w:val="Heading2"/>
        <w:ind w:left="0" w:hanging="0"/>
        <w:rPr>
          <w:rFonts w:ascii="Bookman Old Style" w:hAnsi="Bookman Old Style" w:cs="Bookman Old Style"/>
          <w:b/>
          <w:b/>
          <w:bCs/>
          <w:u w:val="none"/>
        </w:rPr>
      </w:pPr>
      <w:r>
        <w:rPr>
          <w:rFonts w:cs="Bookman Old Style" w:ascii="Bookman Old Style" w:hAnsi="Bookman Old Style"/>
          <w:b/>
          <w:bCs/>
          <w:u w:val="none"/>
        </w:rPr>
      </w:r>
    </w:p>
    <w:p>
      <w:pPr>
        <w:pStyle w:val="Heading2"/>
        <w:ind w:left="0" w:hanging="0"/>
        <w:rPr>
          <w:rFonts w:ascii="Bookman Old Style" w:hAnsi="Bookman Old Style" w:cs="Bookman Old Style"/>
          <w:b/>
          <w:b/>
          <w:bCs/>
          <w:u w:val="none"/>
        </w:rPr>
      </w:pPr>
      <w:r>
        <w:rPr>
          <w:rFonts w:cs="Bookman Old Style" w:ascii="Bookman Old Style" w:hAnsi="Bookman Old Style"/>
          <w:b/>
          <w:bCs/>
          <w:u w:val="none"/>
        </w:rPr>
        <w:t>KOSZTY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Tabela 15 Koszty SPZOZ Przychodnia Rejonowa we Fromborku w I półroczu 2007 roku</w:t>
      </w:r>
    </w:p>
    <w:tbl>
      <w:tblPr>
        <w:tblW w:w="932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84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TREŚĆ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KOSZTY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rtyzacj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441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ki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234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rzęt jednorazowy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831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użycie materiałów pozostałe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821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użycie energii elektrycznej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8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entralne ogrzewanie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899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zostałe koszty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28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sługi remontowe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sługi diagnostyczne i med.obce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221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zostałe usługi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 821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datki i opłaty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 43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nagrodzenia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 794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owy zlecenia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85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bezp.społeczne,zdrow. I fundusz pracy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42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płaty pocztowe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82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legacje i szkolenia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43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użycie odczynników chemicznych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53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6 830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0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rodki otrzymane z Narodowego Funduszu Zdrowia wyniosły 182 269,00 zł. Środki za usługi medyczne wyniosły 7 449,00 zł. Poniesione koszty wyniosły 186 830,00 zł.</w:t>
      </w:r>
    </w:p>
    <w:p>
      <w:pPr>
        <w:pStyle w:val="Normal"/>
        <w:widowControl w:val="false"/>
        <w:autoSpaceDE w:val="false"/>
        <w:spacing w:lineRule="auto" w:line="36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2398" w:hanging="2398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ALEŻNOŚCI   I  ZOBOWIĄZANIA</w:t>
      </w:r>
    </w:p>
    <w:p>
      <w:pPr>
        <w:pStyle w:val="Normal"/>
        <w:widowControl w:val="false"/>
        <w:autoSpaceDE w:val="false"/>
        <w:spacing w:lineRule="auto" w:line="360"/>
        <w:ind w:left="4717" w:hanging="471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Należności niewymagalne    - nie posiadamy.</w:t>
      </w:r>
    </w:p>
    <w:p>
      <w:pPr>
        <w:pStyle w:val="Normal"/>
        <w:widowControl w:val="false"/>
        <w:autoSpaceDE w:val="false"/>
        <w:spacing w:lineRule="auto" w:line="360"/>
        <w:ind w:left="4720" w:hanging="4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Należności wymagalne          - nie posiadamy.</w:t>
      </w:r>
    </w:p>
    <w:p>
      <w:pPr>
        <w:pStyle w:val="Normal"/>
        <w:widowControl w:val="false"/>
        <w:autoSpaceDE w:val="false"/>
        <w:spacing w:lineRule="auto" w:line="360"/>
        <w:ind w:left="4720" w:hanging="4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Zobowiązania niewymagalne -   3 821,00 zł.</w:t>
      </w:r>
    </w:p>
    <w:p>
      <w:pPr>
        <w:pStyle w:val="Normal"/>
        <w:widowControl w:val="false"/>
        <w:autoSpaceDE w:val="false"/>
        <w:spacing w:lineRule="auto" w:line="360"/>
        <w:ind w:left="4720" w:hanging="4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Zobowiązania wymagalne      - 17 375 zł wobec Urzędu Miasta i Gminy Frombork.</w:t>
      </w:r>
    </w:p>
    <w:p>
      <w:pPr>
        <w:pStyle w:val="Normal"/>
        <w:widowControl w:val="false"/>
        <w:autoSpaceDE w:val="false"/>
        <w:spacing w:lineRule="auto" w:line="360"/>
        <w:ind w:left="4720" w:hanging="4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KONTROLE PRZEPROWADZONE W ZAKŁADZIE W I PÓŁROCZU 2007 ROKU</w:t>
      </w:r>
    </w:p>
    <w:p>
      <w:pPr>
        <w:pStyle w:val="Normal"/>
        <w:widowControl w:val="false"/>
        <w:autoSpaceDE w:val="false"/>
        <w:ind w:left="332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440" w:hanging="146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 półroczu 2007 r. nie było kontroli w jednostce.</w:t>
      </w:r>
    </w:p>
    <w:p>
      <w:pPr>
        <w:pStyle w:val="Normal"/>
        <w:widowControl w:val="false"/>
        <w:autoSpaceDE w:val="false"/>
        <w:ind w:left="1599" w:hanging="162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OSIĄGNIĘCIA ZAKŁADU W I PÓŁROCZU 2007 ROKU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Środki otrzymane z Narodowego Funduszu Zdrowia wystarczyły </w:t>
        <w:br/>
        <w:t>na zabezpieczenie podstawowej działalności zakładu.</w:t>
      </w:r>
    </w:p>
    <w:p>
      <w:pPr>
        <w:pStyle w:val="Normal"/>
        <w:widowControl w:val="false"/>
        <w:autoSpaceDE w:val="false"/>
        <w:spacing w:lineRule="auto" w:line="360"/>
        <w:ind w:right="-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 półroczu 2007 roku przyjęto 6 326 pacjentów w tym było 67 wizyt domowych. Wykonano 8 patronaży, 27 bilansów i 89 szczepień ochronnych dzieci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drodze profilaktyki nadciśnienia wykonano 157 badań EKG. W celu wykrycia ewentualnej cukrzycy wykonano 89 badań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zostałe badania diagnostyczne przeznaczono w I półroczu 2007 roku </w:t>
        <w:br/>
        <w:t>22 221,00 zł.</w:t>
      </w:r>
    </w:p>
    <w:p>
      <w:pPr>
        <w:pStyle w:val="Normal"/>
        <w:widowControl w:val="false"/>
        <w:autoSpaceDE w:val="false"/>
        <w:spacing w:lineRule="auto" w:line="360"/>
        <w:ind w:right="-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akładzie 5 pielęgniarek odbyło praktyki zawodowe z zakresu podstawowej opieki zdrowotnej i pielęgniarstwa środowiskowo-rodzinnego. Zakład brał udział </w:t>
        <w:br/>
        <w:t xml:space="preserve">w ogólnopolskim projekcie 400 Miast, który polegał na przebadaniu dzieci 11 letnich </w:t>
        <w:br/>
        <w:t>i ich rodziców w kierunku chorób układu krążenia i cukrzycy.</w:t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right="12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kończe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Sprawozdanie z realizacji budżetu Gminy oraz załączone informacje na temat gospodarki pozabudżet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Bookman Old Style" w:ascii="Bookman Old Style" w:hAnsi="Bookman Old Style"/>
          <w:sz w:val="22"/>
          <w:szCs w:val="22"/>
        </w:rPr>
        <w:t xml:space="preserve"> dają obraz zarządzania i funkcjonowania Samorządu, pozwalają również na jego ocenę. Jak wynika z przedstawionych danych, zadania gminy są realizowane, spłacane są bieżące oraz wcześniej zaciągane zobowiązania. Świadczyć o tym może wysokość wskaźników ekonomicznych. W porównaniu z 2006 rokiem wskaźnik zobowiązań do dochodów zmalał o 13,67 punktów procentowych a wskaźnik spłaty rat kapitałowych kredytów i pożyczek wraz z odsetkami zmalał o 6,33 punktów procentowych. W I półroczu 2007 roku i w latach wcześniejszych tej kadencji unormowano działalność większości jednostek organizacyjnych, jednak należy podkreślić, że jest to proces ciągły. Realizacja celów statutowych oraz gospodarka środkami publicznymi w tych jednostkach podlega bieżącej analizie, a ujawnione w jej trakcie nieprawidłowości – naprawieniu. Dzięki temu możemy zaobserwować zdecydowanie sprawniejsze funkcjonowanie gminnych jednostek samorządowych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680" w:top="1304" w:footer="136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ind w:left="360" w:hanging="360"/>
        <w:rPr/>
      </w:pPr>
      <w:r>
        <w:rPr>
          <w:rStyle w:val="FootnoteCharacters"/>
        </w:rPr>
        <w:t></w:t>
      </w:r>
      <w:r>
        <w:rPr>
          <w:rFonts w:eastAsia="Bookman Old Style" w:cs="Bookman Old Style" w:ascii="Bookman Old Style" w:hAnsi="Bookman Old Style"/>
          <w:sz w:val="18"/>
          <w:szCs w:val="18"/>
        </w:rPr>
        <w:tab/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W części gospodarka pozabudżetowa przedstawiono sprawozdania jednostek organizacyjnych Gminy </w:t>
        <w:br/>
        <w:t xml:space="preserve">lub zmodyfikowane dane konieczne do rzetelnego przedstawienia funkcjonowania Samorządu. </w:t>
      </w:r>
    </w:p>
    <w:p>
      <w:pPr>
        <w:pStyle w:val="Footnot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iCs/>
        <w:u w:val="single"/>
      </w:rPr>
    </w:pPr>
    <w:r>
      <w:rPr>
        <w:rFonts w:cs="Bookman Old Style" w:ascii="Bookman Old Style" w:hAnsi="Bookman Old Style"/>
        <w:i/>
        <w:iCs/>
        <w:u w:val="single"/>
      </w:rPr>
      <w:t xml:space="preserve">Sprawozdanie z realizacji budżetu gminy Frombork za I półrocze 2007 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iCs/>
        <w:u w:val="single"/>
      </w:rPr>
    </w:pPr>
    <w:r>
      <w:rPr>
        <w:rFonts w:cs="Bookman Old Style" w:ascii="Bookman Old Style" w:hAnsi="Bookman Old Style"/>
        <w:i/>
        <w:iCs/>
        <w:u w:val="single"/>
      </w:rPr>
      <w:t xml:space="preserve">Sprawozdanie z realizacji budżetu gminy Frombork za I półrocze 2007 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4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8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39" w:before="60" w:after="0"/>
      <w:ind w:left="360" w:hanging="0"/>
      <w:jc w:val="both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4"/>
    </w:pPr>
    <w:rPr>
      <w:spacing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181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  <w:i w:val="false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bCs/>
      <w:spacing w:val="20"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 w:before="240" w:after="120"/>
      <w:ind w:left="720" w:hanging="720"/>
      <w:jc w:val="both"/>
    </w:pPr>
    <w:rPr>
      <w:b/>
      <w:bCs/>
      <w:spacing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09:00Z</dcterms:created>
  <dc:creator>GCI</dc:creator>
  <dc:description/>
  <dc:language>en-US</dc:language>
  <cp:lastModifiedBy>UMiG Frombork</cp:lastModifiedBy>
  <cp:lastPrinted>2007-08-28T14:34:00Z</cp:lastPrinted>
  <dcterms:modified xsi:type="dcterms:W3CDTF">2007-08-30T06:53:00Z</dcterms:modified>
  <cp:revision>298</cp:revision>
  <dc:subject/>
  <dc:title>BURMISTRZ  MIASTA  I  GMINY  FROMBORK</dc:title>
</cp:coreProperties>
</file>