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 xml:space="preserve">Załącznik nr 1 do Zarządzenia </w:t>
      </w:r>
    </w:p>
    <w:p>
      <w:pPr>
        <w:pStyle w:val="Normal"/>
        <w:ind w:firstLine="5400"/>
        <w:rPr/>
      </w:pPr>
      <w:r>
        <w:rPr/>
        <w:t>Burmistrza Miasta i Gminy Frombork</w:t>
      </w:r>
    </w:p>
    <w:p>
      <w:pPr>
        <w:pStyle w:val="Normal"/>
        <w:ind w:firstLine="5400"/>
        <w:rPr/>
      </w:pPr>
      <w:r>
        <w:rPr/>
        <w:t>Nr 43/07 z dnia 12 września 2007 r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Instrukcja kasowa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strukcja reguluje zasady funkcjonowania gospodarki kasowej w Urzędzie Miasta </w:t>
        <w:br/>
        <w:t>i Gminy Frombork i została opracowana na podstaw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stawy z 29 września 1997r. o rachunkowości (tj. Dz. U. 2002 r. Nr 76, poz. 694 ze zm.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stawy z 02 lipca 2004 r. o swobodzie działalności gospodarczej (Dz. U. Nr 173, poz. 1807 ze zm.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zporządzenia Ministra Spraw Wewnętrznych i Administracji z 14 października 1998 r. w sprawie szczegółowych zasad wymagań, jakimi powinna odpowiadać ochrona wartości pieniężnych przechowywanych i transportowanych przez przedsiębiorców i inne jednostki organizacyjne (Dz. U. Nr 129, poz. 858 ze zm.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deksu pracy (tj. Dz. U. z 1998 r. Nr 21, poz. 94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Pomieszczenie kasy jest wydzielone, okna pomieszczenia kasy zabezpieczone kratą, drzwi wyjściowe obite blachą i zamykane na dwa zamki oraz wyposażone w urządzenia alarmowe. Wydzielone stanowisko kasjera uniemożliwia swobodny dostęp do kasy osobom postron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elkie uwagi i wątpliwości dotyczące technicznej organizacji kasy, funkcjonowania zabezpieczeń w postaci alarmów, zamków itp. Kasjer natychmiast zgłasza na piśmie kierownikowi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jmowanie i wypłacanie gotówki następuję w dni robocze tygodnia w godzinach 7</w:t>
      </w:r>
      <w:r>
        <w:rPr>
          <w:u w:val="single"/>
          <w:vertAlign w:val="superscript"/>
        </w:rPr>
        <w:t>30</w:t>
      </w:r>
      <w:r>
        <w:rPr/>
        <w:t xml:space="preserve"> – 14</w:t>
      </w:r>
      <w:r>
        <w:rPr>
          <w:u w:val="single"/>
          <w:vertAlign w:val="superscript"/>
        </w:rPr>
        <w:t>00</w:t>
      </w:r>
      <w:r>
        <w:rPr/>
        <w:t>. Informacja o godzinach pracy kasy znajduje się na drzwiach pomieszcz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Środki pieniężne przechowuje się w odpowiednio przymocowanej do podłoża szafie pancer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puszcza się przechowywanie niezbędnej do prowadzenia czynności operacyjnych ilości gotówki w Kasię stalowej poza kasą pancerną w czasie pracy ka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 zamknięciu kasy oraz w przypadku opuszczenia przez kasjera miejsca pracy kasetę, </w:t>
        <w:br/>
        <w:t>o której mowa w punkcie 2, przechowuje się w szafie pancernej, o której mowa w punkcie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kasety stalowej i szafy pancernej są po dwa komplety kluczy. Jeden komplet kluczy przechowuje kasjer, drugi przechowuje się w depozycie bank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ransport wartości pieniężnych w kwocie do 0,3 jednostki obliczeniowej ochraniany jest wyłącznie przez osobę transportującą, tj. kasjer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Jednostka obliczeniowa (j.o.) oznacza jednostkę określającą dopuszczalny limit stale lub jednorazowo przechowywanych i transportowanych wartości pieniężnych wynoszącą </w:t>
        <w:br/>
        <w:t>120-krotność przeciętnego miesięcznego wynagrodzenia za ubiegły kwartał ogłaszanego przez prezesa Głównego Urzędu Statystycznego w Dzienniku Urzędowym Rzeczpospolitej Polskiej „Monitor Polski”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 określonym w punkcie 1 wartości pieniężne mogą być przewożone samochodem nieprzystosowanym do tego cel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Transport wartości pieniężnych w granicach powyżej 0,3 j.o. podlega ochronie w sposób określony w rozporządzeniu Ministra Spraw Wewnętrznych i Administracji </w:t>
        <w:br/>
        <w:t>z 14 października 1998 r. w sprawie szczegółowych zasad i wymagań, jakim powinna odpowiadać ochrona wartości pieniężnych przechowywanych i transportowanych przez przedsiębiorców i inne jednostki organizacyjne (Dz. U. Nr 129, poz. 858 zm.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Kasjer zobowiązany jest do zachowania w tajemnicy informacji o terminach </w:t>
        <w:br/>
        <w:t>i wysokościach przechowywanych i transportowanych wartości pieniężnych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sjerem może być osoba, która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osiada wykształcenie minimum średnie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nie jest karna za przestępstwa gospodarcze lub wykroczenia przeciwko mieniu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osiada nienaganną opinię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osiada pełną zdolność do czynności prawnych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sjer odpowiada z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 xml:space="preserve"> </w:t>
      </w:r>
      <w:r>
        <w:rPr/>
        <w:t xml:space="preserve">stan gotówki w kasie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funkcjonowanie kas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 xml:space="preserve">powierzone mu mieni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zejęcie lub przekazanie kasy może nastąpić tylko przy sporządzeniu protokołu, </w:t>
        <w:br/>
        <w:t>w obecności Skarbnika lub osoby przez niego wyznaczonej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Kasjer przyjmując obowiązki składa pisemną deklarację odpowiedzialności o następującej treści: „ W związku z powierzeniem mi obowiązków kasjera przyjmuję do wiadomości, </w:t>
        <w:br/>
        <w:t xml:space="preserve">że ponoszę odpowiedzialność materialną za stan gotówki w kasie, funkcjonowanie kasy oraz powierzone mienie. Zobowiązuję się do przestrzegania przepisów w zakresie prowadzenia operacji kasowych i ponoszę odpowiedzialność za ich naruszenie”. Data </w:t>
        <w:br/>
        <w:t>i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kasie mogą znajdować się tylko środki pieniężne i papiery wartościowe składające </w:t>
        <w:br/>
        <w:t>się n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niezbędny zapas gotówki (pogotowie kasowe) na bieżące wydatki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gotówka podjętą z rachunku bankowego na pokrycie określonych rodzajów wydatków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gotówka pochodząca z bieżących wpłat do kasy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gotówka i papiery wartościowe przechowywane w formie depozytu otrzymane od osób prawnych i fizycz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sokość pogotowia kasowego ustala kierownik jednostki i wynosi ona w jednostce 1 200 zł, słownie: </w:t>
      </w:r>
      <w:r>
        <w:rPr>
          <w:i/>
        </w:rPr>
        <w:t>jeden tysiąc dwieście złotych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będny zapas gotówki w miarę wykorzystania powinien być uzupełniony do ustalonej wysokości każdego d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Gotówkę wpłaconą do kasy należy na bieżąco (nie rzadziej niż na koniec każdego dnia) odprowadzać na rachunek bieżący, rachunki funduszy lub sum depozytowych prowadzone w banku BP BS o/Frombor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jęta z rachunku bankowego gotówka na pokrycie określonych rodzajowo wydatków powinna być przeznaczona na cel określony przy jej podjęciu. Gotówki tej nie wlicza </w:t>
        <w:br/>
        <w:t>się do ustalonej wielkości zapasu – pogotowia kasowego. Niewypłacone kwoty kasjer odprowadza na rachunek bankowy nie rzadziej niż na koniec każdego tygod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Gotówka podjęta w danym dniu z rachunku sum depozytowych podlega zwrotowi osobie prawnej lub fizycznej, do której depozyt należy, i nie może być wykorzystana na pokrycie innych wydatków jednostki. Gotówki tej nie wlicza się do ustalonej wielkości zapasu – pogotowia ka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szystkie operacje kasowe muszą być udokumentowane dowodami kasowym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kasa przyjmie (KP) oraz kasa wypłaci (KW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dokumentami źródłowymi takimi jak: listy płac, wnioski o wypłatę zaliczek, rozliczenia zaliczek, faktury i rachunki zakupu, dowody wpłat na rachunki bankowe, pokwitowania wpłat it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płat gotówkowych dokonuje się na podstawie dowodów kasowych KP. Muszą one być podpisane przez kasjera przyjmującego gotówkę oraz zawierać: numer dowodu KP, datę wpłaty, tytuł dokonywanej wpłaty oraz kwotę wpłaty wypisaną cyframi i słow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owody kasowe wystawiane są przez kasjera w 3 egzemplarzach, których oryginał przeznaczony jest dla księgowości, jedna kopia jest pokwitowaniem </w:t>
        <w:br/>
        <w:t>dla wpłacającego/odbierającego wypłatę, a druga kopia pozostaje w blocz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Formularze dowodów kasowych połączone w bloczki powinny zostać oznaczone nazwą jednostki oraz ponumerowane przed oddaniem do użytkowania kasjerowi. Ciągłość numeracji musi być zachowana w całym okresie danego roku sprawozdawcz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kładce każdego bloczka dowodów kasowych należy zamieści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kolejny numer bloczka formularz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numery kolejne formularzy w danym bloczku (od nr…. do nr…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datę wydania do użytkowania oraz datę zwrotu (wydano……., zwrócono dnia……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podpis osoby wydającej druk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Bloczki formularzy dowodów kasowych wydawane są kasjerowi wyłącznie na podstawie zapotrzebowania i za pokwitowaniem w ewidencji druków ścisłego zarachow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przypadku popełnienia błędu w dowodach kasowych należy je anulować i wystawić nowy, prawidłowy dowód kasowy. Kopie anulowanego dowodu zachowuje kasjer, </w:t>
        <w:br/>
        <w:t>a oryginał jest dołączony do bloczku dowodów kasowych. Adnotacja o anulowaniu dowodu wraz z jego numerem jest umieszczona na bloczku dowod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płata gotówki z kasy może być zrealizowana na podstawie źródłowych dowodów kasowych uzasadniających wypłatę, tj.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faktur VAT (rachunków) wystawionych przez kontrahentów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list płac dotyczących wynagrodzeń, innych wypłat pieniężnych, premii oraz nagród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dowodów z dokonanych wpłat na własne rachunki bankowe potwierdzonych stemplem bankowym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własnych dowodów źródłowych realizowanych np. w związku z wypłata zaliczek do rozliczenia oraz w uzasadnionych przypadkach – dowodów wypłaty K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ody kasowe powinny zostać przed dokonaniem wypłaty gotówki sprawdzone pod względem merytorycznym i formalno-rachunkowym oraz zatwierdzone do wypłaty przez uprawnione osoby. Pracownicy zobowiązani do wykonywania tych czynności zamieszczają na dowodach kasowych swój podpis i da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biorca gotówki kwituje odbiór swoim podpisem w sposób trwały (atramentem </w:t>
        <w:br/>
        <w:t xml:space="preserve">lub długopisem) oraz datą otrzymania gotówk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eklamacje dotyczące ilości wypłaconej gotówki rozpatruje się tylko w przypadku, gdy odbiorca przeliczy gotówkę w obecności kasjera w sposób umożliwiający kasjerowi kontrolę tej czynnośc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płacie gotówki osobom nieznanym kasjer zobowiązany jest zażądać okazania dowodu osobistego lub innego dokumentu stwierdzającego tożsamość odbiorcy gotówk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Jeżeli wypłata następuje na podstawie upoważnienia wystawionego przez osobę wymienioną w rozchodowym dowodzie kasowym, w dowodzie tym należy zaznaczyć, </w:t>
        <w:br/>
        <w:t xml:space="preserve">że wypłaty dokonano osobie upoważnionej. Upoważnienie lub kopię należy dołączyć </w:t>
        <w:br/>
        <w:t xml:space="preserve">do dowodu kasowego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KW zawiera co najmniej numer dowodu, datę wypłaty, tytuł dokonanej wypłaty, kwotę wypłaty wypisaną cyframi i słownie, podpis kasjera wypłacającego gotówkę, podpisy osób kontrolujących i zatwierdzających do wypłaty zgodnie z Instrukcją sporządzania, obiegu i kontroli dokumentów księgowych oraz podpis odbiorcy gotówki wraz z danymi go identyfikując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zychody i rozchody gotówki w kolejnych dniach kasjer wpisuje bieżąco w raporcie kasowym. Zapisy w raporcie powinny być dokonywane w ujęciu chronologicznym </w:t>
        <w:br/>
        <w:t>w dniu, w którym nastąpiły przychód i rozchód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realizowane dowody obrotu kasowego powinny być oznaczone przez wpisanie na nich daty, numeru i pozycji raportu kasowego, pod którą przychody i rozchody zostały wpisa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aporty kasowe dochodów sporządzane są za każdy dzień robocz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aporty kasowe wydatków sporządzane są za każdy tydzień robocz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pełnienie raportu kasowego następuje zgodnie z treścią druku i wpisywane są w nim wpłaty i wypłaty chronologicznie, z zachowaniem liczby porządkowej operacji oraz </w:t>
        <w:br/>
        <w:t>z podaniem symbolu źródłowego dowodu kasowego i krótkiej treści operac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aport kasowy zamyka się poprzez sumowanie wpłat i wypłat gotówkowych oraz obliczenie stanu końcowego. Podpisany przez kasjera oryginał raportu wraz z dowodami kasowymi kasjer przekazuje Skarbnikowi. Kopia raportu pozostaje w kas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dopuszczalne jest dokonanie w raportach kasowych przeróbek. Wszelkie błędy mogą być poprawione przez skreślenie błędnej treści lub kwoty z zachowaniem czytelności skreślonych wyrażeń lub liczb i wpisanie treści poprawionej. Każda poprawa wymaga podpisu osoby jej dokonującej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wentaryzacja środków pieniężnych przeprowadza się na drodze spisu z natury metodą pełn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kład zespołu spisowego określa Skarbni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wentaryzacja w kasie powinna być dokonywana nie rzadziej ni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 dzień kończący rok obrotow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y zmianach na stanowisku kasjer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dowolnym czasie według decyzji Burmistrza lub Skarbnika Miasta i Gminy Frombork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sytuacja los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zed rozpoczęciem spisów z natury zespół spisowy pobiera od osób materialnie odpowiedzialnych oświadczenia wstępne o stanie zabezpieczenia majtku i ujęciu </w:t>
        <w:br/>
        <w:t>do ewidencji wszystkich operacji gospodarczych, gospodarczych także o uzgodnieniu tej ewidencji z księgowości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ozchód gotówki z kasy nieudokumentowany rozchodowymi dowodami kasowymi, </w:t>
        <w:br/>
        <w:t>a także fałszywe banknoty i monety ujawnione w kasie stanowią niedobór kasowy, który obciąża kasjer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Gotówka w kasie nieudokumentowana przychodowymi dowodami kasowymi stanowi nadwyżkę kasow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52:00Z</dcterms:created>
  <dc:creator>GCI Frombork</dc:creator>
  <dc:description/>
  <dc:language>en-US</dc:language>
  <cp:lastModifiedBy>GCI Frombork</cp:lastModifiedBy>
  <dcterms:modified xsi:type="dcterms:W3CDTF">2007-10-05T10:58:00Z</dcterms:modified>
  <cp:revision>1</cp:revision>
  <dc:subject/>
  <dc:title>Załącznik nr 1 do Zarządzenia </dc:title>
</cp:coreProperties>
</file>