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URZĘDU MIASTA i GMINY WE FROMBOR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78" w:type="dxa"/>
        <w:jc w:val="left"/>
        <w:tblInd w:w="5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</w:tblGrid>
      <w:tr>
        <w:trPr>
          <w:trHeight w:val="7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MISTRZ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75pt" to="368.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left"/>
        <w:tblInd w:w="5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5"/>
      </w:tblGrid>
      <w:tr>
        <w:trPr>
          <w:trHeight w:val="7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BURMISTR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6510</wp:posOffset>
                </wp:positionV>
                <wp:extent cx="0" cy="2647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.3pt" to="365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6442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62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114.7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75pt" to="356.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003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05pt,10.65pt" to="622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41070" cy="48895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0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71.3pt,5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048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8.4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0" cy="3657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34.55pt,3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8686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5.6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3981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65.8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E STANOWIS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/2</w:t>
            </w:r>
          </w:p>
        </w:tc>
      </w:tr>
    </w:tbl>
    <w:p>
      <w:pPr>
        <w:pStyle w:val="Normal"/>
        <w:ind w:left="114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635" cy="11430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16.45pt;margin-top:-0.1pt;width:0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.15pt" to="356.2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0" cy="3771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34.1pt,3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3619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5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EFERAT FINANS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2570</wp:posOffset>
                      </wp:positionV>
                      <wp:extent cx="0" cy="3200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9.1pt" to="40pt,2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2570</wp:posOffset>
                      </wp:positionV>
                      <wp:extent cx="3930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9.1pt" to="71.3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 ORGANIZACYJ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42570</wp:posOffset>
                      </wp:positionV>
                      <wp:extent cx="43434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9.1pt" to="68.4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ZASTĘPCA KIEROWNIKA URZĘDU STANU CYWILNEG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98120</wp:posOffset>
                      </wp:positionV>
                      <wp:extent cx="3981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5.6pt" to="-2.8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WYMIAR PODATKÓW I OPŁATY LOKAL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260350</wp:posOffset>
                      </wp:positionV>
                      <wp:extent cx="398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5pt,20.5pt" to="-4.1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RA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97485</wp:posOffset>
                      </wp:positionV>
                      <wp:extent cx="434340" cy="635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5.55pt" to="68.4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, GOSPODARKA PRZESTRZENNA, INWESTYCJE I ZAMÓWIENIA PUBLICZ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8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21920</wp:posOffset>
                      </wp:positionV>
                      <wp:extent cx="3981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6pt" to="-2.8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ACHUNKOW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298450</wp:posOffset>
                      </wp:positionV>
                      <wp:extent cx="39814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5pt,23.5pt" to="-4.2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ORGANIZACYJNO-KADROW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5430</wp:posOffset>
                      </wp:positionV>
                      <wp:extent cx="432435" cy="1905"/>
                      <wp:effectExtent l="635" t="38100" r="635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9pt" to="68.3pt,2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ŚRODOWISKA, GOSPODARKA GRUNTAMI I LOKALAMI, ROLNICTW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4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17475</wp:posOffset>
                      </wp:positionV>
                      <wp:extent cx="403860" cy="5080"/>
                      <wp:effectExtent l="635" t="3429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25pt" to="-2.3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ŁACE I WINDYKA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63525</wp:posOffset>
                      </wp:positionV>
                      <wp:extent cx="4343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0.75pt" to="74.1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 TURYSTY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0985</wp:posOffset>
                      </wp:positionV>
                      <wp:extent cx="434340" cy="1905"/>
                      <wp:effectExtent l="635" t="3810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55pt" to="68.45pt,2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CYWILNA, SPRAWY WOJSKOWE, ZARZĄDZANIE KRYZYSOWE, OCHRONA INFORMACJI NIEJAWNY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34"/>
        <w:gridCol w:w="570"/>
      </w:tblGrid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06375</wp:posOffset>
                      </wp:positionV>
                      <wp:extent cx="39814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6.25pt" to="-2.8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6375</wp:posOffset>
                      </wp:positionV>
                      <wp:extent cx="4343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25pt" to="74.1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 AUTOBUS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4470</wp:posOffset>
                      </wp:positionV>
                      <wp:extent cx="43434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6.1pt" to="68.4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ŚRODKÓW POZABUDŻETOW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27"/>
      </w:tblGrid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70510</wp:posOffset>
                      </wp:positionV>
                      <wp:extent cx="39814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21.3pt" to="-2.8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ADMINISTRACYJNO-TECHNICZNA ZASOBÓW MIESZKANIOW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1.3pt" to="74.1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CZ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1.3pt" to="68.4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GOSPODARCZ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</w:tblGrid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9060</wp:posOffset>
                      </wp:positionV>
                      <wp:extent cx="39814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8pt" to="-2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KAS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3:00Z</dcterms:created>
  <dc:creator>UMiG Frombork</dc:creator>
  <dc:description/>
  <dc:language>en-US</dc:language>
  <cp:lastModifiedBy>GCI Frombork</cp:lastModifiedBy>
  <cp:lastPrinted>2007-08-21T13:11:00Z</cp:lastPrinted>
  <dcterms:modified xsi:type="dcterms:W3CDTF">2007-11-06T13:23:00Z</dcterms:modified>
  <cp:revision>2</cp:revision>
  <dc:subject/>
  <dc:title>SCHEMAT ORGANIZACYJNY URZĘDU MIEJSKIEGO WE FROMBORKU</dc:title>
</cp:coreProperties>
</file>