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ach naboru na stanowisko opieku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ko - Gminnym Ośrodku Pomocy Społecznej we Frombo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ierownik Miejsko-Gminnego Ośrodka Pomocy społecznej we Fromborku działając na podstawie art. 3 d ustawy z dnia 22 marca 1990 r. o pracownikach samorządowych (Dz. U z 2001 r. nr 142 , poz,1593 z późniejszymi zmianami) informuje o wyniku naboru na stanowisko urzędnic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. Nazwa i adres jednos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 - Gminny Ośrodek Pomocy Społec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łynarska 5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530 Frombor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Określenie stanowiska urzędnicz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 osób chorych, niepełnosprawnych i starsz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I. Imię i nazwisko wybranego kandydata oraz miejsce zamieszkania                          w rozumieniu przepisów kodeksu cywil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ata Michalunio, zam. Frombor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V. Uzasadnienie dokonanego wyboru kandydata na ww. stanowi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i Beata Michalunio spełnia wymagania formalne określone w ogłoszeniu                o naborze na ww. stanowisko.</w:t>
      </w:r>
    </w:p>
    <w:p>
      <w:pPr>
        <w:pStyle w:val="Normal"/>
        <w:jc w:val="both"/>
        <w:rPr/>
      </w:pPr>
      <w:r>
        <w:rPr>
          <w:sz w:val="28"/>
          <w:szCs w:val="28"/>
        </w:rPr>
        <w:t>Podczas rozmowy kwalifikacyjnej kandydatka uzyskała największa liczbę głosów uzyskując wymagane 50% głos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1:00Z</dcterms:created>
  <dc:creator>Janina</dc:creator>
  <dc:description/>
  <dc:language>en-US</dc:language>
  <cp:lastModifiedBy>GCI Frombork</cp:lastModifiedBy>
  <cp:lastPrinted>2007-11-05T08:59:00Z</cp:lastPrinted>
  <dcterms:modified xsi:type="dcterms:W3CDTF">2007-11-08T08:21:00Z</dcterms:modified>
  <cp:revision>2</cp:revision>
  <dc:subject/>
  <dc:title>Informacja o wynikach naboru na stanowisko opiekuna w Miejsko-Gminnym Ośrodku Pomocy Społecznej we Fromborku</dc:title>
</cp:coreProperties>
</file>