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asta i Gminy Fromb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odaje do publicznej wiadomości, że zostały wywieszone wykazy n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sprzedaż lokalu mieszkalnego nr 12 położonego w budynku nr 13 w mieście Fromborku przy ulicy Osiedle Słoneczne,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rzekształcenie prawa użytkowania wieczystego w prawo własności nieruchomości  oznaczonych według ewidencji gruntów jako działki  nr 81 obręb nr 4 Frombork i nr 4/2  obręb 7 Frombork,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zierżawę  nieruchomoś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52:00Z</dcterms:created>
  <dc:creator>U M i G Frombork</dc:creator>
  <dc:description/>
  <dc:language>en-US</dc:language>
  <cp:lastModifiedBy>GCI Frombork</cp:lastModifiedBy>
  <cp:lastPrinted>2007-09-03T09:14:00Z</cp:lastPrinted>
  <dcterms:modified xsi:type="dcterms:W3CDTF">2007-11-09T12:59:00Z</dcterms:modified>
  <cp:revision>4</cp:revision>
  <dc:subject/>
  <dc:title/>
</cp:coreProperties>
</file>