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Frombork, dnia 30.11.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ierwszy przetarg ustny nieograniczony na dzierżawę na okres od dnia 10.01.2008 r. do  dnia 31.09.2010 roku nieruchomości rolnych stanowiących własność Miasta i Gminy Frombork oznaczonych jako część działki nr 12/1 o powierzchni 1,46 ha, obręb nr 7 miasta Fromborka i jako część działki nr 12 o powierzchni 0,96 ha ,obręb nr 10  miasta Fromborka.</w:t>
      </w:r>
    </w:p>
    <w:p>
      <w:pPr>
        <w:pStyle w:val="Normal"/>
        <w:ind w:firstLine="708"/>
        <w:jc w:val="both"/>
        <w:rPr/>
      </w:pPr>
      <w:r>
        <w:rPr/>
        <w:t>Dzierżawa ww. nieruchomości rolnych następuje na cele rolnicze.</w:t>
      </w:r>
    </w:p>
    <w:p>
      <w:pPr>
        <w:pStyle w:val="Normal"/>
        <w:ind w:firstLine="708"/>
        <w:jc w:val="both"/>
        <w:rPr/>
      </w:pPr>
      <w:r>
        <w:rPr/>
        <w:t>Cena wywoławcza czynszu dzierżawy w stosunku rocznym części działki nr 12/1 wynosi 3,6 kwintala żyta, zaś części działki nr 12 wynosi 1,67 kwintala żyta.</w:t>
      </w:r>
    </w:p>
    <w:p>
      <w:pPr>
        <w:pStyle w:val="Normal"/>
        <w:ind w:firstLine="708"/>
        <w:jc w:val="both"/>
        <w:rPr/>
      </w:pPr>
      <w:r>
        <w:rPr/>
        <w:t>Przetarg będzie prowadzony o ustalone postąpienie w kwintalach żyta oddzielnie dla każdej z  nieruchomośc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soba, która podczas przetargu zaoferuje najwyższą cenę czynszu dzierżawy                         w kwintalach żyta dla poszczególnych nieruchomości zostanie ustalona ich dzierżawcą.</w:t>
        <w:tab/>
      </w:r>
    </w:p>
    <w:p>
      <w:pPr>
        <w:pStyle w:val="Normal"/>
        <w:ind w:firstLine="708"/>
        <w:jc w:val="both"/>
        <w:rPr/>
      </w:pPr>
      <w:r>
        <w:rPr/>
        <w:t xml:space="preserve">Czynsz dzierżawy z kwintali żyta będzie przeliczany w czasie trwania umowy dzierżawy na należność finansową w oparciu o średnią cenę skupu 1 kwintala żyta za okres III kwartałów w danym roku ogłaszaną przez Prezesa Głównego Urzędu Statystycznego. </w:t>
      </w:r>
    </w:p>
    <w:p>
      <w:pPr>
        <w:pStyle w:val="Normal"/>
        <w:ind w:firstLine="708"/>
        <w:jc w:val="both"/>
        <w:rPr/>
      </w:pPr>
      <w:r>
        <w:rPr/>
        <w:t>Za okres III kwartałów 2007 roku 1 kwintal żyta wynosi 58,29 złotych i będzie podstawą do naliczenia czynszu za 2008 rok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zynsz dzierżawy za 2008 rok płatny jest w terminie 7 dni licząc od daty zakończenia przetargu, zaś w pozostałych latach do dnia 31 marca.          </w:t>
        <w:tab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arunkiem uczestniczenia w przetargu jest wpłacenie wadium w pieniądzach                     w wysokości po 200,00 złotych w stosunku do  każdej ww. nieruchomości rolnej do dnia                 31 grudnia 2007 r. do godz. 14.</w:t>
      </w:r>
      <w:r>
        <w:rPr>
          <w:vertAlign w:val="superscript"/>
        </w:rPr>
        <w:t xml:space="preserve">00      </w:t>
      </w:r>
    </w:p>
    <w:p>
      <w:pPr>
        <w:pStyle w:val="Normal"/>
        <w:jc w:val="both"/>
        <w:rPr/>
      </w:pPr>
      <w:r>
        <w:rPr/>
        <w:tab/>
        <w:t>Wadium wpłacone przez osobę, która wygra przetarg zostanie zaliczona na poczet czynszu dzierżawy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pisanie umowy dzierżawy z ustalonym w przetargu dzierżawcą nastąpi                          w terminie 7 dni licząc od daty zakończenia przetargu.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ind w:firstLine="708"/>
        <w:jc w:val="both"/>
        <w:rPr/>
      </w:pPr>
      <w:r>
        <w:rPr/>
        <w:t xml:space="preserve">W przypadku uchylania się dzierżawcy od podpisania tej umowy, może spowodować odstąpienie wydzierżawiającego od jej zawarcia, zaś wpłacone wadium nie będzie podlegać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targ odbędzie się w dniu </w:t>
      </w:r>
      <w:r>
        <w:rPr>
          <w:b/>
        </w:rPr>
        <w:t>4 stycznia 2008 roku o godz. 10</w:t>
      </w:r>
      <w:r>
        <w:rPr>
          <w:b/>
          <w:vertAlign w:val="superscript"/>
        </w:rPr>
        <w:t xml:space="preserve"> 00</w:t>
      </w:r>
      <w:r>
        <w:rPr>
          <w:vertAlign w:val="superscript"/>
        </w:rPr>
        <w:t xml:space="preserve"> </w:t>
      </w:r>
      <w:r>
        <w:rPr/>
        <w:t>w sali posiedzeń Urzędu Miasta i Gminy Frombork przy ulicy Młynarskiej 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ych informacji można uzyskać w Urzędzie Miasta i Gminy Frombork, pokoju nr 11, telefon (055)244 06 7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x</dc:creator>
  <dc:description/>
  <dc:language>en-US</dc:language>
  <cp:lastModifiedBy>GCI Frombork</cp:lastModifiedBy>
  <cp:lastPrinted>2007-11-28T08:40:00Z</cp:lastPrinted>
  <dcterms:modified xsi:type="dcterms:W3CDTF">2007-12-03T12:11:00Z</dcterms:modified>
  <cp:revision>5</cp:revision>
  <dc:subject/>
  <dc:title/>
</cp:coreProperties>
</file>