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</w:rPr>
      </w:pPr>
      <w:r>
        <w:rPr>
          <w:b w:val="false"/>
        </w:rPr>
        <w:t>Frombork, 03.12.2007 r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 xml:space="preserve">                                         </w:t>
      </w:r>
      <w:r>
        <w:rPr/>
        <w:t xml:space="preserve">Burmistrz Miasta i Gminy Frombork                                        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                podaje do publicznej wiadomości, że zostały wywieszone wykazy na:</w:t>
        <w:tab/>
        <w:tab/>
        <w:t xml:space="preserve">                                 - sprzedaż na rzecz najemcy lokalu mieszkalnego nr 3 w budynku nr 3a w mieście Fromborku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zy ulicy Młynarskiej,</w:t>
        <w:tab/>
        <w:tab/>
        <w:tab/>
        <w:tab/>
        <w:tab/>
        <w:tab/>
        <w:tab/>
        <w:tab/>
        <w:tab/>
        <w:t xml:space="preserve">            - dzierżawę gruntów,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-  przekształcenie prawa użytkowania wieczystego w prawo własności nieruchomości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znaczonych  jako działki nr 233,243 i 245/1 obręb 6 miasta Frombo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3:00Z</dcterms:created>
  <dc:creator>U M i G Frombork</dc:creator>
  <dc:description/>
  <dc:language>en-US</dc:language>
  <cp:lastModifiedBy>GCI Frombork</cp:lastModifiedBy>
  <cp:lastPrinted>2007-11-28T08:27:00Z</cp:lastPrinted>
  <dcterms:modified xsi:type="dcterms:W3CDTF">2007-12-03T12:36:00Z</dcterms:modified>
  <cp:revision>4</cp:revision>
  <dc:subject/>
  <dc:title>Frombork dnia 1</dc:title>
</cp:coreProperties>
</file>