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6099" w:hanging="0"/>
        <w:rPr/>
      </w:pPr>
      <w:r>
        <w:rPr/>
        <w:t>Załącznik Nr 13 do protokołu</w:t>
      </w:r>
    </w:p>
    <w:p>
      <w:pPr>
        <w:pStyle w:val="Normal"/>
        <w:ind w:left="6099" w:hanging="0"/>
        <w:rPr/>
      </w:pPr>
      <w:r>
        <w:rPr/>
        <w:t>Nr XII/07 z dnia 29.11.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/87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/>
      </w:pPr>
      <w:r>
        <w:rPr>
          <w:b/>
        </w:rPr>
        <w:t>Z DNIA 29 LISTOPAD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y uchwały Nr XI /72/07 z dnia z dnia 27 września 2007 r. w sprawie nadania Statutu Miejsko-Gminnemu Ośrodkowi Kultury we Frombor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13 ust.1 i 2 ustawy z dnia 25 października 1991 roku </w:t>
        <w:br/>
        <w:t xml:space="preserve">o organizowaniu i prowadzeniu działalności kulturalnej (Dz. U. z 2001 roku Nr 13, poz.123, </w:t>
        <w:br/>
        <w:t xml:space="preserve">z 2002 roku Nr 41, poz.364, z 2003 roku Nr 96, poz.874, Nr 162, poz.1568, Nr 213, poz.2081, z 2004 roku Nr 11, poz.96, Nr 261, poz. 2598, z 2005 roku Nr 131, poz. 1091, Nr 132, </w:t>
        <w:br/>
        <w:t xml:space="preserve">poz. 1111, z 2006 roku Nr 227, poz. 1658) oraz  art. 18 ust 1 ustawy o samorządzie gminnym (Dz. U. z 2001r. Nr 142 poz. 1591, z 2002r. Nr 62 poz. 558, Nr 113 poz. 984, Nr 153, poz.1271, Nr 214, poz.1806, z 2003 r. Nr 80, poz.717, Nr 162, poz.1568, z 2004 r. Nr 102, poz. 1055 i Nr 116 poz.1203, z 2005r. Nr 172 poz.1441, z 2006 roku Nr 17, poz. 128, Nr 181, poz. 1337, z 2007 roku Nr 48, poz. 327) - </w:t>
      </w:r>
      <w:r>
        <w:rPr>
          <w:b/>
        </w:rPr>
        <w:t xml:space="preserve">Rada Miejska Gminy Frombork uchwala, </w:t>
        <w:b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 załączniku do uchwały Nr XI /72/07 z dnia z dnia 27 września 2007 r. w sprawie nadania Statutu Miejsko-Gminnemu Ośrodkowi Kultury we Fromborku  § 12 ust. 1 otrzymuje brzmienie ,, Organizację wewnętrzną Ośrodka określa regulamin organizacyjny nadany przez Dyrektora po zasięgnięciu opinii Rady Miejskiej Gminy Frombork oraz opinii działających </w:t>
        <w:br/>
        <w:t>w Ośrodku organizacji związkowych i stowarzyszeń twórców 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ogłoszenia w Dzienniku Urzędowym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26:00Z</dcterms:created>
  <dc:creator>UMiG Frombork</dc:creator>
  <dc:description/>
  <dc:language>en-US</dc:language>
  <cp:lastModifiedBy>GCI Frombork</cp:lastModifiedBy>
  <dcterms:modified xsi:type="dcterms:W3CDTF">2007-12-05T14:51:00Z</dcterms:modified>
  <cp:revision>17</cp:revision>
  <dc:subject/>
  <dc:title/>
</cp:coreProperties>
</file>