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Miasta i  Gminy Frombork </w:t>
        <w:tab/>
        <w:tab/>
        <w:t xml:space="preserve">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aje do publicznej wiadomości, że zostały wywieszone wykazy na:</w:t>
        <w:tab/>
        <w:tab/>
        <w:t xml:space="preserve">                          -sprzedaż nieruchomości oznaczonej jako działka nr  87/7 obręb nr 7 Frombork oraz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ieruchomości lokalowej;</w:t>
        <w:tab/>
        <w:tab/>
        <w:t xml:space="preserve">                                                                                                         -przekształcenie prawa użytkowania wieczystego w prawo własności nieruchomości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</w:rPr>
        <w:t>oznaczonych jako działki nr 111 i 112 obręb 4 Fromb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7:00Z</dcterms:created>
  <dc:creator>UMiG Frombork</dc:creator>
  <dc:description/>
  <dc:language>en-US</dc:language>
  <cp:lastModifiedBy>GCI Frombork</cp:lastModifiedBy>
  <dcterms:modified xsi:type="dcterms:W3CDTF">2008-01-02T09:07:00Z</dcterms:modified>
  <cp:revision>2</cp:revision>
  <dc:subject/>
  <dc:title/>
</cp:coreProperties>
</file>