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pieczęć organizacji                                                                                (data i miejsce złoże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zarządowej*/ podmiotu*/                                                                                oferty)</w:t>
      </w:r>
    </w:p>
    <w:p>
      <w:pPr>
        <w:pStyle w:val="Normal"/>
        <w:jc w:val="both"/>
        <w:rPr/>
      </w:pPr>
      <w:r>
        <w:rPr>
          <w:rFonts w:cs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Courier New"/>
        </w:rPr>
        <w:t>(rodzaj zadani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 okresie od ............ ................do 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składana na podstawie przepisów działu II rozdziału 2 ustawy z dnia 24 kwietnia 2003 r.                     o działalności pożytku publicznego i o wolontariacie (Dz. U. Nr 96, poz. 873, z późn. zm.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 FORMIE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/>
      </w:pPr>
      <w:r>
        <w:rPr>
          <w:rFonts w:cs="Courier New"/>
          <w:b/>
          <w:bCs/>
        </w:rPr>
        <w:t>WSPIERANIA WYKONANIA ZADANIA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PRZEZ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nazwa organu zlecającego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RAZ Z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 xml:space="preserve">W KWOCIE </w:t>
      </w:r>
      <w:r>
        <w:rPr>
          <w:rFonts w:cs="Courier New"/>
        </w:rPr>
        <w:t>.........................................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. Dane na temat organizacji pozarządowej*/  podmiotu*/ jednostki organizacyjnej*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/>
        </w:rPr>
        <w:t>1)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3) numer w Krajowym Rejestrze Sądowym lub w innym rejestrze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4) data wpisu, rejestracji lub utworzenia 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5) nr NIP ............................................................ nr REGON 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6) dokładny adres: miejscowość ....................................... ul. 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gmina ..................................................... powiat 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województwo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7) tel. ........................................................... faks 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8) nazwa banku i numer rachunku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9) nazwiska i imiona osób upoważnionych do podpisywania umowy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o wykonanie zadania publicznego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0) nazwa, adres i telefon kontaktowy jednostki bezpośrednio wykonującej zadanie, o którym mowa w ofercie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11) osoba upoważniona do składania wyjaśnień i uzupełnień dotyczących oferty (imię i nazwisko oraz nr telefonu kontaktowego)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2) przedmiot działalności statutowej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a) działalność statutowa nie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b) działalność statutowa 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) numer wpisu do rejestru przedsiębiorców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I. Opis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1. Nazwa zadania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Miejsce wykonywania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Cel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Szczegółowy opis zadania /spójny z kosztorysem/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6. Zakładane rezultaty realizacji zadania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1. Całkowity koszt zadania .....................................[..............................]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12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lość jednostek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jednostkow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miar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*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wagi mogące mieć znaczenie przy ocenie kosztorysu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zewidywane źródła finansowania zadania:</w:t>
      </w:r>
    </w:p>
    <w:p>
      <w:pPr>
        <w:pStyle w:val="Normal"/>
        <w:ind w:left="720" w:hanging="0"/>
        <w:jc w:val="both"/>
        <w:rPr>
          <w:rFonts w:cs="Courier New"/>
        </w:rPr>
      </w:pPr>
      <w:r>
        <w:rPr>
          <w:rFonts w:cs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952"/>
        <w:gridCol w:w="25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Źródło finansowani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Wnioskowana kwota dotacj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 tego wpłaty i opłaty adresatów zadania ............................... z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100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. Inne wybrane informacje dotyczące zada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Partnerzy biorący udział w realizacji zadania (ze szczególnym uwzględnieniem administracji publicznej).</w:t>
      </w:r>
    </w:p>
    <w:tbl>
      <w:tblPr>
        <w:tblW w:w="86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świadczam(-my), ż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) organizacja pozarządowa*/ podmiot*/ jednostka organizacyjna* jest związana(-ny) niniejszą ofertą przez okres do dnia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Courier New"/>
        </w:rPr>
      </w:pPr>
      <w:r>
        <w:rPr>
          <w:rFonts w:cs="Courier New"/>
        </w:rPr>
        <w:t>wszystkie podane w ofercie informacje są zgodne z aktualnym stanem prawnym i faktyczny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(pieczęć organizacji pozarządowej*/ podmiotu*/ jednostki organizacyjnej*) 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o 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Załączniki i ewentualne referencj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>
          <w:rFonts w:cs="Courier New"/>
        </w:rPr>
      </w:pPr>
      <w:r>
        <w:rPr>
          <w:rFonts w:cs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świadczenie złożenia oferty</w:t>
      </w:r>
    </w:p>
    <w:tbl>
      <w:tblPr>
        <w:tblW w:w="9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>Adno</w:t>
      </w:r>
      <w:r>
        <w:rPr>
          <w:rFonts w:cs="Courier New"/>
        </w:rPr>
        <w:t>tacje urzędowe (nie wypełniać)</w:t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*</w:t>
        <w:tab/>
        <w:t>Niepotrzebne skreślić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0:00Z</dcterms:created>
  <dc:creator>Starostwo Braniewo</dc:creator>
  <dc:description/>
  <dc:language>en-US</dc:language>
  <cp:lastModifiedBy>GCI Frombork</cp:lastModifiedBy>
  <cp:lastPrinted>2008-01-01T16:37:00Z</cp:lastPrinted>
  <dcterms:modified xsi:type="dcterms:W3CDTF">2008-01-04T13:20:00Z</dcterms:modified>
  <cp:revision>2</cp:revision>
  <dc:subject/>
  <dc:title>Dz</dc:title>
</cp:coreProperties>
</file>