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protokołu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Nr XV/08 z dnia 31.01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UCHWAŁA NR XV/94/08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RADY MIEJSKIEJ 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Statutu Urzędowi Miasta i Gminy we Frombor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"/>
        <w:ind w:firstLine="708"/>
        <w:jc w:val="both"/>
        <w:rPr/>
      </w:pPr>
      <w:r>
        <w:rPr>
          <w:b w:val="false"/>
          <w:szCs w:val="24"/>
        </w:rPr>
        <w:t xml:space="preserve">Na podstawie art. 18 ust. 2 pkt 15 oraz art. 40 ust. 2 pkt. 2 i art. 41 ust. 1 ustawy z dnia 8 marca 1990 r. o samorządzie gminnym </w:t>
      </w:r>
      <w:r>
        <w:rPr>
          <w:b w:val="false"/>
          <w:bCs/>
          <w:szCs w:val="24"/>
        </w:rPr>
        <w:t xml:space="preserve">(tj. Dz. U. z 2001 r. Nr 142, poz.1591, z 2002 r. </w:t>
        <w:br/>
        <w:t xml:space="preserve">Nr 23, poz.220, Nr 62, poz.558, Nr 113, poz. 984, Nr 153, poz.1271 i Nr 214, poz. 1806, </w:t>
        <w:br/>
        <w:t xml:space="preserve">z 2003 r. Nr 80, poz. 717, Nr 162, poz. 1568, z 2004 r. Nr 102, poz.1055 i Nr 116, poz.1203, </w:t>
        <w:br/>
        <w:t xml:space="preserve">z 2005 r. Nr 172, poz. 1441, z 2006 roku, Nr 17, poz.128, Nr 181, poz.1337, z 2007 roku </w:t>
        <w:br/>
        <w:t xml:space="preserve">Nr 48, poz. 327, Nr 138 poz. 974, Nr 173 poz. 1218 z 2007 r. Nr 48, poz.327, Nr 138, </w:t>
        <w:br/>
        <w:t>poz. 974, Nr 173, poz. 1218),</w:t>
      </w:r>
      <w:r>
        <w:rPr>
          <w:szCs w:val="24"/>
        </w:rPr>
        <w:t xml:space="preserve"> </w:t>
      </w:r>
      <w:r>
        <w:rPr>
          <w:b w:val="false"/>
          <w:szCs w:val="24"/>
        </w:rPr>
        <w:t>oraz  art. 20 ust. 2</w:t>
      </w:r>
      <w:bookmarkStart w:id="0" w:name="f0018eNSUs1v3757a"/>
      <w:bookmarkStart w:id="1" w:name="f0018eNSUs1v3757"/>
      <w:bookmarkEnd w:id="0"/>
      <w:r>
        <w:rPr>
          <w:b w:val="false"/>
          <w:szCs w:val="24"/>
        </w:rPr>
        <w:t xml:space="preserve"> w zw. z art. 238 ust. 3 ustawy z dnia </w:t>
        <w:br/>
        <w:t xml:space="preserve">30 czerwca 2005 r. o finansach publicznych (Dz. U.  Nr 249, poz. 2104, Nr 169, poz.1420; </w:t>
        <w:br/>
        <w:t>z 2006 roku Nr 45, poz. 319. Nr 104, poz.708, Nr 170, poz.1217 i 1218 , Nr 187, poz. 1381, Nr 249, poz. 1832 , z 2007 roku Nr 88, poz. 587,</w:t>
      </w:r>
      <w:bookmarkEnd w:id="1"/>
      <w:r>
        <w:rPr>
          <w:b w:val="false"/>
          <w:szCs w:val="24"/>
        </w:rPr>
        <w:t xml:space="preserve"> Nr 115, poz. 791, Nr 140, poz. 984) </w:t>
        <w:br/>
      </w:r>
      <w:r>
        <w:rPr>
          <w:szCs w:val="24"/>
        </w:rPr>
        <w:t>Rada Miejska we Fromborku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aje się Statut Urzędowi Miasta i Gminy we Fromborku o treści jak w załączniku </w:t>
        <w:br/>
        <w:t>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w Dzienniku Urzędowym Województwa Warmińsko - Mazurski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1:00Z</dcterms:created>
  <dc:creator>UMiG Frombork</dc:creator>
  <dc:description/>
  <dc:language>en-US</dc:language>
  <cp:lastModifiedBy>UMiG Frombork</cp:lastModifiedBy>
  <cp:lastPrinted>2008-01-30T15:51:00Z</cp:lastPrinted>
  <dcterms:modified xsi:type="dcterms:W3CDTF">2008-01-30T14:56:00Z</dcterms:modified>
  <cp:revision>36</cp:revision>
  <dc:subject/>
  <dc:title/>
</cp:coreProperties>
</file>