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do Uchwały Rady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iejskiej we Fromborku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Nr XV/94/08 z dnia .31.01.2008r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sz w:val="36"/>
          <w:szCs w:val="36"/>
        </w:rPr>
        <w:t xml:space="preserve">S t a t u t </w:t>
        <w:br/>
      </w:r>
      <w:r>
        <w:rPr>
          <w:sz w:val="32"/>
          <w:szCs w:val="32"/>
        </w:rPr>
        <w:t>Urzędu Miasta i Gminy we Frombor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</w:t>
      </w:r>
      <w:r>
        <w:rPr>
          <w:sz w:val="28"/>
          <w:szCs w:val="28"/>
        </w:rPr>
        <w:t>. Postanowienia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ę prawną działania Urzędu Miasta i Gminy we Fromborku  stanowią w szczególności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ustawa z dnia 8 marca 1990 r. o samorządzie gminnym (tekst jednolity Dz. U. </w:t>
        <w:br/>
        <w:t>z 2001 roku  Nr 142, poz. 1591 z poźn. zm.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ustawa z dnia 22 marca 1990 r. o pracownikach samorządowych (Dz. U. z 2001 r. </w:t>
        <w:br/>
        <w:t>Nr 142, poz. 1593 z późn. zm.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ustawa z dnia 30 czerwca 2005 r. o finansach publicznych (Dz. U. nr 249, poz. 21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Statuc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Burmistrzu </w:t>
      </w:r>
      <w:r>
        <w:rPr>
          <w:sz w:val="24"/>
          <w:szCs w:val="24"/>
        </w:rPr>
        <w:t>– należy przez to rozumieć Burmistrza Miasta i Gminy Frombor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Radzie </w:t>
      </w:r>
      <w:r>
        <w:rPr>
          <w:sz w:val="24"/>
          <w:szCs w:val="24"/>
        </w:rPr>
        <w:tab/>
        <w:t xml:space="preserve">- należy przez to rozumieć  Radę Miejską we Frombork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astępcy Burmistrza</w:t>
      </w:r>
      <w:r>
        <w:rPr>
          <w:sz w:val="24"/>
          <w:szCs w:val="24"/>
        </w:rPr>
        <w:t xml:space="preserve"> – należy przez to rozumieć zastępcę Burmistrza Miasta </w:t>
        <w:br/>
        <w:t>i Gminy Frombor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Sekretarzu </w:t>
      </w:r>
      <w:r>
        <w:rPr>
          <w:sz w:val="24"/>
          <w:szCs w:val="24"/>
        </w:rPr>
        <w:t>– należy przez to rozumieć sekretarza gminy Frombor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karbniku</w:t>
      </w:r>
      <w:r>
        <w:rPr>
          <w:sz w:val="24"/>
          <w:szCs w:val="24"/>
        </w:rPr>
        <w:t xml:space="preserve"> – należy przez to rozumieć skarbnika gminy Frombor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Gminie </w:t>
      </w:r>
      <w:r>
        <w:rPr>
          <w:sz w:val="24"/>
          <w:szCs w:val="24"/>
        </w:rPr>
        <w:t>– należy przez to rozumieć Miasto i Gminę Frombor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Urzędzie </w:t>
      </w:r>
      <w:r>
        <w:rPr>
          <w:sz w:val="24"/>
          <w:szCs w:val="24"/>
        </w:rPr>
        <w:t>– należy przez to rozumieć Urząd Miasta i Gminy we Frombor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Urząd Miasta i Gminy we Fromborku jest jednostką organizacyjną, która zapewnia wykonywanie zadań wynikających ze sprawowania przez Burmistrza funkcji - organu wykonawczego Gminy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a Urzędu  znajduje się we Fromborku przy ul. Młynarskiej 5A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 używa pieczęci podłużnej z nazwą w pełnym brzmieniu i z pełnym adresem siedzi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 w:val="24"/>
          <w:szCs w:val="24"/>
        </w:rPr>
        <w:t>Urząd jest pracodawcą dla osób w nim zatrudnionych, w rozumieniu przepisów prawa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W imieniu Urzędu wszystkie czynności z zakresu prawa pracy wykonuje Burmistrz.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I. Zakres  dział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kresu działania Urzędu należy zapewnienie warunków należytego wykonania spoczywających na Gmini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ń własnych, wynikających z ustawy z dnia 8 marca 1990 r. o samorządzie gminnym oraz z innych ustaw o ile nie zostały powierzone do wykonania innym jednostkom organizacyjnym Gmi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ń zleconych na mocy ustaw szczegól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ń powierzonych na podstawie porozumień zawartych z organami administracji rządowej lub samorządow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ń publicznych powierzonych Gminie w drodze porozumienia międzygminn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ń publicznych powierzonych Gminie w drodze porozumienia komunalnego zawartego z powiatem lub województwem, które nie zostały powierzone gminnym/miejskim jednostkom organizacyjnym, związkom komunalnym lub przekazane innym podmiotom na podstawie um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zadań Urzędu należy kompleksowa obsługa organów Gminy umożliwiająca im wykonywanie zadań w ramach kompetencji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budżetu i sprawozdań z jego wykon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na podstawie udzielonych upoważnień – czynności faktycznych wchodzących w zakres działania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innych obowiązków i uprawnień wynikających z przepisów prawa oraz uchwał i zarządzeń organów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warunków organizacyjnych i technicznych do odbywania sesji Rady, posiedzeń jej komisji oraz posiedzeń, narad i spotkań innych organów funkcjonujących w strukturze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zbioru aktów prawa miejscowego dostępnego do powszechnego wglądu w siedzibie Urzęd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ywanie prac kancelaryjnych zgodnie z obowiązującymi w tym zakresie przepisami prawa, a w szczególności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) przyjmowanie, rozdział, przekazywanie i wysyłanie korespondencji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b) prowadzenie wewnętrznego obiegu akt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c) przechowywanie akt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d) przekazywanie akt do archiwu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obowiązków i uprawnień przysługujących Urzędowi jako pracodawcy – zgodnie obowiązującymi w tym zakresie przepisami prawa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II. Organizacja i zarządzanie jednost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iem Urzędu jest Burmistr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urmistrz kieruje Urzędem na zasadzie jednoosobowego kierownictwa i ponosi odpowiedzialność za wyniki jego działania, zapewnia warunki sprawnej organizacji pracy oraz praworządnego i efektywnego funkcjon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wykonuje uprawnienia zwierzchnika służbowego w stosunku do pracowników Urzędu oraz kierowników gminnych jednostek organiz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w drodze zarządzenia powołuje oraz odwołuje swojego Zastęp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kieruje do Rady wniosek o powołanie lub odwołanie Sekretarza i Skarb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ję i szczegółowy zakres działania Urzędu określa Regulamin Organizacyjny, nadany przez Burmistrza w drodze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a i obowiązki pracowników Urzędu określa regulamin pracy nadany przez Burmistrza w drodze zarządzenia oraz inne obowiązujące w tym zakresie przepisy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V. Gospodarka finans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 jest jednostką budżetową i prowadzi gospodarkę finansową zgodnie z wymogami ustawy o finansach publiczn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ziałalności Urzędu jest roczny plan dochodów i wydatków zwany dalej planem finansowym, zgodny z układem wykonawczym budżetu gmin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 prowadzi rachunkowość oraz sporządza sprawozdania finansowe zgodnie z obowiązującymi w tym zakresie przepisam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ury ustalania i zmian planu finansowego określają odrębne prze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zór nad działalnością finansową Urzędu sprawuje Skarb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posiada odrębny rachunek ban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W gminie działają również inne jednostki organizacyjne, które realizują zadania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Wykaz jednostek organizacyjnych, stanowi załącznik Nr 1 do niniejszego Statu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Zmiany Statutu Urzędu dokonuje Rada w trybie określonym dla jego n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pisy końcowe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ut podlega ogłoszeniu w Dzienniku Urzędowym Województwa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tatut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zędu Miasta i Gminy Frombor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szCs w:val="24"/>
        </w:rPr>
        <w:t>Jednostki organizacyjne gminy nieposiadające osobowości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41" w:hanging="684"/>
        <w:rPr>
          <w:sz w:val="24"/>
          <w:szCs w:val="24"/>
        </w:rPr>
      </w:pPr>
      <w:r>
        <w:rPr>
          <w:sz w:val="24"/>
          <w:szCs w:val="24"/>
        </w:rPr>
        <w:t>Miejsko - Gminny Ośrodek Pomocy Społecznej we Fromborku – jednostka budże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41" w:hanging="741"/>
        <w:rPr>
          <w:sz w:val="24"/>
          <w:szCs w:val="24"/>
        </w:rPr>
      </w:pPr>
      <w:r>
        <w:rPr>
          <w:sz w:val="24"/>
          <w:szCs w:val="24"/>
        </w:rPr>
        <w:t>Zespół Szkół we Fromborku – jednostka budże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41" w:hanging="741"/>
        <w:rPr/>
      </w:pPr>
      <w:r>
        <w:rPr>
          <w:sz w:val="24"/>
          <w:szCs w:val="24"/>
        </w:rPr>
        <w:t>Urząd Miasta i Gminy we Fromborku – jednostka budże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41" w:hanging="741"/>
        <w:rPr>
          <w:sz w:val="24"/>
          <w:szCs w:val="24"/>
        </w:rPr>
      </w:pPr>
      <w:r>
        <w:rPr>
          <w:sz w:val="24"/>
          <w:szCs w:val="24"/>
        </w:rPr>
        <w:t>Zakład Wodociągów i Kanalizacji we Fromborku  - zakład budże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Jednostki organizacyjne gminy posiadające osobowość prawn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Samodzielny Publiczny Zakład Opieki Zdrowotnej – Przychodnia Rejonowa we </w:t>
        <w:br/>
        <w:t xml:space="preserve">            Frombork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iblioteka Publiczna Miasta i Gminy Frombork – instytucja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ko –Gminny Ośrodek Kultury we Fromborku – instytucja kul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5:00Z</dcterms:created>
  <dc:creator>UMiG Frombork</dc:creator>
  <dc:description/>
  <dc:language>en-US</dc:language>
  <cp:lastModifiedBy>UMiG Frombork</cp:lastModifiedBy>
  <cp:lastPrinted>2008-01-30T16:05:00Z</cp:lastPrinted>
  <dcterms:modified xsi:type="dcterms:W3CDTF">2008-02-04T06:28:00Z</dcterms:modified>
  <cp:revision>7</cp:revision>
  <dc:subject/>
  <dc:title/>
</cp:coreProperties>
</file>