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łącznik Nr 2 do protokołu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Nr XV/08 z dnia 31.01.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/95/08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RADY MIEJSKIEJ WE FROMBORK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31 STYCZNIA 2008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Gminnego Programu Profilaktyki i Rozwiązywania Problemów Alkoholowych na  2008 r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ust. 2 ustawy z dnia 26 października 1982 r. o wychowaniu </w:t>
        <w:br/>
        <w:t xml:space="preserve">w trzeźwości i przeciwdziałaniu alkoholizmowi (Dz. U. z 2007 r. Nr 70 poz. 473, Nr 115 </w:t>
        <w:br/>
        <w:t xml:space="preserve">poz. 793, Nr 176, poz. 1238 oraz art. 18 ust. 2  pkt 15 ustawy z dnia 8 marca 1990 r. </w:t>
        <w:br/>
        <w:t xml:space="preserve">o samorządzie gminnym (Dz. U. z 2001 r. Nr 142, poz. 1591, Dz. U. z 2002 r. Nr 23 poz. 220, Nr 62 poz. 558, Nr 113 poz. 984, Nr 154 poz. 1271 i Nr 214 poz. 1806, z 2003 r. Nr 80 </w:t>
        <w:br/>
        <w:t xml:space="preserve">poz. 717 i 162 poz. 1568, z 2004 r. Nr 102 poz. 1055, Nr 116 poz. 1203, z 2005 r. Nr 172 poz.1441, Nr 175 poz. 1457 z 2006 r. Nr 17 poz. 128, Nr 181 poz. 1337 z 2007 r. Nr 48 poz.327, Nr 138 poz.974, Nr 173, poz.1218) </w:t>
      </w:r>
      <w:r>
        <w:rPr>
          <w:b/>
          <w:sz w:val="24"/>
          <w:szCs w:val="24"/>
        </w:rPr>
        <w:t xml:space="preserve">– Rada Miejska we Fromborku uchwala, </w:t>
        <w:br/>
        <w:t>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a się Gminny Program Profilaktyki i Rozwiązywania Problemów Alkoholowych  na 2008 rok stanowiący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Burmistrzowi Miasta i Gminy Fromb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01 stycznia 2008 r. i podlega ogłoszeniu w sposób zwyczajowo przyję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26" w:leader="none"/>
      </w:tabs>
      <w:ind w:left="720" w:hanging="18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02:00Z</dcterms:created>
  <dc:creator>UMiG Frombork</dc:creator>
  <dc:description/>
  <dc:language>en-US</dc:language>
  <cp:lastModifiedBy>UMiG Frombork</cp:lastModifiedBy>
  <cp:lastPrinted>2008-01-10T10:09:00Z</cp:lastPrinted>
  <dcterms:modified xsi:type="dcterms:W3CDTF">2008-01-31T08:27:00Z</dcterms:modified>
  <cp:revision>81</cp:revision>
  <dc:subject/>
  <dc:title/>
</cp:coreProperties>
</file>