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do Uchwały Rady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Miejskiej we Fromborku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r XV/96/08 z dnia .31.01.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SYSTEM PRZECIWDZIAŁANIA </w:t>
        <w:br/>
        <w:t xml:space="preserve">PRZEMOCY W RODZI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GMINIE FROMBORK </w:t>
        <w:br/>
        <w:t>NA LATA 2008 – 2011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5" w:hanging="425"/>
        <w:rPr>
          <w:szCs w:val="24"/>
        </w:rPr>
      </w:pPr>
      <w:r>
        <w:rPr>
          <w:szCs w:val="24"/>
        </w:rPr>
        <w:t>PODSTAWA PRAWNA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Ustawa z dnia 29.07.2005 roku o przeciwdziałaniu przemocy w rodzinie (Dz. U. Nr 180  poz. 1493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a z dnia 26.10.1982 roku o wychowaniu w trzeźwości i przeciwdziałaniu alkoholizmowi (Dz. U. z 2007 r.  Nr 70, poz. 473 z późn. zm.)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Ustawa z dnia 12 marca 2004 roku o pomocy społecznej (Dz. U. Nr 64, poz. 1493 z późn. zm.)</w:t>
      </w:r>
    </w:p>
    <w:p>
      <w:pPr>
        <w:pStyle w:val="Tekstpodstawowywcity3"/>
        <w:rPr/>
      </w:pPr>
      <w:r>
        <w:rPr/>
        <w:t>4.   Uchwała Nr  III/30/05   Rady Miejskiej Gminy Frombork z 31 marca 2005 r. w sprawie przyjęcia strategii rozwiązywania problemów społecznych  z uwzględnieniem programów pomocy, profilaktyki i rozwiązywania problemów alkoholowych i in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5" w:hanging="425"/>
        <w:jc w:val="both"/>
        <w:rPr/>
      </w:pPr>
      <w:r>
        <w:rPr/>
        <w:t>WPROWADZENIE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Rodzina jest podstawową komórką społeczną, od niej zależy wartość społeczeństwa, jak również los jednostki. Człowiek przeżywa w niej najważniejszy okres kształtujący między innymi jego styl życia, osobowość, poglądy na świat. Zatem dom rodzinny powinien być postrzegany jako środowisko miłości i opieki, bezpieczne i ciepłe miejsce domowego ogniska, schronienie przed zagrożeniami otoczenia. Jednak dla wielu ludzi dom rodzinny jest miejscem terroru   i cierpienia. Ofiary przemocy domowej doświadczają lęku, bezsilności, przygnębienia </w:t>
        <w:br/>
        <w:t>i rozpaczy. Ich ciało i psychika doznają ostrych urazów i podlegają długotrwałemu procesowi niszczącego stresu i zagrożenia. Przemoc we współczesnym świecie jest zjawiskiem coraz bardziej widocznym  i niepokojąco narastającym.</w:t>
      </w:r>
    </w:p>
    <w:p>
      <w:pPr>
        <w:pStyle w:val="Tekstpodstawowy3"/>
        <w:spacing w:before="60" w:after="0"/>
        <w:ind w:firstLine="425"/>
        <w:rPr/>
      </w:pPr>
      <w:r>
        <w:rPr/>
        <w:t xml:space="preserve">Przemoc domowa to jednorazowe albo powtarzające się umyślne działanie naruszające prawa albo dobra osobiste członków rodziny , w szczególności narażające te osoby na niebezpieczeństwo utraty życia, zdrowia, naruszające godność, nietykalność cielesną, wolność </w:t>
        <w:br/>
        <w:t>w tym seksualną, powodujące szkody na ich zdrowiu fizycznym lub psychicznym, a także wywołujące cierpienia i krzywdy moralne u osób dotkniętych przemocą domową.</w:t>
        <w:br/>
        <w:t xml:space="preserve">Przemoc doznana w rodzinie rodzi konsekwencje niezmiernie głębokie i szkodliwe, może być skutkiem, jak i przyczyną dysfunkcji w rodzinie. Zjawisko przemocy nie jest jednoznaczne. Wyróżniamy kilka rodzajów przemocy: fizyczna, psychiczna, seksualna, ekonomiczna, zaniedbanie. Ofiarami przemocy są na ogół kobiety i dzieci, rzadko mężczyźni. Sprawcy przemocy są bezwzględni zniewalają swe ofiary, stosując wobec nich groźby i demonstracje swej siły. Natomiast ofiary w obliczu przemocy są zwykle bierne, rzadko sięgają po asertywne, </w:t>
        <w:br/>
        <w:t xml:space="preserve">a nawet agresywne formy zachowania. Ich wyróżniającą cechą jest silne poczucie winy </w:t>
        <w:br/>
        <w:t xml:space="preserve">i przypisywanie sobie odpowiedzialności za akty agresji. Stosowanie przemocy prowadzi </w:t>
        <w:br/>
        <w:t>do niskiej samooceny, poczucia bezsilności, ciągłego niepokoju, depresji, chorób związanych ze stresem. Szczególnie dramatyczne konsekwencje przemocy zauważa się u dzieci. Powoduje ona bowiem w ich psychice nieodwracalne skutki, które mogą dać znać o sobie dopiero w dorosłym życiu. Dlatego też większość ofiar przemocy potrzebuje pomocy innych, bez tego sama nigdy nie zdobędzie się na odwagę, żeby przeciwstawić się stosowaniu wobec niej przemocy.</w:t>
        <w:br/>
        <w:t xml:space="preserve">Z uwagi na powyższe fakty konieczne jest podjęcie działań zmierzających w kierunku edukacji społeczeństwa, dostarczając wiedzy o zjawisku przemocy i sposobach radzenia sobie </w:t>
        <w:br/>
        <w:t xml:space="preserve">z problemem. Niezbędne jest również zapewnienie profesjonalnej pomocy interwencyjnej </w:t>
        <w:br/>
        <w:t>i terapeutycznej ofiarom przemocy, ze szczególnym uwzględnieniem krzywdzonych dzieci.</w:t>
      </w:r>
    </w:p>
    <w:p>
      <w:pPr>
        <w:pStyle w:val="Normal"/>
        <w:spacing w:before="60" w:after="0"/>
        <w:ind w:firstLine="426"/>
        <w:jc w:val="both"/>
        <w:rPr>
          <w:sz w:val="24"/>
        </w:rPr>
      </w:pPr>
      <w:r>
        <w:rPr>
          <w:sz w:val="24"/>
        </w:rPr>
        <w:t>Zjawisko przemocy domowej definiowane jest jako „każde działanie jednego z członków rodziny lub zaniedbanie, które zagraża życiu, cielesnej i psychicznej integralności lub wolności innego członka tej samej rodziny bądź poważnie szkodzi rozwojowi jego (jej) osobowości”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y przemocy z jakimi spotykamy się w środowisku domowym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niedbywanie i przemoc wobec osób w podeszłym wie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moc wobec rodzic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moc wobec małżon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moc wobec dziecka i zaniedbywa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moc wobec rodze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śród form przemocy wyróżnia się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ZEMOC FIZYCZNĄ - popychanie, odpychanie, obezwładnianie, przytrzymywanie, policzkowanie, szczypanie, kopanie, duszenie, bicie otwartą ręką i pięściami, bicie przedmiotami, ciskanie w kogoś przedmiotami, parzenie, polewanie substancjami żrącymi, użycie broni, porzucanie w niebezpiecznej okolicy, nieudzielanie koniecznej pomocy, itp. </w:t>
      </w:r>
    </w:p>
    <w:p>
      <w:pPr>
        <w:pStyle w:val="Tekstpodstawowy3"/>
        <w:spacing w:before="120" w:after="0"/>
        <w:rPr/>
      </w:pPr>
      <w:r>
        <w:rPr/>
        <w:t xml:space="preserve">PRZEMOC PSYCHICZNĄ - wyśmiewanie poglądów, religii, pochodzenia, narzucanie własnych poglądów, karanie przez odmowę: uczuć, zainteresowania, szacunku, stała krytyka, wmawianie choroby psychicznej, izolacja społeczna (kontrolowanie i ograniczanie kontaktów </w:t>
        <w:br/>
        <w:t xml:space="preserve">z innymi osobami), domaganie się posłuszeństwa, ograniczanie snu i pożywienia, degradacja werbalna (wyzywanie, poniżanie, upokarzanie, zawstydzanie), stosowanie gróźb, itp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ZEMOC SEKSUALNĄ - wymuszanie pożycia seksualnego, wymuszanie nieakceptowanych pieszczot i praktyk seksualnych, wymuszanie seksu z osobami trzecimi, sadystyczne form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półżycia seksualnego, demonstrowanie zazdrości, krytyka zachowań seksualnych kobiety, itp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ZEMOC EKONOMICZNĄ - odbieranie zarobionych pieniędzy, uniemożliwianie podjęcia pracy zarobkowej, nie zaspakajanie podstawowych, materialnych potrzeb rodziny, itp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zeciwdziałanie przemocy w rodzinie uwzględnia następujące elementy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diagnozę zjawiska, szczególnie diagnozowanie przemocy w jej wczesnej postaci w miejscu zamieszkania sprawcy i ofia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zerywanie przemocy „gorącej”, „chłodnej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doradztwo, w tym uświadomienie ofiarom ich praw i możliwości uzyskania pomocy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  tworzenie i realizowanie programów profilaktycznych na poziomie profilaktyki pierwszo – drugo i trzeciorzędowej - system zapobiegania przemocy w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before="120" w:after="120"/>
        <w:jc w:val="both"/>
        <w:rPr/>
      </w:pPr>
      <w:r>
        <w:rPr/>
        <w:t>III. DIAGNOZA ZJAWISKA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rzestępstwa polegające na znęcaniu się nad członkiem rodziny, należą w Polsce do najczęściej popełnianych. Na liście zgłaszanych przestępstw organom ścigania są na trzecim miejscu. Statystyki policyjne, stanowią nadal podstawowe źródło informacji o skali zjawiska. </w:t>
        <w:br/>
        <w:t xml:space="preserve">W latach 90-tych liczba przypadków znęcania się nad członkiem rodziny wzrosła ponad dwukrotnie. W 1990 r. w skali całego kraju zarejestrowano 11.503 podejrzanych o przestępstwo, </w:t>
      </w:r>
    </w:p>
    <w:p>
      <w:pPr>
        <w:pStyle w:val="Tekstpodstawowy2"/>
        <w:jc w:val="both"/>
        <w:rPr/>
      </w:pPr>
      <w:r>
        <w:rPr/>
        <w:t>a w 2001r. -33.323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Zdaniem Państwowej Agencji Rozwiązywania Problemów Alkoholowych najczęściej do przemocy w rodzinie dochodzi pod wpływem alkoholu. Jak podają przedstawiciele PARP-y </w:t>
        <w:br/>
        <w:t xml:space="preserve"> w ostatnich latach znacznie wzrosła liczba uzależnionych, jest ich obecnie około 800.000 osób. Wzrosła również liczba osób zagrożonych uzależnieniem od alkoholu, obecnie wynosi około </w:t>
        <w:br/>
        <w:t xml:space="preserve">1,5 mln osób. Należy podkreślić, iż jednym z najczęstszych zagrożeń życia rodzinnego związanym z nietrzeźwością jest  właśnie przemoc w rodzinie. Według CBOS-u w niemal co piątej polskiej rodzinie (18%) dochodzi do konfliktów z powodu nadużywania alkoholu. </w:t>
        <w:br/>
        <w:t>Z obserwacji wynika, iż wśród wielu ofiar tylko niewielka grupa decyduje się na założenie zawiadomienia o popełnieniu przestępstwa w rodzinie. Pozostałe osoby bądź nie wiedzą gdzie można uzyskać fachowa pomoc, bądź obawiają się konsekwencji ze strony sprawcy przemo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przemocy w rodzinie najczęściej pokrzywdzone osoby to kobiety i dzieci. Wiek tych osób jest różny i nie ma tu jakiejś konkretnej reguły. Przemoc fizyczna najczęściej polega na biciu, popychaniu, szturchaniu itp. Natomiast przemoc psychiczna na wyzywaniu, ubliżaniu, poniżaniu, wymuszaniu określonego zachowania itp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 xml:space="preserve">Na terenie naszej Gminy przemoc w rodzinie najczęściej występuje w rodzinach najuboższych </w:t>
        <w:br/>
        <w:t xml:space="preserve">w miejscowościach popegeerowskich i jest powiązana z alkoholizmem, niskimi dochodami finansowymi na członka rodziny, biedą, niskim wykształceniem, małą świadomością społeczną. Przypadki znęcania najczęściej odbywają się w domach rodzinnych, w zamkniętym kręgu osób gdzie świadkami są jedynie członkowie rodziny tj. małżonkowie, dzieci, rodzeństwo, bliskie osoby, którym ofiara się zwierza. Praktycznie ofiary przemocy boją się, a niejednokrotnie wstydzą się o tym mówić i rozgłaszać. Również trudno jest im w tych sprawach zeznawać </w:t>
        <w:br/>
        <w:t>w sądzie i dlatego pozwalają, aby przemoc ta trwała. Tylko bardzo zdeterminowane ofiary przemocy decydują się na jej przerwanie poprzez zgłoszenie tego faktu odpowiednim organom.</w:t>
      </w:r>
    </w:p>
    <w:p>
      <w:pPr>
        <w:pStyle w:val="Normal"/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W wyniku podejmowania czynności przez policjantów z Posterunku Policji w we Fromborku</w:t>
      </w:r>
    </w:p>
    <w:p>
      <w:pPr>
        <w:pStyle w:val="Normal"/>
        <w:spacing w:before="60" w:after="0"/>
        <w:jc w:val="both"/>
        <w:rPr/>
      </w:pPr>
      <w:r>
        <w:rPr>
          <w:iCs/>
          <w:sz w:val="24"/>
        </w:rPr>
        <w:t xml:space="preserve">w przypadku przemocy w rodzinie w okresie od stycznia do października tj. na przełomie </w:t>
        <w:br/>
        <w:t xml:space="preserve">10 miesięcy 2007 roku przeprowadzono 6 postępowań karnych w sprawie fizycznego </w:t>
        <w:br/>
        <w:t xml:space="preserve">i moralnego znęcania się nad członkami rodziny, z których w 3  przypadkach został sporządzony akt oskarżenia do sądu na sprawców przemocy, a w 3 przypadkach fakt przemocy nie został potwierdzony. W omawianym okresie czasu łącznie było prowadzonych 12 Niebieskich kart’’, </w:t>
        <w:br/>
        <w:t xml:space="preserve">z których 5 zostało założonych w 2007 roku. W omawianym okresie czasu policjanci z PP </w:t>
        <w:br/>
        <w:t xml:space="preserve">we Fromborku podjęli 138 interwencji domowych, w tym 67 interwencje dotyczyły przemocy </w:t>
        <w:br/>
        <w:t>w rodzinie, z których 44 interwencji podjęto w mieście i 23 na terenie wiejskim.</w:t>
      </w:r>
    </w:p>
    <w:p>
      <w:pPr>
        <w:pStyle w:val="Tekstpodstawowy3"/>
        <w:rPr/>
      </w:pPr>
      <w:r>
        <w:rPr>
          <w:iCs/>
        </w:rPr>
        <w:t xml:space="preserve">Łącznie w prowadzonych sprawach ustalono 7 pokrzywdzonych, z których 3 to kobiety, </w:t>
        <w:br/>
        <w:t xml:space="preserve">4 to małoletni do 18 roku życia. W ramach prowadzenia niebieskiej karty ustalono łącznie </w:t>
        <w:br/>
        <w:t xml:space="preserve">1 sprawcę przemocy w rodzinie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Zgodnie z ustawą z dnia 12 marca 2004 r. o pomocy społecznej art. 107 ust. 2 w przypadku stwierdzenia przemocy w rodzinie, pracownik socjalny wypełnia formularz „Pomoc społeczna –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Niebieska Karta” stanowiący załącznik do rodzinnego wywiadu środowiskowego. </w:t>
      </w:r>
    </w:p>
    <w:p>
      <w:pPr>
        <w:pStyle w:val="Normal"/>
        <w:jc w:val="both"/>
        <w:rPr/>
      </w:pPr>
      <w:r>
        <w:rPr>
          <w:iCs/>
          <w:sz w:val="24"/>
        </w:rPr>
        <w:t>W 2007 r. na terenie gminy Frombork pracownicy socjalni założyli w rodzinach 3. „Niebieskie Karty”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spacing w:before="240" w:after="240"/>
        <w:jc w:val="both"/>
        <w:rPr/>
      </w:pPr>
      <w:r>
        <w:rPr/>
        <w:t>IV. ZASADY DZIAŁANIA SYSTEMU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Gminny System Przeciwdziałania Przemocy w Rodzinie oparty jest na:</w:t>
      </w:r>
    </w:p>
    <w:p>
      <w:pPr>
        <w:pStyle w:val="Tekstpodstawowy3"/>
        <w:ind w:left="284" w:hanging="284"/>
        <w:rPr/>
      </w:pPr>
      <w:r>
        <w:rPr/>
        <w:t xml:space="preserve">-  zasadach wzajemnej współpracy i współdziałania organów władzy publicznej, organizacji pozarządowych i kościołów oraz związków wyznaniowych (zgodnie z ustawą z dnia 24 kwietnia 2003 r. o działalności pożytku publicznego i o wolontariacie oraz ustawą z dnia 12 marca 2004r.o pomocy społecznej), a także innych organizacji, środowisk i osób fizycznych uprawnionych lub zobowiązanych do inicjowania i realizacji zadań związanych pośrednio lub bezpośrednio z przeciwdziałaniem występowania przemocy,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- jawności działania organów władzy publicznej oraz podmiotów realizujących zadania publiczne w zakresie przeciwdziałania przemocy   z poszanowaniem godności osob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szczególnej ochrony dzieci z zachowaniem ich prawa do wychowania w rodzinie, poprzez udzielenie rodzinie szczególnego wsparcia w dążeniu do jej poprawy funkcjon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240"/>
        <w:jc w:val="both"/>
        <w:rPr/>
      </w:pPr>
      <w:r>
        <w:rPr/>
        <w:t xml:space="preserve">V.   ZADANIA  SYSTEMU PRZECIWDZIAŁANIA PRZEMOCY DOMOWEJ </w:t>
      </w:r>
    </w:p>
    <w:p>
      <w:pPr>
        <w:pStyle w:val="Heading1"/>
        <w:spacing w:before="0" w:after="60"/>
        <w:jc w:val="both"/>
        <w:rPr/>
      </w:pPr>
      <w:r>
        <w:rPr/>
        <w:t xml:space="preserve">       </w:t>
      </w:r>
      <w:r>
        <w:rPr/>
        <w:t>Art. 6 ustawy z dnia 29.07.2005 roku o przeciwdziałaniu przemocy w rodzinie brzmi:</w:t>
      </w:r>
    </w:p>
    <w:p>
      <w:pPr>
        <w:pStyle w:val="Tekstpodstawowy3"/>
        <w:ind w:left="284" w:hanging="284"/>
        <w:rPr/>
      </w:pPr>
      <w:r>
        <w:rPr/>
        <w:t xml:space="preserve">1. Zadania w zakresie przeciwdziałania przemocy w rodzinie są realizowane przez organy administracji rządowej i jednostek samorządu terytorialnego na zasadach określonych </w:t>
        <w:br/>
        <w:t xml:space="preserve">w przepisach ustawy z dnia 12 marca 2004 roku o pomocy społecznej (Dz. U. Nr 64 poz. 593, z póź. zm.) i ustawy z dnia 26 października 1982 o wychowaniu w trzeźwości </w:t>
        <w:br/>
        <w:t>i przeciwdziałaniu  alkoholizmowi (Dz. U. Nr 147, poz. 1231, z póź. zm.)</w:t>
      </w:r>
    </w:p>
    <w:p>
      <w:pPr>
        <w:pStyle w:val="Tekstpodstawowy2"/>
        <w:rPr/>
      </w:pPr>
      <w:r>
        <w:rPr/>
        <w:t>2. Do zadań własnych gminy należy w szczególności:</w:t>
        <w:br/>
        <w:t>-  tworzenie gminnego systemu przeciwdziałania przemocy w rodzinie,</w:t>
        <w:br/>
        <w:t>-  prowadzenie poradnictwa i interwencji w zakresie przeciwdziałania przemocy w rodzinie,</w:t>
        <w:br/>
        <w:t>-  opracowanie i realizacja programów ochrony ofiar przemocy w rodzinie,</w:t>
        <w:br/>
        <w:t>-  prowadzenie gminnych ośrodków wsparcia.</w:t>
      </w:r>
    </w:p>
    <w:p>
      <w:pPr>
        <w:pStyle w:val="Tekstpodstawowy2"/>
        <w:spacing w:before="120" w:after="0"/>
        <w:rPr/>
      </w:pPr>
      <w:r>
        <w:rPr/>
        <w:t xml:space="preserve">W celu realizacji zadań określonych w art. 6 ustawy z dnia 29.07.2005 roku o przeciwdziałaniu przemocy w rodzinie w Gminie Frombork uruchamia są system przeciwdziałania przemocy </w:t>
        <w:br/>
        <w:t>w rodzinie oparty na:</w:t>
        <w:br/>
        <w:t>- pracy Gminnej Komisji Rozwiązywania Problemów Alkoholowych,</w:t>
        <w:br/>
        <w:t>- pomocy psychologicznej, prawnej, socjalnej, terapeutycznej dla ofiar przemocy,</w:t>
        <w:br/>
        <w:t>- pracy Punktu Informacyjno - Konsultacyjnego,</w:t>
        <w:br/>
        <w:t>- realizacji programu korekcyjnego dla sprawców przemocy w rodzinie,</w:t>
        <w:br/>
        <w:t xml:space="preserve">- ścisłej współpracy z różnymi instytucjami w zakresie przeciwdziałania przemocy w rodzinie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e szczególnym uwzględnieniem Ośrodka Pomocy Społecznej i Posterunku Policji </w:t>
        <w:br/>
        <w:t>we Frombor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240"/>
        <w:jc w:val="both"/>
        <w:rPr/>
      </w:pPr>
      <w:r>
        <w:rPr/>
        <w:t>VI. CELE PROGRAM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ciwdziałanie przemocy w rodzinie ze szczególnym uwzględnieniem przemocy wobec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sparcie i profesjonalna pomoc (doradcza, terapeutyczna, prawna, socjalna) dzieciom </w:t>
        <w:br/>
        <w:t>i rodzinom, będącymi ofiarami przemocy oraz ich sprawco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wiedzy społeczeństwu o zjawisku przemo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rawa skuteczności działań osób zobowiązanych i uprawnionych do przeciwdziałania przemo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otywowanie społeczności lokalnych, mass mediów, organizacji i instytucji </w:t>
        <w:br/>
        <w:t>do podejmowania działań na rzecz ofiar przemocy ze szczególnym uwzględnieniem krzywdzonych dzie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rost wiedzy z zakresu przeciwdziałania przemocy.</w:t>
      </w:r>
    </w:p>
    <w:p>
      <w:pPr>
        <w:pStyle w:val="TextBody"/>
        <w:spacing w:before="240" w:after="120"/>
        <w:ind w:left="0" w:firstLine="360"/>
        <w:jc w:val="both"/>
        <w:rPr/>
      </w:pPr>
      <w:r>
        <w:rPr/>
        <w:t>Szczegółowe działania obejmować będą w szczególności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4"/>
        </w:rPr>
      </w:pPr>
      <w:r>
        <w:rPr>
          <w:sz w:val="24"/>
        </w:rPr>
        <w:t>Przeprowadzanie specjalistycznych szkoleń dla: pracowników socjalnych, policji, służby zdrowia, członków gminnej komisji rozwiązywania problemów alkoholowych, w zakresie świadczenia pomocy ofiarom przemocy domow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ystematyczna edukacja społeczności Gminy Frombork poprzez lokalne media, drukowanie ulotek, zakup broszur, zamieszczanie w lokalnej prasie informacj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Punktu Informacyjno - Konsultacyjnego udzielającego pomocy ofiarom przemo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alizacja specjalistycznego programu korekcyjnego dla sprawców przemo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unkcjonowanie Koordynatora ds. Przeciwdziałania Przemocy w rodzinie, z następującym zakresem działań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aliza wniosków składanych do GKRPA o leczenie odwykowe i wywiadów środowiskowych pod kątem informacji o przemocy dom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anie i koordynowanie pracą związaną z realizacją Gminnego Systemu Przeciwdziałania Przemocy w Rodzi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owanie wszystkich wniosków dotyczących przemocy dom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tępowanie z wnioskami do Prokuratury o wszczęcie postępowania w sprawie znęcania się nad rodziną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nitorowanie prowadzonych działań w zakresie przeciwdziałania przemocy w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sz w:val="24"/>
        </w:rPr>
        <w:t>VII. ADRESACI  SYSTEM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fiary przemocy- rodzice i opiekunowie krzywdzonych dzieci, dzieci i młodzież, rodziny </w:t>
        <w:br/>
        <w:t>i osoby dotknięte przemocą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cy przemo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dstawiciele instytucji i służb pracujących z osobami i rodziną dotkniętą przemocą : pedagodzy, psycholodzy, nauczyciele, pracownicy ośrodka pomocy społecznej, pracownicy wymiaru sprawiedliwości, pracownicy służby zdrowia, duchown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ołeczeństw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>
          <w:sz w:val="24"/>
        </w:rPr>
      </w:pPr>
      <w:r>
        <w:rPr>
          <w:b/>
          <w:sz w:val="24"/>
        </w:rPr>
        <w:t>VIII.   REALIZATORZY SYSTE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nstytucje i organizacje pozarządowe - pomagające ofiarom przemocy na terenie gminy </w:t>
        <w:br/>
        <w:t>i powiatu branie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owiatowe Centrum Pomocy Rodzinie w Branie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Towarzystwo Przyjaciół Dzieci w Elblą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Sąd Rejonowy w Branie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Kuratorzy zawodowi i społecz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Prokuratura Rejonowa w Branie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Rzecznik Praw Dzieck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wiatowa Poradnia Psychologiczno- Pedagogiczna w Braniew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ejsko-Gminna Komisja Rozwiązywania Problemów Alkoholow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li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Placówki oświat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Miejsko – Gminny Ośrodek Pomocy Społecznej we Frombo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Instytucje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Służb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Organizacje i stowarzyszenia ogólnopolsk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-   Stowarzyszenie na Rzecz Przeciwdziałania Przemocy w Rodzinie „NIEBIESKA LINIA”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(0-22) 499-37-33 - połączenie płatne-telefon czynny: pn-pt: 9:00-14:00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e-mail: poradnia@niebieskalinia.org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Ogólnopolskiego Pogotowia dla Ofiar Przemocy w Rodzinie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tel. : PŁATNY (0-22) 666-10-36 pn-pt w godz.:10:00-18:00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ŁATNY PIERWSZY IMPULS: 0 801 1200 02 pon-sob: 10:00-22:00, nd i św 10:00-16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-mail: pogotowie@niebieskalinia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240"/>
        <w:jc w:val="both"/>
        <w:rPr>
          <w:sz w:val="24"/>
        </w:rPr>
      </w:pPr>
      <w:r>
        <w:rPr>
          <w:sz w:val="24"/>
        </w:rPr>
        <w:t xml:space="preserve">IX. POSTANOWIENIA KOŃCOWE 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  Spodziewane efekty realizacji systemu t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większenie skuteczności i dostępności pomocy dla ofiar przemo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większenie społecznej wrażliwości i zaangażowania w sprawy przeciwdziałania przemocy,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3)  pogłębianie wiedzy społeczeństwa o zjawisku przemocy domowej i sposobach radzenia sobie  z tym problemem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)  tworzenie przez organizacje i samorządy lokalne punktów interwencyjnych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)  zmniejszenie rozmiarów zjawiska przemocy dom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rwanie kręgu milczenia związanego z przemo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Sprawozdanie z realizacji Gminnego Systemu Przeciwdziałania Przemocy w Rodzinie przygotowuje Koordynator ds. Przeciwdziałania Przemocy wraz z Miejsko - Gminną Komisją Rozwiązywania Problemów Alkoholowych i przedstawia Burmistrzowi oraz Radzie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Źródłem finansowania zadań Gminnego Systemu Przeciwdziałania Przemocy w Rodzinie są środki finansowe z budżetu gminy na podstawie ustawy  z dnia 26 października 1982 r. </w:t>
        <w:br/>
        <w:t>o wychowaniu w trzeźwości i przeciwdziałaniu alkoholizmowi oraz ustawy z dnia 29 lipca 2005 r. o przeciwdziałaniu przemocy w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0:00Z</dcterms:created>
  <dc:creator>UMiG Frombork</dc:creator>
  <dc:description/>
  <dc:language>en-US</dc:language>
  <cp:lastModifiedBy>UMiG Frombork</cp:lastModifiedBy>
  <dcterms:modified xsi:type="dcterms:W3CDTF">2008-01-30T15:27:00Z</dcterms:modified>
  <cp:revision>18</cp:revision>
  <dc:subject/>
  <dc:title/>
</cp:coreProperties>
</file>