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wyniku otwartego konkursu ofert</w:t>
      </w:r>
    </w:p>
    <w:p>
      <w:pPr>
        <w:pStyle w:val="Heading"/>
        <w:rPr/>
      </w:pPr>
      <w:r>
        <w:rPr/>
      </w:r>
    </w:p>
    <w:p>
      <w:pPr>
        <w:pStyle w:val="TextBody"/>
        <w:jc w:val="both"/>
        <w:rPr/>
      </w:pPr>
      <w:r>
        <w:rPr/>
        <w:t>Burmistrz Miasta i Gminy Frombork informuje, że 22 lutego 2008 r. został rozstrzygnięty konkurs ofert na wsparcie lub powierzenie zadań gminy na 2008 r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 zakresie porządku i bezpieczeństwa publicznego oraz przeciwdziałania patologiom społecznym dotacje przyznano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owarzyszenie Fromborski Patrol – 3.000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W zakresie pomocy społecznej w tym pomocy rodzinom w trudnej sytuacji życiowej oraz wyrównywania szans tych rodzin:  </w:t>
      </w:r>
      <w:r>
        <w:rPr>
          <w:b w:val="false"/>
          <w:bCs w:val="false"/>
        </w:rPr>
        <w:t>dotacji nie przyznano z braku ofe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 zakresie działalności wspomagającej rozwój wspólnot i społeczności lokalnych dotacje przyznano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Miejsko-Gminny Ośrodek Kultury we Fromborku – 1.500,00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lski Zarząd Działkowców Zarząd Rodzinnego Ogrodu Działkowego  „Nad Zalewem” – 1.5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W zakresie ekologii i ochrony zwierząt oraz ochrony dziedzictwa przyrodniczego dotację przyznano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owarzystwo Opieki nad Zwierzętami w Polsce Koło we Fromborku – 2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 zakresie podtrzymywania tradycji narodowej, pielęgnowanie polskości oraz rozwoju świadomości narodowej, obywatelskiej i kulturowej dotacje przyznano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undacja im. Mikołaja Kopernika we Fromborku – 2.000,00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W zakresie rozpowszechniania i propagowania kultury fizycznej i sportu wśród dzieci i młodzieży  dotację przyznano 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lub Sportowy Number One Zalew Frombork – 2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urmistrz Miasta i Gminy Frombor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8:00Z</dcterms:created>
  <dc:creator>Rogińska</dc:creator>
  <dc:description/>
  <dc:language>en-US</dc:language>
  <cp:lastModifiedBy>GCI Frombork</cp:lastModifiedBy>
  <dcterms:modified xsi:type="dcterms:W3CDTF">2008-02-29T09:55:00Z</dcterms:modified>
  <cp:revision>4</cp:revision>
  <dc:subject/>
  <dc:title>Ogłoszenie o wyniku otwartego konkursu ofert</dc:title>
</cp:coreProperties>
</file>