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Frombork, dnia  28.02.2008 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B u r m i s t r z</w:t>
      </w:r>
    </w:p>
    <w:p>
      <w:pPr>
        <w:pStyle w:val="Heading1"/>
        <w:rPr>
          <w:sz w:val="24"/>
        </w:rPr>
      </w:pPr>
      <w:r>
        <w:rPr>
          <w:sz w:val="24"/>
        </w:rPr>
        <w:t>M i a s t a    i    G m i n y     F r o m b o r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o g ł a s z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erwszy przetarg pisemny nieograniczony na dzierżawę na okres od dnia 15 kwietnia 2008 roku do dnia 31 marca 2009 roku na cztery parkingi położone w obrębie nr 6 miasta Fromborka na działce nr 132/7 przy ulicy Krasickiego, nr 101/3 przy ulicy Kopernika, części działek nr 33/1 i nr 34/1 przy ulicy Dworcowej oraz dwa połączone parkingi usytuowane na części działek nr 4/1 i nr 5 przy ulicy Por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targ będzie prowadzony oddzielnie dla każdego z czterech ww. parkin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zetargu zostaną zakwalifikowane oferty, w których zawarte będą następujące warunki:             1. W stosunku do wszystkich parking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stałej całorocznej czystości i porządku na parkingach oraz ulicach położonych  w obrębie parking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bieżących remontów parking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ematyczne wykaszanie trawników i pielęgnacja żywopłotów w obrębie parkingów, których położenie określa szkic z mapy będący do wglądu  w Urzędzie Miasta i Gminy Frombork pokoju nr 11 na I piętr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iszczenie na rzecz Miasta i Gminy Frombork należności finansowej za dzierżawę parkingów w stosunku rocznym nie mniejszej niż: przy ulicy Krasickiego w kwocie  1.500,00 złotych brutto, przy ulicy Kopernika 16.000,00 złotych brutto, przy ulicy  Dworcowej 5.000,00 złotych brutto oraz przy ulicy Portowej 2.500,00 złotych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 te zawierają podatek od usług i towarów  w wysokości 22 %.</w:t>
      </w:r>
    </w:p>
    <w:p>
      <w:pPr>
        <w:pStyle w:val="Normal"/>
        <w:jc w:val="both"/>
        <w:rPr/>
      </w:pPr>
      <w:r>
        <w:rPr/>
        <w:t>- uiszczenie podatku od nieruchomości od dzierżawionych parkingów, w tym:</w:t>
      </w:r>
    </w:p>
    <w:p>
      <w:pPr>
        <w:pStyle w:val="Normal"/>
        <w:jc w:val="both"/>
        <w:rPr/>
      </w:pPr>
      <w:r>
        <w:rPr/>
        <w:t>- przy ulicy Krasickiego od powierzchni 38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- przy ulicy Kopernika od powierzchni 1082 m</w:t>
      </w:r>
      <w:r>
        <w:rPr>
          <w:vertAlign w:val="superscript"/>
        </w:rPr>
        <w:t xml:space="preserve">2 </w:t>
      </w:r>
    </w:p>
    <w:p>
      <w:pPr>
        <w:pStyle w:val="Normal"/>
        <w:jc w:val="both"/>
        <w:rPr/>
      </w:pPr>
      <w:r>
        <w:rPr/>
        <w:t>- przy ulicy Dworcowej od powierzchni 2975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- przy ulicy Portowej od powierzchni 146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odatkowo do parkingu:</w:t>
      </w:r>
    </w:p>
    <w:p>
      <w:pPr>
        <w:pStyle w:val="Normal"/>
        <w:jc w:val="both"/>
        <w:rPr/>
      </w:pPr>
      <w:r>
        <w:rPr/>
        <w:t>a) przy ulicy Krasickieg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udostępnienie parkingu w dniu 15 sierpnia  2008 roku na rzecz Miasta i Gminy Frombork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e wszelkimi pożytkami i dochodami finansowymi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rygorystycznego przestrzegania zakazu parkowania pojazdów mechanicznych o ciężarz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wyżej 2,5 ton,</w:t>
      </w:r>
    </w:p>
    <w:p>
      <w:pPr>
        <w:pStyle w:val="Normal"/>
        <w:jc w:val="both"/>
        <w:rPr/>
      </w:pPr>
      <w:r>
        <w:rPr/>
        <w:t>b) przy ulicy Portowej:</w:t>
      </w:r>
    </w:p>
    <w:p>
      <w:pPr>
        <w:pStyle w:val="Normal"/>
        <w:jc w:val="both"/>
        <w:rPr/>
      </w:pPr>
      <w:r>
        <w:rPr/>
        <w:t xml:space="preserve">- umożliwienie dostępu właścicielowi nieruchomości położonej na działce nr 4/1 oraz innym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żytkownikom tej nieruchomości do obiektów budowlanych.                                           </w:t>
      </w:r>
    </w:p>
    <w:p>
      <w:pPr>
        <w:pStyle w:val="Normal"/>
        <w:jc w:val="both"/>
        <w:rPr/>
      </w:pPr>
      <w:r>
        <w:rPr/>
        <w:t xml:space="preserve">2.W przypadku niedotrzymania wyszczególnionych powyżej warunków przetargu umow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erżawy z ustalonymi w drodze przetargu dzierżawcami zostanie rozwiązana w trybi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tychmiastowym bez zachowania terminów wypowiedzenia, zaś wadium ulegni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padkowi.</w:t>
      </w:r>
    </w:p>
    <w:p>
      <w:pPr>
        <w:pStyle w:val="Normal"/>
        <w:jc w:val="both"/>
        <w:rPr/>
      </w:pPr>
      <w:r>
        <w:rPr/>
        <w:t xml:space="preserve">3.Wpłacenie wadium w wysokości 500 złotych w stosunku do każdego parkingu, słownie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ęćset złotych, w kasie Urzędu Miasta i Gminy Frombork </w:t>
      </w:r>
      <w:r>
        <w:rPr>
          <w:b/>
        </w:rPr>
        <w:t xml:space="preserve">w terminie do dnia 28 marca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008 roku do godziny 14</w:t>
      </w:r>
      <w:r>
        <w:rPr>
          <w:b/>
          <w:vertAlign w:val="superscript"/>
        </w:rPr>
        <w:t>00</w:t>
      </w:r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ta oprócz warunków Miasta i Gminy Frombork powinna zawierać:</w:t>
      </w:r>
    </w:p>
    <w:p>
      <w:pPr>
        <w:pStyle w:val="Normal"/>
        <w:jc w:val="both"/>
        <w:rPr/>
      </w:pPr>
      <w:r>
        <w:rPr/>
        <w:t>1. imię i nazwisko oferenta,</w:t>
      </w:r>
    </w:p>
    <w:p>
      <w:pPr>
        <w:pStyle w:val="Normal"/>
        <w:jc w:val="both"/>
        <w:rPr/>
      </w:pPr>
      <w:r>
        <w:rPr/>
        <w:t>2. datę sporządzenia oferty,</w:t>
      </w:r>
    </w:p>
    <w:p>
      <w:pPr>
        <w:pStyle w:val="Normal"/>
        <w:jc w:val="both"/>
        <w:rPr/>
      </w:pPr>
      <w:r>
        <w:rPr/>
        <w:t xml:space="preserve">3. oświadczenie, że oferent zapoznał się z warunkami przetargu i przyjmuje te warunki bez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strzeżeń,</w:t>
      </w:r>
    </w:p>
    <w:p>
      <w:pPr>
        <w:pStyle w:val="Normal"/>
        <w:jc w:val="both"/>
        <w:rPr/>
      </w:pPr>
      <w:r>
        <w:rPr/>
        <w:t xml:space="preserve">4.oferowaną cenę czynszu dzierżawy brutto za dzierżawienie parkingów nie mniejszą jednak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k podaną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dzierżawców ustalonych w drodze przetargu zapewnia się:</w:t>
      </w:r>
    </w:p>
    <w:p>
      <w:pPr>
        <w:pStyle w:val="Normal"/>
        <w:jc w:val="both"/>
        <w:rPr/>
      </w:pPr>
      <w:r>
        <w:rPr/>
        <w:t xml:space="preserve">1. prawo pobierania opłat finansowych za korzystanie z parkingów, </w:t>
      </w:r>
    </w:p>
    <w:p>
      <w:pPr>
        <w:pStyle w:val="Normal"/>
        <w:jc w:val="both"/>
        <w:rPr/>
      </w:pPr>
      <w:r>
        <w:rPr/>
        <w:t xml:space="preserve">2. prawo ustawienia po jednym punkcie przenośnym handlu detalicznego lub małej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astronomii na każdym z parkingów z uzgodnieniem wyglądu tego punktu z Urzędem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iasta i Gminy Frombork oraz właściwymi organami konserwatorskim i nadzoru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udowlanego, oprócz parkingu przy ulicy Kop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Dzierżawcą  danego parkingu zostanie osoba fizyczna lub prawna, która przyjmie do realizacji wszystkie warunki Miasta i Gminy Frombork ujęte w niniejszym ogłoszeniu oraz zaoferuje najwyższy czynsz dzierżawy w stosunku rocznym wraz z podatkiem od usług                     i towarów w wysokości 22 % tego czynszu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ustalonego w przetargu w terminie siedmiu dni od daty rozstrzygnięcia przetargu spowoduje przepadek wpłaconego wadium.</w:t>
      </w:r>
    </w:p>
    <w:p>
      <w:pPr>
        <w:pStyle w:val="TextBodyIndent"/>
        <w:rPr/>
      </w:pPr>
      <w:r>
        <w:rPr/>
        <w:t>Wadium stanowić będzie również zabezpieczenie za brak realizacji zaoferowanych zadań rzeczowych i finansowych. Wadium dzierżawcy zostanie zwrócone po ustaniu przedmiotu dzierżawy pod warunkiem zrealizowania wszystkich  zobowiązań wynikających z przetarg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ferty pisemne w zamkniętych kopertach z napisem „Oferta na dzierżawę parkingu                    w mieście Frombork przy ulicy (wpisać nazwę parkingu)” wraz z kopią dowodu wpłaty wadium należy składać oddzielnie dla każdego parkingu w Sekretariacie Urzędu Miasta                      i Gminy Frombork </w:t>
      </w:r>
      <w:r>
        <w:rPr>
          <w:b/>
        </w:rPr>
        <w:t>najpóźniej do dnia 28 marca 2008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</w:t>
      </w:r>
      <w:r>
        <w:rPr>
          <w:b/>
        </w:rPr>
        <w:t>w dniu 2 kwietnia 2008 r. o godz. 10</w:t>
      </w:r>
      <w:r>
        <w:rPr>
          <w:b/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TextBodyIndent"/>
        <w:rPr/>
      </w:pPr>
      <w:r>
        <w:rPr/>
        <w:t>Część niejawna przetargu Komisja Przetargowa odbędzie również w dniu 2 kwietnia 2008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>/-/ Krystyna Lewańsk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2:00Z</dcterms:created>
  <dc:creator>x</dc:creator>
  <dc:description/>
  <dc:language>en-US</dc:language>
  <cp:lastModifiedBy>GCI Frombork</cp:lastModifiedBy>
  <cp:lastPrinted>2008-02-15T12:19:00Z</cp:lastPrinted>
  <dcterms:modified xsi:type="dcterms:W3CDTF">2008-02-29T11:37:00Z</dcterms:modified>
  <cp:revision>8</cp:revision>
  <dc:subject/>
  <dc:title>          Frombork dnia </dc:title>
</cp:coreProperties>
</file>