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KONKURS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Burmistrz Miasta i gminy Frombork ogłasza otwarty konkurs ofert na realizację zadania  Gminy w roku 2008.</w:t>
      </w:r>
    </w:p>
    <w:p>
      <w:pPr>
        <w:pStyle w:val="Normal"/>
        <w:jc w:val="both"/>
        <w:rPr/>
      </w:pPr>
      <w:r>
        <w:rPr/>
        <w:t>Przedmiotem konkursu jest wyłonienie podmiotu, któremu zostanie udzielone wsparcie na realizację zadania gminy.</w:t>
      </w:r>
    </w:p>
    <w:p>
      <w:pPr>
        <w:pStyle w:val="Tekstpodstawowy2"/>
        <w:rPr/>
      </w:pPr>
      <w:r>
        <w:rPr/>
        <w:t xml:space="preserve">Gmina Frombork przeznacza łączną kwotę 1.000,00 zł na dofinansowanie zad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zakresie pomocy społecznej -  pomocy rodzinom w trudnej sytuacji  życiowej oraz wyrównywanie szans tych rodzin w tym wspieranie działań na rzecz integracji społeczności lokalnej w szczególności ludzi nieaktywnych zawodowo. </w:t>
      </w:r>
    </w:p>
    <w:p>
      <w:pPr>
        <w:pStyle w:val="TextBody"/>
        <w:jc w:val="both"/>
        <w:rPr/>
      </w:pPr>
      <w:r>
        <w:rPr/>
        <w:t>Do konkursu mogą przystąpić organizacje pozarządowe działające w sferze pożytku publicznego, podmioty wymienione w  art.3 ust 3 ustawy o działalności pożytku publicznego i o wolontariacie oraz jednostki organizacyjne podległe organom administracji publicznej lub przez nie nadzorowa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arunkiem przystąpienia do konkursu jest złożenie następującej dokumentacji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</w:rPr>
        <w:t>oferty zgodnej ze wzorem określonym w Rozporządzeniu Ministra Gospodarki Pracy                    i Polityki Społecznej z dnia 27 grudnia 2005 r. w sprawie wzoru oferty realizacji zadania  publicznego, ramowego wzoru umowy o wykonanie zadania publicznego i wzoru sprawozdania z wykonania zadania ( D z .U. Nr  264, poz. 2207)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</w:rPr>
        <w:t>kopia aktualnego statutu potwierdzonego za zgodność z oryginałem,</w:t>
      </w:r>
    </w:p>
    <w:p>
      <w:pPr>
        <w:pStyle w:val="TextBody"/>
        <w:numPr>
          <w:ilvl w:val="0"/>
          <w:numId w:val="1"/>
        </w:numPr>
        <w:jc w:val="both"/>
        <w:rPr>
          <w:bCs/>
        </w:rPr>
      </w:pPr>
      <w:r>
        <w:rPr>
          <w:bCs/>
        </w:rPr>
        <w:t>wypis z KRS lub innej ewidencji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</w:rPr>
        <w:t>sprawozdania merytorycznego i finansowego (bilans, rachunek wyników lub rachunek zysków i strat, informacja dodatkowa) za ostatni rok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</w:rPr>
        <w:t xml:space="preserve">Oferty należy składać do dnia 02 kwietnia 2008 r. do godz. 15.00 </w:t>
      </w:r>
      <w:r>
        <w:rPr>
          <w:bCs/>
        </w:rPr>
        <w:t>w sekretariacie Urzędu Miasta i Gminy we Fromborku, ul. Młynarska 5 A, w zaklejonej kopercie podpisanej                  ,,Otwarty konkurs ofert – nazwa zadania”.</w:t>
      </w:r>
    </w:p>
    <w:p>
      <w:pPr>
        <w:pStyle w:val="TextBody"/>
        <w:jc w:val="both"/>
        <w:rPr/>
      </w:pPr>
      <w:r>
        <w:rPr>
          <w:bCs/>
        </w:rPr>
        <w:t xml:space="preserve">Dodatkowe informacje można uzyskać pod numerem telefonu (0 55)  244 06 60. Wzór oferty można pobrać ze strony internetowej </w:t>
      </w:r>
      <w:hyperlink r:id="rId2">
        <w:r>
          <w:rPr>
            <w:rStyle w:val="InternetLink"/>
            <w:bCs/>
            <w:color w:val="000000"/>
          </w:rPr>
          <w:t>www.frombork.pl</w:t>
        </w:r>
      </w:hyperlink>
      <w:r>
        <w:rPr>
          <w:bCs/>
        </w:rPr>
        <w:t xml:space="preserve"> lub strony BIP Urzędu Miasta                    i Gminy Frombork </w:t>
      </w:r>
      <w:hyperlink r:id="rId3">
        <w:r>
          <w:rPr>
            <w:rStyle w:val="InternetLink"/>
            <w:bCs/>
            <w:color w:val="000000"/>
          </w:rPr>
          <w:t>www.frombork.samorzady.pl</w:t>
        </w:r>
      </w:hyperlink>
      <w:r>
        <w:rPr>
          <w:bCs/>
        </w:rPr>
        <w:t xml:space="preserve"> lub otrzymać w sekretariacie Urzędu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 wyniku konkursu zainteresowane podmioty zostaną powiadomione w terminie 7 dni                          od daty jego rozstrzygnięcia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 Miasta i Gminy Frombor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 Krystyna Lewańska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1:00Z</dcterms:created>
  <dc:creator>U M i G Frombork</dc:creator>
  <dc:description/>
  <dc:language>en-US</dc:language>
  <cp:lastModifiedBy>GCI Frombork</cp:lastModifiedBy>
  <cp:lastPrinted>2008-02-29T12:24:00Z</cp:lastPrinted>
  <dcterms:modified xsi:type="dcterms:W3CDTF">2008-02-29T12:21:00Z</dcterms:modified>
  <cp:revision>2</cp:revision>
  <dc:subject/>
  <dc:title>OGŁOSZENIE O KONKURSIE</dc:title>
</cp:coreProperties>
</file>