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1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do Uchwały Rady Miejskiej we Fromborku </w:t>
        <w:br/>
        <w:t>Nr XVII/99/08 z dnia 21.02.2008r.</w:t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TATUT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MINY FROMBORK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a Frombork działa na podstawie przepisów prawa oraz Statut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ekroć w Statucie jest mowa o:</w:t>
      </w:r>
    </w:p>
    <w:p>
      <w:pPr>
        <w:pStyle w:val="Zwykytekst"/>
        <w:numPr>
          <w:ilvl w:val="0"/>
          <w:numId w:val="2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ie Frombork - należy przez to rozumieć Miasto i Gminę Frombork</w:t>
      </w:r>
    </w:p>
    <w:p>
      <w:pPr>
        <w:pStyle w:val="Zwykytekst"/>
        <w:numPr>
          <w:ilvl w:val="0"/>
          <w:numId w:val="2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cie - należy przez to rozumieć Statut Gminy Frombork wraz z załącznikami;</w:t>
      </w:r>
    </w:p>
    <w:p>
      <w:pPr>
        <w:pStyle w:val="Zwykytekst"/>
        <w:numPr>
          <w:ilvl w:val="0"/>
          <w:numId w:val="2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minie Rady - należy przez to rozumieć Regulamin Rady Miejskiej we Fromborku</w:t>
      </w:r>
    </w:p>
    <w:p>
      <w:pPr>
        <w:pStyle w:val="Zwykytekst"/>
        <w:numPr>
          <w:ilvl w:val="0"/>
          <w:numId w:val="2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zie - należy przez to rozumieć Radę Miejską we Fromborku</w:t>
      </w:r>
    </w:p>
    <w:p>
      <w:pPr>
        <w:pStyle w:val="Zwykytekst"/>
        <w:numPr>
          <w:ilvl w:val="0"/>
          <w:numId w:val="2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m lub Wiceprzewodniczącym - należy przez to rozumieć odpowiednio Przewodniczącego lub Wiceprzewodniczącego Rady Miejskiej we Fromborku</w:t>
      </w:r>
    </w:p>
    <w:p>
      <w:pPr>
        <w:pStyle w:val="Zwykytekst"/>
        <w:numPr>
          <w:ilvl w:val="0"/>
          <w:numId w:val="2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u - należy rozumieć Burmistrza Miasta i Gminy Frombork</w:t>
      </w:r>
    </w:p>
    <w:p>
      <w:pPr>
        <w:pStyle w:val="Zwykytekst"/>
        <w:numPr>
          <w:ilvl w:val="0"/>
          <w:numId w:val="2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ępcy Burmistrza – należy przez to rozumieć Zastępcę Burmistrza Miasta i Gminy Frombork</w:t>
      </w:r>
    </w:p>
    <w:p>
      <w:pPr>
        <w:pStyle w:val="Zwykytekst"/>
        <w:numPr>
          <w:ilvl w:val="0"/>
          <w:numId w:val="2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kiej, gminnej jednostce organizacyjnej - należy przez to rozumieć jednostki organizacyjne posiadające i nieposiadające osobowości prawnej, utworzone na podstawie odrębnych przepisów przez Miasto i Gminę Frombork</w:t>
      </w:r>
    </w:p>
    <w:p>
      <w:pPr>
        <w:pStyle w:val="Zwykytekst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</w:rPr>
        <w:t>Ustawie o samorządzie gminnym - należy przez to rozumieć przepisy ustawy z dnia 8 marca 1990 roku o samorządzie gminnym (Dz. U. z 2001r. Nr 142, poz. 1591; Dz. U. z 2002r. Nr 23, poz. 220, Nr 62, poz. 558, Nr 113, poz. 984, Nr 214, poz. 1806; Dz. U. z 2003r. Nr 80, poz. 717, Nr 162, poz. 1568; Dz. U. z 2002r. Nr 153, poz. 1271; Dz. U. Nr 116, poz. 1203; Dz. U. z 2002r. Nr 214, poz. 1806; Dz. U. z 2005r. Nr 172, poz. 1441; Dz. U. z 2006r. Nr 17, poz. 128; Dz. U. z 2005r. Nr 175, poz. 1457; Dz. U. z 2004r. Nr 102, poz. 1055; Dz. U. z 2006r. Nr 181, poz. 1337; Dz. U. z 2007r. Nr 48, poz. 327, Nr 138, poz. 974).</w:t>
      </w:r>
    </w:p>
    <w:p>
      <w:pPr>
        <w:pStyle w:val="Zwykytekst"/>
        <w:numPr>
          <w:ilvl w:val="0"/>
          <w:numId w:val="27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Ustawie o pracownikach - należy przez to rozumieć ustawę z dnia 22 marca 1990 roku o pracownikach samorządowych (Dz. U. z 2001r. Nr 142, poz. 1593; Dz. U. z 2002r. Nr 113, poz. 984, Nr 214, poz. 1806; Dz. U. z 2005r. Nr 10, poz. 71, Nr 23, poz. 192, Nr 122, poz. 1020; Dz. U. z 2006r. Nr 79, poz. 549, Nr 169, poz. 1201, Nr 170, poz. 1218).</w:t>
      </w:r>
    </w:p>
    <w:p>
      <w:pPr>
        <w:pStyle w:val="Zwykytekst"/>
        <w:numPr>
          <w:ilvl w:val="0"/>
          <w:numId w:val="2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ym – należy przez to rozumieć radnego Rady Miejskiej we Fromborku</w:t>
      </w:r>
    </w:p>
    <w:p>
      <w:pPr>
        <w:pStyle w:val="Zwykytekst"/>
        <w:numPr>
          <w:ilvl w:val="0"/>
          <w:numId w:val="2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sji – należy przez to rozumieć sesję Rady Miejskiej we Fromborku</w:t>
      </w:r>
    </w:p>
    <w:p>
      <w:pPr>
        <w:pStyle w:val="Zwykytekst"/>
        <w:numPr>
          <w:ilvl w:val="0"/>
          <w:numId w:val="2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i – należy przez to rozumieć komisję Rady Miejskiej we Fromborku</w:t>
      </w:r>
    </w:p>
    <w:p>
      <w:pPr>
        <w:pStyle w:val="Zwykytekst"/>
        <w:numPr>
          <w:ilvl w:val="0"/>
          <w:numId w:val="2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ubie – należy przez to rozumieć klub radnych Rady Miejskiej we Fromborku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szkańcy Gminy Frombork tworzą z mocy prawa wspólnotę samorządową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4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ytorium i granice Gminy Frombork określa mapa granic stanowiąca załącznik nr 1 do Statut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ą władz Gminy Frombork jest Miasto Frombork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5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rbem Gminy Frombork jest herb miasta Frombork, tj. herb o tarczy gotyckiej, w czerwonym polu blankowana brama miejska między dwoma heraldycznymi wieżami. Barwy herbu to: mur żółty, brama brązowa, okna wież czarne. Nad bramą Madonna w niebieskim płaszczu trzymająca na lewej ręce nagie dzieciątko, nad głowami aureola. </w:t>
      </w:r>
    </w:p>
    <w:p>
      <w:pPr>
        <w:pStyle w:val="Zwykytekst"/>
        <w:numPr>
          <w:ilvl w:val="0"/>
          <w:numId w:val="5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 Herbu Gminy Frombork umieszczony jest na rycinie stanowiącej załącznik nr 2 do Statutu.</w:t>
      </w:r>
    </w:p>
    <w:p>
      <w:pPr>
        <w:pStyle w:val="Zwykytekst"/>
        <w:numPr>
          <w:ilvl w:val="0"/>
          <w:numId w:val="5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b Gminy Frombork objęty jest ochroną prawną.</w:t>
      </w:r>
    </w:p>
    <w:p>
      <w:pPr>
        <w:pStyle w:val="Zwykytekst"/>
        <w:numPr>
          <w:ilvl w:val="0"/>
          <w:numId w:val="5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b Gminy Frombork - symbol i znak tożsamościowy miasta może być umieszczany w szczególności:</w:t>
      </w:r>
    </w:p>
    <w:p>
      <w:pPr>
        <w:pStyle w:val="Zwykytekst"/>
        <w:numPr>
          <w:ilvl w:val="1"/>
          <w:numId w:val="6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chorągwi i fladze miasta;</w:t>
      </w:r>
    </w:p>
    <w:p>
      <w:pPr>
        <w:pStyle w:val="Zwykytekst"/>
        <w:numPr>
          <w:ilvl w:val="1"/>
          <w:numId w:val="6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ali obrad Rady;</w:t>
      </w:r>
    </w:p>
    <w:p>
      <w:pPr>
        <w:pStyle w:val="Zwykytekst"/>
        <w:numPr>
          <w:ilvl w:val="1"/>
          <w:numId w:val="6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gabinetach Przewodniczącego i Burmistrza;</w:t>
      </w:r>
    </w:p>
    <w:p>
      <w:pPr>
        <w:pStyle w:val="Zwykytekst"/>
        <w:numPr>
          <w:ilvl w:val="1"/>
          <w:numId w:val="6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ali ślubów;</w:t>
      </w:r>
    </w:p>
    <w:p>
      <w:pPr>
        <w:pStyle w:val="Zwykytekst"/>
        <w:numPr>
          <w:ilvl w:val="1"/>
          <w:numId w:val="6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budynkach i w ich wnętrzach - siedzibach władz samorządowych;</w:t>
      </w:r>
    </w:p>
    <w:p>
      <w:pPr>
        <w:pStyle w:val="Zwykytekst"/>
        <w:numPr>
          <w:ilvl w:val="1"/>
          <w:numId w:val="6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tablicach pamiątkowych fundowanych przez władze miasta;</w:t>
      </w:r>
    </w:p>
    <w:p>
      <w:pPr>
        <w:pStyle w:val="Zwykytekst"/>
        <w:numPr>
          <w:ilvl w:val="1"/>
          <w:numId w:val="6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ieczęciach władz samorządowych;</w:t>
      </w:r>
    </w:p>
    <w:p>
      <w:pPr>
        <w:pStyle w:val="Zwykytekst"/>
        <w:numPr>
          <w:ilvl w:val="1"/>
          <w:numId w:val="6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łupach i rogatkach usytuowanych na granicach miasta i w punktach informacyjnych;</w:t>
      </w:r>
    </w:p>
    <w:p>
      <w:pPr>
        <w:pStyle w:val="Zwykytekst"/>
        <w:numPr>
          <w:ilvl w:val="1"/>
          <w:numId w:val="6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blankietach korespondencyjnych, materiałach promocyjnych wydawanych przez Burmistrza albo za jego zgodą.</w:t>
      </w:r>
    </w:p>
    <w:p>
      <w:pPr>
        <w:pStyle w:val="Zwykytekst"/>
        <w:ind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b Gminy Frombork musi być używany zgodnie z obowiązującym wzorem graficznym.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wami Gminy Frombork są: czerwony, żółty, niebieski.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 Flagi Gminy Frombork  zawiera załącznik nr 3 do Statutu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7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mina Frombork  posiada na podstawie ustawy o samorządzie gminnym osobowość prawną. </w:t>
      </w:r>
      <w:r>
        <w:br w:type="page"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yscy mieszkańcy Gminy Frombork są uprawnieni do korzystania z instytucji komunalnych oraz zobowiązani do uczestnictwa w kosztach ich </w:t>
        <w:tab/>
        <w:t>utrzymania na zasadach określonych przepisami prawa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9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Na zasadach określonych w odrębnych przepisach mieszkańcy Gminy Frombork podejmują rozstrzygnięcia w głosowaniu powszechnym, poprzez wybory i referendum, w drodze konsultacji oraz za pośrednictwem organów Gminy Frombork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0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ach przewidzianych ustawą oraz w innych sprawach ważnych dla Gminy Frombork mogą być przeprowadzane na jej terytorium konsultacje z mieszkańcami.</w:t>
      </w:r>
    </w:p>
    <w:p>
      <w:pPr>
        <w:pStyle w:val="Zwykytekst"/>
        <w:numPr>
          <w:ilvl w:val="0"/>
          <w:numId w:val="3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prowadzenia konsultacji wymaga w szczególności:</w:t>
      </w:r>
    </w:p>
    <w:p>
      <w:pPr>
        <w:pStyle w:val="Zwykytekst"/>
        <w:numPr>
          <w:ilvl w:val="1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worzenie, połączenie, podział oraz zniesienie jednostek pomocniczych;</w:t>
      </w:r>
    </w:p>
    <w:p>
      <w:pPr>
        <w:pStyle w:val="Zwykytekst"/>
        <w:numPr>
          <w:ilvl w:val="1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worzenie związku komunalnego;</w:t>
      </w:r>
    </w:p>
    <w:p>
      <w:pPr>
        <w:pStyle w:val="Zwykytekst"/>
        <w:numPr>
          <w:ilvl w:val="1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alizacja inwestycji mogących stanowić zagrożenie dla środowiska;</w:t>
      </w:r>
    </w:p>
    <w:p>
      <w:pPr>
        <w:pStyle w:val="Zwykytekst"/>
        <w:numPr>
          <w:ilvl w:val="1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zagospodarowania przestrzennego;</w:t>
      </w:r>
    </w:p>
    <w:p>
      <w:pPr>
        <w:pStyle w:val="Zwykytekst"/>
        <w:numPr>
          <w:ilvl w:val="1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ategia rozwoju.</w:t>
      </w:r>
    </w:p>
    <w:p>
      <w:pPr>
        <w:pStyle w:val="Zwykytekst"/>
        <w:numPr>
          <w:ilvl w:val="0"/>
          <w:numId w:val="3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ę o przeprowadzeniu konsultacji właściwy organ Gminy Frombork podaje do wiadomości publicznej poprzez wywieszenie obwieszczenia na tablicy w siedzibie Rady oraz ogłoszenie o przeprowadzeniu konsultacji w lokalnej prasie, a jeżeli dotyczy ona jedynie określonego środowiska - w sposób zwyczajowo przyjęty. Informacja powinna zawierać przynajmniej określenie przedmiotu, terminu i trybu przeprowadzenia konsultacji oraz krąg osób, których dotyczy.</w:t>
      </w:r>
    </w:p>
    <w:p>
      <w:pPr>
        <w:pStyle w:val="Zwykytekst"/>
        <w:numPr>
          <w:ilvl w:val="0"/>
          <w:numId w:val="3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sultacje przeprowadza się w szczególności przez zebrania mieszkańców, przekazanie materiałów odpowiednim organizacjom bądź wyłożenie projektu do publicznego wglądu.</w:t>
      </w:r>
    </w:p>
    <w:p>
      <w:pPr>
        <w:pStyle w:val="Zwykytekst"/>
        <w:numPr>
          <w:ilvl w:val="0"/>
          <w:numId w:val="3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 trwania konsultacji nie może być krótszy niż 30 dni.</w:t>
      </w:r>
    </w:p>
    <w:p>
      <w:pPr>
        <w:pStyle w:val="Zwykytekst"/>
        <w:numPr>
          <w:ilvl w:val="0"/>
          <w:numId w:val="3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iki konsultacji Przewodniczący przekazuje Radzie w terminie 14 dni od jej zakończenia.</w:t>
      </w:r>
    </w:p>
    <w:p>
      <w:pPr>
        <w:pStyle w:val="Zwykytekst"/>
        <w:numPr>
          <w:ilvl w:val="0"/>
          <w:numId w:val="3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nowisko Rady wobec wniosków i opinii zgłoszonych w trakcie konsultacji Przewodniczący podaje do wiadomości publicznej </w:t>
      </w:r>
    </w:p>
    <w:p>
      <w:pPr>
        <w:pStyle w:val="Zwykytekst"/>
        <w:numPr>
          <w:ilvl w:val="0"/>
          <w:numId w:val="3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w drodze odrębnej uchwały określa szczegółowy tryb przeprowadzenia konsultacji z mieszkańcami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Rozdział I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le, zadania i zakres działania  Gminy Frombork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1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em działania Gminy Frombork jest zaspokajanie zbiorowych potrzeb wspólnoty i tworzenie warunków dla pełnego uczestnictwa mieszkańców w jej życiu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2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kresu działania Gminy Frombork należą wszystkie sprawy publiczne o znaczeniu lokalnym, niezastrzeżone ustawami na rzecz innych podmiotów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a Frombork realizuje zadania własne, zlecone lub powierzone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8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realizacji celów określonych w Statucie i ustawach szczególnych Gmina Frombork wykonuje:</w:t>
      </w:r>
    </w:p>
    <w:p>
      <w:pPr>
        <w:pStyle w:val="Zwykytekst"/>
        <w:numPr>
          <w:ilvl w:val="0"/>
          <w:numId w:val="8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a własne,</w:t>
      </w:r>
    </w:p>
    <w:p>
      <w:pPr>
        <w:pStyle w:val="Zwykytekst"/>
        <w:numPr>
          <w:ilvl w:val="0"/>
          <w:numId w:val="8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a przejęte od administracji rządowej w drodze porozumienia,</w:t>
      </w:r>
    </w:p>
    <w:p>
      <w:pPr>
        <w:pStyle w:val="Zwykytekst"/>
        <w:numPr>
          <w:ilvl w:val="0"/>
          <w:numId w:val="8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a z zakresu właściwości innego powiatu oraz zadania z zakresu właściwości województwa na podstawie porozumień z tymi jednostkami samorządu terytorialnego.</w:t>
      </w:r>
    </w:p>
    <w:p>
      <w:pPr>
        <w:pStyle w:val="Zwykytekst"/>
        <w:numPr>
          <w:ilvl w:val="1"/>
          <w:numId w:val="8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kazanie Gminie Frombork w drodze ustaw nowych zadań własnych wymaga zapewnienia koniecznych środków finansowych na ich realizację w postaci zwiększenia dochodów własnych Gminy Frombork lub subwencji.</w:t>
      </w:r>
    </w:p>
    <w:p>
      <w:pPr>
        <w:pStyle w:val="Zwykytekst"/>
        <w:numPr>
          <w:ilvl w:val="1"/>
          <w:numId w:val="8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lu wykonania zadań własnych Gmina Frombork może tworzyć jednostki organizacyjne i zawierać umowy z innymi podmiotami, w tym organizacjami pozarządowymi.</w:t>
      </w:r>
    </w:p>
    <w:p>
      <w:pPr>
        <w:pStyle w:val="Zwykytekst"/>
        <w:numPr>
          <w:ilvl w:val="1"/>
          <w:numId w:val="8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rzenie jednostek organizacyjnych, o których mowa w ust. 3, następuje w drodze uchwały Rady.</w:t>
      </w:r>
    </w:p>
    <w:p>
      <w:pPr>
        <w:pStyle w:val="Zwykytekst"/>
        <w:numPr>
          <w:ilvl w:val="1"/>
          <w:numId w:val="8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a Frombork oraz inne gminne osoby prawne mogą prowadzić działalność gospodarczą wykraczającą poza zadania o charakterze użyteczności publicznej na zasadach określonych w ustawie z dnia 20 grudnia 1996 roku o gospodarce komunalnej (Dz. U. 1997, Nr 9, poz. 43 z późn. zm.)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II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naki Gminy Frombork  i oznaki władz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Herb Gminy Frombork  opisany jest w § 6 ust.1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Zasady używania Herbu Gminy oraz insygniów władz Rada określi w odrębnej uchwale.</w:t>
      </w:r>
      <w:r>
        <w:br w:type="page"/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ROZDZIAŁ IV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dawanie Honorowych Wyróżnień Miast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6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oże w drodze uchwały, podjętej na wniosek Kapituły Honorowych Wyróżnień, nadać honorowe wyróżnienie szczególnie zasłużonym dla gminy osobom (także cudzoziemcom), organizacjom i instytucjom.</w:t>
      </w:r>
    </w:p>
    <w:p>
      <w:pPr>
        <w:pStyle w:val="Zwykytekst"/>
        <w:numPr>
          <w:ilvl w:val="0"/>
          <w:numId w:val="4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rowymi Wyróżnieniami Gminy Frombork są:</w:t>
      </w:r>
    </w:p>
    <w:p>
      <w:pPr>
        <w:pStyle w:val="Zwykytekst"/>
        <w:numPr>
          <w:ilvl w:val="0"/>
          <w:numId w:val="5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rowy Obywatel Fromborka ;</w:t>
      </w:r>
    </w:p>
    <w:p>
      <w:pPr>
        <w:pStyle w:val="Zwykytekst"/>
        <w:numPr>
          <w:ilvl w:val="0"/>
          <w:numId w:val="5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al Honorowy  Fromborka.</w:t>
      </w:r>
    </w:p>
    <w:p>
      <w:pPr>
        <w:pStyle w:val="Zwykytekst"/>
        <w:numPr>
          <w:ilvl w:val="0"/>
          <w:numId w:val="4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anie Honorowych Wyróżnień następuje na uroczystym posiedzeniu Rady w obecności osoby uhonorowanej lub jej przedstawiciela.</w:t>
      </w:r>
    </w:p>
    <w:p>
      <w:pPr>
        <w:pStyle w:val="Zwykytekst"/>
        <w:numPr>
          <w:ilvl w:val="0"/>
          <w:numId w:val="4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ek o uhonorowanie przedstawia i przekazuje Przewodniczący Kapituły Honorowych Wyróżnień, a wyróżnienie wręcza Przewodniczący z Burmistrzem.</w:t>
      </w:r>
    </w:p>
    <w:p>
      <w:pPr>
        <w:pStyle w:val="Zwykytekst"/>
        <w:numPr>
          <w:ilvl w:val="0"/>
          <w:numId w:val="4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nie Honorowych Wyróżnień nie pociąga za sobą żadnych zobowiązań ze strony osoby uhonorowanej. Osoby uhonorowane tytułem Honorowego Obywatela Fromborka mają prawo udziału w posiedzeniach Kapituły Honorowych Wyróżnień.</w:t>
      </w:r>
    </w:p>
    <w:p>
      <w:pPr>
        <w:pStyle w:val="Zwykytekst"/>
        <w:numPr>
          <w:ilvl w:val="0"/>
          <w:numId w:val="4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t nadania Honorowych Wyróżnień podaje się do wiadomości publicznej.</w:t>
      </w:r>
    </w:p>
    <w:p>
      <w:pPr>
        <w:pStyle w:val="Zwykytekst"/>
        <w:numPr>
          <w:ilvl w:val="0"/>
          <w:numId w:val="4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uro Rady prowadzi ewidencję Honorowych Wyróżnień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7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tuł Honorowego Obywatela Fromborka jest zaszczytnym dowodem uznania.</w:t>
      </w:r>
    </w:p>
    <w:p>
      <w:pPr>
        <w:pStyle w:val="Zwykytekst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anie tytułu Honorowego Obywatela Fromborka  potwierdzone zostaje:</w:t>
      </w:r>
    </w:p>
    <w:p>
      <w:pPr>
        <w:pStyle w:val="Zwykytekst"/>
        <w:numPr>
          <w:ilvl w:val="0"/>
          <w:numId w:val="3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itymacją</w:t>
      </w:r>
    </w:p>
    <w:p>
      <w:pPr>
        <w:pStyle w:val="Zwykytekst"/>
        <w:numPr>
          <w:ilvl w:val="0"/>
          <w:numId w:val="3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plomem (z wyszczególnieniem zasług);</w:t>
      </w:r>
    </w:p>
    <w:p>
      <w:pPr>
        <w:pStyle w:val="Zwykytekst"/>
        <w:numPr>
          <w:ilvl w:val="0"/>
          <w:numId w:val="3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owaną odznaką; </w:t>
      </w:r>
    </w:p>
    <w:p>
      <w:pPr>
        <w:pStyle w:val="Zwykytekst"/>
        <w:numPr>
          <w:ilvl w:val="0"/>
          <w:numId w:val="3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ieszczeniem portretu osoby uhonorowanej w Galerii Honorowych Obywateli </w:t>
        <w:tab/>
        <w:t>Fromborka  w sali posiedzeń Rady;</w:t>
      </w:r>
    </w:p>
    <w:p>
      <w:pPr>
        <w:pStyle w:val="Zwykytekst"/>
        <w:numPr>
          <w:ilvl w:val="0"/>
          <w:numId w:val="3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isem do Księgi Honorowych Wyróżnień.</w:t>
      </w:r>
    </w:p>
    <w:p>
      <w:pPr>
        <w:pStyle w:val="Zwykytekst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rowy Obywatel Fromborka ma prawo do bezpłatnego wstępu na uroczystości organizowane przez organy Gminy Frombork.</w:t>
      </w:r>
    </w:p>
    <w:p>
      <w:pPr>
        <w:pStyle w:val="Zwykytekst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rowy Obywatel Fromborka we wszystkich jednostkach podległych Urzędowi Miasta i Gminy we Fromborku jest przyjmowany poza kolejnością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8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8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al Honorowy Fromborka jest przyznawany w związku ze szczególnie ważnymi wydarzeniami w życiu Fromborka osobom prawnym i fizycznym, instytucjom i organizacjom za znaczące osiągnięcia na rzecz Gminy Frombork.</w:t>
      </w:r>
    </w:p>
    <w:p>
      <w:pPr>
        <w:pStyle w:val="Zwykytekst"/>
        <w:numPr>
          <w:ilvl w:val="0"/>
          <w:numId w:val="83"/>
        </w:numPr>
        <w:rPr/>
      </w:pPr>
      <w:r>
        <w:rPr>
          <w:rFonts w:cs="Times New Roman" w:ascii="Times New Roman" w:hAnsi="Times New Roman"/>
          <w:sz w:val="24"/>
        </w:rPr>
        <w:t>Na awersie Medalu Honorowego Fromborka umieszczony jest herb miasta, a na rewersie napis: „Medal Honorowy Fromborka”.</w:t>
      </w:r>
      <w:r>
        <w:br w:type="page"/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9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a może podjąć decyzję o pozbawieniu wyróżnienia honorowego na wniosek Kapituły Honorowych Wyróżnień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0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7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itułę Honorowych Wyróżnień wybiera Rada.</w:t>
      </w:r>
    </w:p>
    <w:p>
      <w:pPr>
        <w:pStyle w:val="Zwykytekst"/>
        <w:numPr>
          <w:ilvl w:val="0"/>
          <w:numId w:val="7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 i tryb pracy Kapituły Honorowych Wyróżnień oraz zgłaszania i rozpatrywania wniosków o nadanie bądź pozbawienie wyróżnienia honorowego reguluje Regulamin Kapituły zatwierdzony przez Radę odrębną uchwałą.</w:t>
      </w:r>
    </w:p>
    <w:p>
      <w:pPr>
        <w:pStyle w:val="Zwykytekst"/>
        <w:numPr>
          <w:ilvl w:val="0"/>
          <w:numId w:val="7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min Kapituły Honorowych Wyróżnień stanowi załącznik Nr 7 do Statutu Gminy Frombork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ROZDZIAŁ V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ładze Fromborka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Rada Miejsk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1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7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jest organem stanowiącym i kontrolnym w Gminie Frombork.</w:t>
      </w:r>
    </w:p>
    <w:p>
      <w:pPr>
        <w:pStyle w:val="Zwykytekst"/>
        <w:numPr>
          <w:ilvl w:val="0"/>
          <w:numId w:val="7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działa na sesjach, a także za pośrednictwem komisji Rady.</w:t>
      </w:r>
    </w:p>
    <w:p>
      <w:pPr>
        <w:pStyle w:val="Zwykytekst"/>
        <w:numPr>
          <w:ilvl w:val="0"/>
          <w:numId w:val="7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e działają pod kontrolą Rady, której składają sprawozdania ze swojej działalności.</w:t>
      </w:r>
    </w:p>
    <w:p>
      <w:pPr>
        <w:pStyle w:val="Zwykytekst"/>
        <w:numPr>
          <w:ilvl w:val="0"/>
          <w:numId w:val="7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dencja Rady trwa 4 lata licząc od dnia wyboru.</w:t>
      </w:r>
    </w:p>
    <w:p>
      <w:pPr>
        <w:pStyle w:val="Zwykytekst"/>
        <w:numPr>
          <w:ilvl w:val="0"/>
          <w:numId w:val="7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zbę radnych określa ustawa o samorządzie gminnym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2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mbolem Rady jest Sztandar Rady Miejskiej.</w:t>
      </w:r>
    </w:p>
    <w:p>
      <w:pPr>
        <w:pStyle w:val="Zwykytekst"/>
        <w:numPr>
          <w:ilvl w:val="0"/>
          <w:numId w:val="4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tandar podkreśla doniosłość uroczystości, w których uczestniczą władze Gminy Frombork.</w:t>
      </w:r>
    </w:p>
    <w:p>
      <w:pPr>
        <w:pStyle w:val="Zwykytekst"/>
        <w:numPr>
          <w:ilvl w:val="0"/>
          <w:numId w:val="4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yzję o użyciu sztandaru podejmuje Przewodniczący z własnej inicjatywy lub na wniosek Burmistrza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3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właściwości Rady należą wszystkie sprawy pozostające w zakresie działania gminy, o ile ustawy nie stanowią inaczej.</w:t>
      </w:r>
      <w:r>
        <w:br w:type="page"/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4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wybiera ze swego grona Przewodniczącego i Wiceprzewodniczącego bezwzględną większością głosów w obecności co najmniej połowy ustawowego składu Rady w głosowaniu tajnym.</w:t>
      </w:r>
    </w:p>
    <w:p>
      <w:pPr>
        <w:pStyle w:val="Zwykytekst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wołanie Przewodniczącego i Wiceprzewodniczącego następuje na wniosek co najmniej 1/4 ustawowego składu Rady w trybie określonym w ust. 1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5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kontroluje działalność Burmistrza oraz gminnych jednostek organizacyjnych, w tym celu powołuje Komisję Rewizyjną.</w:t>
      </w:r>
    </w:p>
    <w:p>
      <w:pPr>
        <w:pStyle w:val="Zwykytekst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kład Komisji Rewizyjnej wchodzą wyłącznie radni, w tym przedstawiciele wszystkich klubów w liczbie 3 do 5 osób.</w:t>
      </w:r>
    </w:p>
    <w:p>
      <w:pPr>
        <w:pStyle w:val="Zwykytekst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kiem Komisji Rewizyjnej nie może być Przewodniczący i Wiceprzewodniczący Rady.</w:t>
      </w:r>
    </w:p>
    <w:p>
      <w:pPr>
        <w:pStyle w:val="Zwykytekst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 pracy Komisji Rewizyjnej określa regulamin stanowiący Załącznik Nr 4 do Statutu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6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7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a Komisją Rewizyjną Rada powołuje następujące stałe komisje:</w:t>
      </w:r>
    </w:p>
    <w:p>
      <w:pPr>
        <w:pStyle w:val="Zwykytekst"/>
        <w:numPr>
          <w:ilvl w:val="1"/>
          <w:numId w:val="7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żetu i Finansów,</w:t>
      </w:r>
    </w:p>
    <w:p>
      <w:pPr>
        <w:pStyle w:val="Zwykytekst"/>
        <w:numPr>
          <w:ilvl w:val="1"/>
          <w:numId w:val="7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oju Gospodarczego i Rolnictwa,</w:t>
      </w:r>
    </w:p>
    <w:p>
      <w:pPr>
        <w:pStyle w:val="Zwykytekst"/>
        <w:numPr>
          <w:ilvl w:val="1"/>
          <w:numId w:val="7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rowia, Kultury, Oświaty i Spraw Socjalnych,</w:t>
      </w:r>
    </w:p>
    <w:p>
      <w:pPr>
        <w:pStyle w:val="Zwykytekst"/>
        <w:numPr>
          <w:ilvl w:val="0"/>
          <w:numId w:val="7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 w drodze uchwały ustala przedmiot działania komisji, liczbę członków i jej skład osobowy.</w:t>
      </w:r>
    </w:p>
    <w:p>
      <w:pPr>
        <w:pStyle w:val="Zwykytekst"/>
        <w:numPr>
          <w:ilvl w:val="0"/>
          <w:numId w:val="7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rakcie kadencji Rada może powoływać doraźne komisje do wykonywania wskazanych zadań, każdorazowo określając ich skład,  zakres działania i termin wykonania zadania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7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yb pracy Rady, jej organów oraz sposób prowadzenia obrad określa Regulamin Rady Miejskiej we Fromborku stanowiący załącznik nr 7 do Statutu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8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ę Rady, komisji oraz radnych zapewnia Biuro Rady. Pozostaje ono w strukturze organizacyjnej Urzędu Miasta i Gminy we Fromborku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9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7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y reprezentuje wyborców, utrzymuje stałą więź z mieszkańcami oraz organizacjami działającymi na terenie Gminy Frombork, przyjmuje zgłaszane postulaty i przedstawia je organom Gminy Frombork do rozpatrzenia.</w:t>
      </w:r>
    </w:p>
    <w:p>
      <w:pPr>
        <w:pStyle w:val="Zwykytekst"/>
        <w:numPr>
          <w:ilvl w:val="0"/>
          <w:numId w:val="7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y jest obowiązany brać udział w pracach Rady i jej komisjach.</w:t>
      </w:r>
    </w:p>
    <w:p>
      <w:pPr>
        <w:pStyle w:val="Zwykytekst"/>
        <w:numPr>
          <w:ilvl w:val="0"/>
          <w:numId w:val="7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 wykonywaniem mandatu radny korzysta z ochrony prawnej przewidzianej dla funkcjonariusza publicznego.</w:t>
      </w:r>
    </w:p>
    <w:p>
      <w:pPr>
        <w:pStyle w:val="Zwykytekst"/>
        <w:numPr>
          <w:ilvl w:val="0"/>
          <w:numId w:val="7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przy ustalaniu wysokości diet radnych bierze pod uwagę funkcje pełnione przez radnego.</w:t>
      </w:r>
    </w:p>
    <w:p>
      <w:pPr>
        <w:pStyle w:val="Zwykytekst"/>
        <w:numPr>
          <w:ilvl w:val="0"/>
          <w:numId w:val="7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i mogą tworzyć kluby. Zasady i tryb powoływania klubu określa regulamin stanowiący Załącznik nr 5 do Statutu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. Burmistrz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30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6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jest organem wykonawczym Gminy Frombork</w:t>
      </w:r>
    </w:p>
    <w:p>
      <w:pPr>
        <w:pStyle w:val="Zwykytekst"/>
        <w:numPr>
          <w:ilvl w:val="0"/>
          <w:numId w:val="6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ęcie obowiązków przez Burmistrza następuje zgodnie z ustawą o samorządzie gminnym po złożeniu ślubowania</w:t>
      </w:r>
    </w:p>
    <w:p>
      <w:pPr>
        <w:pStyle w:val="Zwykytekst"/>
        <w:numPr>
          <w:ilvl w:val="0"/>
          <w:numId w:val="6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po złożeniu ślubowania otrzymuje insygnia władzy samorządowej z rąk ustępującego Burmistrza. W przypadku ponownego wyboru tej samej osoby na funkcję Burmistrza, insygnia przekazuje Przewodniczący.</w:t>
      </w:r>
    </w:p>
    <w:p>
      <w:pPr>
        <w:pStyle w:val="Zwykytekst"/>
        <w:numPr>
          <w:ilvl w:val="0"/>
          <w:numId w:val="6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może powołać zastępcę; do kompetencji Burmistrza należy również odwołanie.</w:t>
      </w:r>
    </w:p>
    <w:p>
      <w:pPr>
        <w:pStyle w:val="Zwykytekst"/>
        <w:numPr>
          <w:ilvl w:val="0"/>
          <w:numId w:val="6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i  Zastępca Burmistrza są pracownikami samorządowym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1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5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uchwałą ustala wysokość i zasady wynagradzania Burmistrza.</w:t>
      </w:r>
    </w:p>
    <w:p>
      <w:pPr>
        <w:pStyle w:val="Zwykytekst"/>
        <w:numPr>
          <w:ilvl w:val="0"/>
          <w:numId w:val="5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wyjątkiem spraw określonych w ust. 1, czynności w sprawach z zakresu prawa pracy w stosunku do Burmistrza wykonuje Przewodniczący na podstawie uchwały Rady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2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wykonuje uchwały Rady i zadania Gminy Frombork określone przepisami prawa i Statutem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3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4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wykonuje swoje zadania przy pomocy pracowników Urzędu Miasta i Gminy we Fromborku.</w:t>
      </w:r>
    </w:p>
    <w:p>
      <w:pPr>
        <w:pStyle w:val="Zwykytekst"/>
        <w:numPr>
          <w:ilvl w:val="0"/>
          <w:numId w:val="4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ję i zasady funkcjonowania Urzędu Miasta i Gminy we Fromborku określa regulamin organizacyjny nadany przez Burmistrza w drodze zarządzenia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4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jest kierownikiem Urzędu Miasta i Gminy  we Fromborku i wykonuje uprawnienia zwierzchnika służbowego w stosunku do  Zastępcy, pozostałych pracowników Urzędu Miasta i Gminy we Fromborku oraz kierowników gminnych jednostek organizacyjnych.</w:t>
      </w:r>
      <w:r>
        <w:br w:type="page"/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5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ealizacji zadań własnych Gminy Frombork Burmistrz podlega wyłącznie Radzie.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6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uczestniczy w sesjach Rady.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e mogą zażądać uczestnictwa Burmistrza na ich posiedzeniu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7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ępca Burmistrza przejmuje wykonywanie zadań, o których mowa w § 36, w przypadku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yskania upoważnienia od Burmistrza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V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Jawność działania. Dostęp do informacji publicznej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8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lność organów Gminy Frombork jest jawna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9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a jawności obejmuje w szczególności prawo obywateli do uzyskania informacji, wstępu na sesje Rady  i posiedzenia jej komisji, a także dostępu do dokumentów i materiałów, w tym audiowizualnych i teleinformatycznych, wynikających z wykonywania zadań publicznych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40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y dotyczące dokonań, bieżących działań i zamierzeń z zakresu działania Rady, komisji i Burmistrza oraz jednostek podległych Burmistrzowi udostępnia się w Biurze Rady w dniach pracy Urzędu Miasta i Gminy we Fromborku w godzinach przyjmowania interesantów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41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6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ę publiczną udostępnia się do wglądu, jeżeli nie narusza to przepisów ustawowych, w szczególności w zakresie ochrony informacji niejawnych, danych osobowych, tajemnicy handlowej oraz dóbr osobistych.</w:t>
      </w:r>
    </w:p>
    <w:p>
      <w:pPr>
        <w:pStyle w:val="Zwykytekst"/>
        <w:numPr>
          <w:ilvl w:val="0"/>
          <w:numId w:val="6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wyłączenia z publicznego wglądu części dokumentacji publicznej z przyczyn określonych w ust. 1 wnioskodawcy udostępnia się wyciąg z dokumentacji informacji publicznej.</w:t>
      </w:r>
    </w:p>
    <w:p>
      <w:pPr>
        <w:pStyle w:val="Zwykytekst"/>
        <w:numPr>
          <w:ilvl w:val="0"/>
          <w:numId w:val="6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mowa udostępnienia dokumentów z przyczyn określonych w ust.1 następuje w drodze decyzji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VI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Gospodarka finansowa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42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a Frombork prowadzi samodzielnie gospodarkę finansową na podstawie budżetu gminy.</w:t>
      </w:r>
    </w:p>
    <w:p>
      <w:pPr>
        <w:pStyle w:val="Zwykytekst"/>
        <w:numPr>
          <w:ilvl w:val="0"/>
          <w:numId w:val="3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żet gminy jest uchwalany przez Radę na rok kalendarzowy, zwany dalej „budżetowym”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3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5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cowanie i przedstawienie projektu budżetu gminy należy do wyłącznej kompetencji Burmistrza. Inicjatywa w sprawie zmian projektu budżetu należy do Burmistrza, a także do osób wnioskujących zmiany zgodnie z ustawą o samorządzie gminnym.</w:t>
      </w:r>
    </w:p>
    <w:p>
      <w:pPr>
        <w:pStyle w:val="Zwykytekst"/>
        <w:numPr>
          <w:ilvl w:val="0"/>
          <w:numId w:val="5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przygotowuje i przedstawia Radzie, nie później niż do 15 listopada roku poprzedzającego rok budżetowy, projekt budżetu zgodnie z przepisami i ustaleniami Rady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44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żet gminy powinien być uchwalany przed rozpoczęciem roku budżetowego.</w:t>
      </w:r>
    </w:p>
    <w:p>
      <w:pPr>
        <w:pStyle w:val="Zwykytekst"/>
        <w:numPr>
          <w:ilvl w:val="0"/>
          <w:numId w:val="2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ieuchwalenia budżetu w terminie wymienionym w ust. 1, do czasu uchwalenia budżetu przez Radę, nie później jednak niż do dnia 31 marca roku budżetowego, podstawą gospodarki budżetowej jest projekt budżetu przedłożony Radzie.</w:t>
      </w:r>
    </w:p>
    <w:p>
      <w:pPr>
        <w:pStyle w:val="Zwykytekst"/>
        <w:numPr>
          <w:ilvl w:val="0"/>
          <w:numId w:val="2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ieuchwalenia budżetu w terminie, o którym mowa w ust. 2, regionalna izba obrachunkowa ustala budżet gminy najpóźniej do dnia 30 kwietnia roku budżetowego. Do dnia ustalenia budżetu przez regionalną izbę obrachunkową podstawą gospodarki budżetowej jest projekt budżetu, o którym mowa w ust. 2.</w:t>
      </w:r>
    </w:p>
    <w:p>
      <w:pPr>
        <w:pStyle w:val="Zwykytekst"/>
        <w:numPr>
          <w:ilvl w:val="0"/>
          <w:numId w:val="2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budżetową Gminy Frombork Burmistrz przedkłada regionalnej izbie obrachunkowej w ciągu 7 dni od dnia jej podjęcia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45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3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rawidłową gospodarkę finansową Gminy Frombork odpowiada Burmistrz.</w:t>
      </w:r>
    </w:p>
    <w:p>
      <w:pPr>
        <w:pStyle w:val="Zwykytekst"/>
        <w:numPr>
          <w:ilvl w:val="0"/>
          <w:numId w:val="36"/>
        </w:numPr>
        <w:rPr/>
      </w:pPr>
      <w:r>
        <w:rPr>
          <w:rFonts w:cs="Times New Roman" w:ascii="Times New Roman" w:hAnsi="Times New Roman"/>
          <w:sz w:val="24"/>
        </w:rPr>
        <w:t>Gospodarka finansowa Gminy Frombork jest jawna.</w:t>
      </w:r>
      <w:r>
        <w:br w:type="page"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46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7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przedkłada Radzie na ręce Przewodniczącego sprawozdanie z działalności finansowej Gminy Frombork. Sprawozdanie z wykonania budżetu Burmistrz zobowiązany jest przedłożyć do dnia 20 marca po roku sprawozdawczym.</w:t>
      </w:r>
    </w:p>
    <w:p>
      <w:pPr>
        <w:pStyle w:val="Zwykytekst"/>
        <w:numPr>
          <w:ilvl w:val="0"/>
          <w:numId w:val="7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w ciągu 3 dni od otrzymania sprawozdania przekazuje je radnym celem podjęcia procedury opiniodawczej.</w:t>
      </w:r>
    </w:p>
    <w:p>
      <w:pPr>
        <w:pStyle w:val="Zwykytekst"/>
        <w:numPr>
          <w:ilvl w:val="0"/>
          <w:numId w:val="7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Rewizyjna po rozpatrzeniu sprawozdania uwzględniając stanowiska pozostałych komisji, przedstawia opinię w sprawie wykonania budżetu oraz występuje z wnioskiem o udzielenie lub nieudzielenie absolutorium.</w:t>
      </w:r>
    </w:p>
    <w:p>
      <w:pPr>
        <w:pStyle w:val="Zwykytekst"/>
        <w:numPr>
          <w:ilvl w:val="0"/>
          <w:numId w:val="7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rozpatruje sprawozdanie z wykonania budżetu i podejmuje uchwałę w sprawie absolutorium do 30 kwietnia po roku sprawozdawczym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VII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końcow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47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7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a Statutu może być dokonana według zasad obowiązujących przy jego uchwalaniu</w:t>
      </w:r>
    </w:p>
    <w:p>
      <w:pPr>
        <w:pStyle w:val="Zwykytekst"/>
        <w:numPr>
          <w:ilvl w:val="0"/>
          <w:numId w:val="7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a Statutu wchodzą w życie po upływie 14 dni od ogłoszenia w Dzienniku Urzędowym Województwa Warmińsko-Mazurskiego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48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ci moc uchwała numer II/18/2002  Rady Miejskiej Gminy Frombork z dnia 14 marca 2002 roku w sprawie uchwalenia Statutu Gminy Frombork Dz. U. Województwa Warmińsko-Mazurskiego Nr 50 poz. 808 z dnia 23.04.2002 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nr 4 do Statutu Gminy Frombork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KOMISJI REWIZYJNEJ RADY MIEJSKIEJ WE FROMBORKU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4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Rewizyjna, zwana w dalszej części niniejszego regulaminu "Komisją".</w:t>
      </w:r>
    </w:p>
    <w:p>
      <w:pPr>
        <w:pStyle w:val="Zwykytekst"/>
        <w:numPr>
          <w:ilvl w:val="0"/>
          <w:numId w:val="4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ego Komisji wybiera Rada na wniosek Komisji.</w:t>
      </w:r>
    </w:p>
    <w:p>
      <w:pPr>
        <w:pStyle w:val="Zwykytekst"/>
        <w:numPr>
          <w:ilvl w:val="0"/>
          <w:numId w:val="4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ępcę Przewodniczącego Komisji wybierają członkowie Komisji na wniosek Przewodniczącego Komisji.</w:t>
      </w:r>
    </w:p>
    <w:p>
      <w:pPr>
        <w:pStyle w:val="Zwykytekst"/>
        <w:numPr>
          <w:ilvl w:val="0"/>
          <w:numId w:val="4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Komisji organizuje pracę Komisji i prowadzi jej obrady. W przypadku nieobecności Przewodniczącego lub niemożności działania zadania te wykonuje jego Zastępca.</w:t>
      </w:r>
    </w:p>
    <w:p>
      <w:pPr>
        <w:pStyle w:val="Zwykytekst"/>
        <w:numPr>
          <w:ilvl w:val="0"/>
          <w:numId w:val="4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prowadzając czynności kontrolne, Komisja działa w imieniu i z upoważnienia Rady.</w:t>
      </w:r>
    </w:p>
    <w:p>
      <w:pPr>
        <w:pStyle w:val="Zwykytekst"/>
        <w:numPr>
          <w:ilvl w:val="0"/>
          <w:numId w:val="4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realizuje kontrolne funkcje Rady w stosunku do Burmistrza oraz podległych mu jednostek organizacyjnych zgodnie ze Statutem, Regulaminem Rady oraz uchwałą Rady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I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y pracy Komisj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8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ziałania Komisji jest plan pracy przyjęty na posiedzeniu Komisji oraz zatwierdzony podczas sesji przez Radę.</w:t>
      </w:r>
    </w:p>
    <w:p>
      <w:pPr>
        <w:pStyle w:val="Zwykytekst"/>
        <w:numPr>
          <w:ilvl w:val="0"/>
          <w:numId w:val="8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a Komisji przebiega w trybie zwyczajnym, przez realizację planu pracy oraz w trybie nadzwyczajnym w celu realizacji uchwał Rady o przeprowadzeniu kontroli niefigurujących w zatwierdzonym planie pracy Komisji.</w:t>
      </w:r>
    </w:p>
    <w:p>
      <w:pPr>
        <w:pStyle w:val="Zwykytekst"/>
        <w:numPr>
          <w:ilvl w:val="0"/>
          <w:numId w:val="8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owymi formami pracy Komisji są:</w:t>
      </w:r>
    </w:p>
    <w:p>
      <w:pPr>
        <w:pStyle w:val="Zwykytekst"/>
        <w:numPr>
          <w:ilvl w:val="1"/>
          <w:numId w:val="8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edzenia zwyczajne,</w:t>
      </w:r>
    </w:p>
    <w:p>
      <w:pPr>
        <w:pStyle w:val="Zwykytekst"/>
        <w:numPr>
          <w:ilvl w:val="1"/>
          <w:numId w:val="8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edzenia nadzwyczajne,</w:t>
      </w:r>
    </w:p>
    <w:p>
      <w:pPr>
        <w:pStyle w:val="Zwykytekst"/>
        <w:numPr>
          <w:ilvl w:val="0"/>
          <w:numId w:val="8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edzenia zwyczajne zwoływane są przez Przewodniczącego Komisji zgodnie z planem pracy.</w:t>
      </w:r>
    </w:p>
    <w:p>
      <w:pPr>
        <w:pStyle w:val="Zwykytekst"/>
        <w:numPr>
          <w:ilvl w:val="0"/>
          <w:numId w:val="8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edzenia nadzwyczajne mają na celu realizację uchwał Rady o przeprowadzeniu kontroli lub innych czynności ustawowych i zwoływane są - na umotywowany wniosek w formie pisemnej - przez:</w:t>
      </w:r>
    </w:p>
    <w:p>
      <w:pPr>
        <w:pStyle w:val="Zwykytekst"/>
        <w:numPr>
          <w:ilvl w:val="1"/>
          <w:numId w:val="8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ego Komisji,</w:t>
      </w:r>
    </w:p>
    <w:p>
      <w:pPr>
        <w:pStyle w:val="Zwykytekst"/>
        <w:numPr>
          <w:ilvl w:val="1"/>
          <w:numId w:val="8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wóch członków Komisji,</w:t>
      </w:r>
    </w:p>
    <w:p>
      <w:pPr>
        <w:pStyle w:val="Zwykytekst"/>
        <w:numPr>
          <w:ilvl w:val="1"/>
          <w:numId w:val="8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ego Rady.</w:t>
      </w:r>
    </w:p>
    <w:p>
      <w:pPr>
        <w:pStyle w:val="Zwykytekst"/>
        <w:numPr>
          <w:ilvl w:val="0"/>
          <w:numId w:val="8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nności kontrolne podejmowane są na podstawie planu pracy Komisji oraz w trybie nadzwyczajnym np. realizacji uchwał Rady zobowiązujących do podjęcia działań lub wydania opinii w sprawie odwołania Burmistrza.</w:t>
      </w:r>
      <w:r>
        <w:br w:type="page"/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II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acja i zasady kontrol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6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może powoływać ze swojego składu co najmniej dwuosobowe zespoły kontrolne, działające na podstawie pisemnego zlecenia Przewodniczącego Komisji Rewizyjnej określającego:</w:t>
      </w:r>
    </w:p>
    <w:p>
      <w:pPr>
        <w:pStyle w:val="Zwykytekst"/>
        <w:numPr>
          <w:ilvl w:val="0"/>
          <w:numId w:val="3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ona i nazwiska członków zespołu oraz przewodniczącego zespołu:</w:t>
      </w:r>
    </w:p>
    <w:p>
      <w:pPr>
        <w:pStyle w:val="Zwykytekst"/>
        <w:numPr>
          <w:ilvl w:val="0"/>
          <w:numId w:val="3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iot kontrolowany;</w:t>
      </w:r>
    </w:p>
    <w:p>
      <w:pPr>
        <w:pStyle w:val="Zwykytekst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4"/>
        </w:rPr>
        <w:t>przedmiot i zakres kontroli;</w:t>
      </w:r>
    </w:p>
    <w:p>
      <w:pPr>
        <w:pStyle w:val="Zwykytekst"/>
        <w:numPr>
          <w:ilvl w:val="0"/>
          <w:numId w:val="3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owany termin rozpoczęcia i zakończenia kontroli.</w:t>
      </w:r>
    </w:p>
    <w:p>
      <w:pPr>
        <w:pStyle w:val="Zwykytekst"/>
        <w:numPr>
          <w:ilvl w:val="0"/>
          <w:numId w:val="60"/>
        </w:numPr>
        <w:rPr/>
      </w:pPr>
      <w:r>
        <w:rPr>
          <w:rFonts w:cs="Times New Roman" w:ascii="Times New Roman" w:hAnsi="Times New Roman"/>
          <w:sz w:val="24"/>
        </w:rPr>
        <w:t>Komisja kontroluje działalność Burmistrza, gminnych jednostek organizacyjnych, jednostek pomocniczych Gminy pod względem:</w:t>
      </w:r>
    </w:p>
    <w:p>
      <w:pPr>
        <w:pStyle w:val="Zwykytekst"/>
        <w:numPr>
          <w:ilvl w:val="2"/>
          <w:numId w:val="6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alności,</w:t>
      </w:r>
    </w:p>
    <w:p>
      <w:pPr>
        <w:pStyle w:val="Zwykytekst"/>
        <w:numPr>
          <w:ilvl w:val="2"/>
          <w:numId w:val="6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spodarności,</w:t>
      </w:r>
    </w:p>
    <w:p>
      <w:pPr>
        <w:pStyle w:val="Zwykytekst"/>
        <w:numPr>
          <w:ilvl w:val="2"/>
          <w:numId w:val="6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zetelności,</w:t>
      </w:r>
    </w:p>
    <w:p>
      <w:pPr>
        <w:pStyle w:val="Zwykytekst"/>
        <w:numPr>
          <w:ilvl w:val="2"/>
          <w:numId w:val="6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owości,</w:t>
      </w:r>
    </w:p>
    <w:p>
      <w:pPr>
        <w:pStyle w:val="Zwykytekst"/>
        <w:numPr>
          <w:ilvl w:val="0"/>
          <w:numId w:val="6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bada w szczególności gospodarkę finansową kontrolowanych podmiotów, w tym wykonanie budżetu Gminy Frombork.</w:t>
      </w:r>
    </w:p>
    <w:p>
      <w:pPr>
        <w:pStyle w:val="Zwykytekst"/>
        <w:numPr>
          <w:ilvl w:val="0"/>
          <w:numId w:val="6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zawiadamia Burmistrza lub kierownika jednostki kontrolowanej o terminie i zakresie kontroli.</w:t>
      </w:r>
    </w:p>
    <w:p>
      <w:pPr>
        <w:pStyle w:val="Zwykytekst"/>
        <w:numPr>
          <w:ilvl w:val="0"/>
          <w:numId w:val="6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pół kontrolny sporządza sprawozdanie z kontroli, które powinno zawierać:</w:t>
      </w:r>
    </w:p>
    <w:p>
      <w:pPr>
        <w:pStyle w:val="Zwykytekst"/>
        <w:numPr>
          <w:ilvl w:val="3"/>
          <w:numId w:val="6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ę i adres kontrolowanego podmiotu;</w:t>
      </w:r>
    </w:p>
    <w:p>
      <w:pPr>
        <w:pStyle w:val="Zwykytekst"/>
        <w:numPr>
          <w:ilvl w:val="3"/>
          <w:numId w:val="6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kontrolujących;</w:t>
      </w:r>
    </w:p>
    <w:p>
      <w:pPr>
        <w:pStyle w:val="Zwykytekst"/>
        <w:numPr>
          <w:ilvl w:val="3"/>
          <w:numId w:val="6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y rozpoczęcia i zakończenia czynności kontrolnych;</w:t>
      </w:r>
    </w:p>
    <w:p>
      <w:pPr>
        <w:pStyle w:val="Zwykytekst"/>
        <w:numPr>
          <w:ilvl w:val="3"/>
          <w:numId w:val="6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ślenie przedmiotowego zakresu kontroli i okresu objętego kontrolą;</w:t>
      </w:r>
    </w:p>
    <w:p>
      <w:pPr>
        <w:pStyle w:val="Zwykytekst"/>
        <w:numPr>
          <w:ilvl w:val="3"/>
          <w:numId w:val="6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przedstawiciela kontrolowanego podmiotu;</w:t>
      </w:r>
    </w:p>
    <w:p>
      <w:pPr>
        <w:pStyle w:val="Zwykytekst"/>
        <w:numPr>
          <w:ilvl w:val="3"/>
          <w:numId w:val="6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bieg i wynik kontroli, a w szczególności wnioski kontroli wskazujące na stwierdzenie nieprawidłowości w działalności kontrolowanego oraz wskazanie dowodów potwierdzających ustalenia zawarte w protokole;</w:t>
      </w:r>
    </w:p>
    <w:p>
      <w:pPr>
        <w:pStyle w:val="Zwykytekst"/>
        <w:numPr>
          <w:ilvl w:val="3"/>
          <w:numId w:val="6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ę i miejsce podpisania protokołu;</w:t>
      </w:r>
    </w:p>
    <w:p>
      <w:pPr>
        <w:pStyle w:val="Zwykytekst"/>
        <w:numPr>
          <w:ilvl w:val="3"/>
          <w:numId w:val="6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y kontrolujących i przedstawiciela kontrolowanego podmiotu lub notatkę o odmowie podpisania protokołu z podaniem przyczyny odmowy;</w:t>
      </w:r>
    </w:p>
    <w:p>
      <w:pPr>
        <w:pStyle w:val="Zwykytekst"/>
        <w:numPr>
          <w:ilvl w:val="0"/>
          <w:numId w:val="6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mowy podpisania protokołu przez przedstawiciela kontrolowanego podmiotu, jest on obowiązany do złożenia pisemnego wyjaśnienia na ręce Przewodniczącego Komisji Rewizyjnej w terminie 3 dni od daty odmowy.</w:t>
      </w:r>
    </w:p>
    <w:p>
      <w:pPr>
        <w:pStyle w:val="Zwykytekst"/>
        <w:numPr>
          <w:ilvl w:val="0"/>
          <w:numId w:val="6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ozdanie z kontroli podpisane przez wszystkich członków zespołu kontrolnego jest sporządzane w czterech egzemplarzach i doręczane:</w:t>
      </w:r>
    </w:p>
    <w:p>
      <w:pPr>
        <w:pStyle w:val="Zwykytekst"/>
        <w:numPr>
          <w:ilvl w:val="3"/>
          <w:numId w:val="60"/>
        </w:numPr>
        <w:rPr/>
      </w:pPr>
      <w:r>
        <w:rPr>
          <w:rFonts w:cs="Times New Roman" w:ascii="Times New Roman" w:hAnsi="Times New Roman"/>
          <w:sz w:val="24"/>
        </w:rPr>
        <w:t>Komisji Rewizyjnej;</w:t>
      </w:r>
    </w:p>
    <w:p>
      <w:pPr>
        <w:pStyle w:val="Zwykytekst"/>
        <w:numPr>
          <w:ilvl w:val="3"/>
          <w:numId w:val="6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wanemu;</w:t>
      </w:r>
    </w:p>
    <w:p>
      <w:pPr>
        <w:pStyle w:val="Zwykytekst"/>
        <w:numPr>
          <w:ilvl w:val="3"/>
          <w:numId w:val="6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owi;</w:t>
      </w:r>
    </w:p>
    <w:p>
      <w:pPr>
        <w:pStyle w:val="Zwykytekst"/>
        <w:numPr>
          <w:ilvl w:val="3"/>
          <w:numId w:val="6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emu.</w:t>
      </w:r>
    </w:p>
    <w:p>
      <w:pPr>
        <w:pStyle w:val="Zwykytekst"/>
        <w:numPr>
          <w:ilvl w:val="0"/>
          <w:numId w:val="6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wykonuje inne zadania kontrolne na zlecenie Rady w zakresie i formach wskazanych w uchwałach Rady.</w:t>
      </w:r>
      <w:r>
        <w:br w:type="page"/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IV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dzaje i tryb kontroli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zeprowadza następujące rodzaje kontroli:</w:t>
      </w:r>
    </w:p>
    <w:p>
      <w:pPr>
        <w:pStyle w:val="Zwykytekst"/>
        <w:numPr>
          <w:ilvl w:val="1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leksowe - obejmujące obszerny zakres działań kontrolowanego podmiotu</w:t>
      </w:r>
    </w:p>
    <w:p>
      <w:pPr>
        <w:pStyle w:val="Zwykytekst"/>
        <w:numPr>
          <w:ilvl w:val="1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lemowe - obejmujące wybrane zagadnienia lub zagadnienie z zakresu działalności kontrolowanego podmiotu, stanowiące niewielki fragment w jego działalności,</w:t>
      </w:r>
    </w:p>
    <w:p>
      <w:pPr>
        <w:pStyle w:val="Zwykytekst"/>
        <w:numPr>
          <w:ilvl w:val="1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dzające - podejmowane w celu ustalenia czy wyniki poprzedniej kontroli zostały uwzględnione w toku postępowania danego podmiotu.</w:t>
      </w:r>
    </w:p>
    <w:p>
      <w:pPr>
        <w:pStyle w:val="Zwykytekst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a kompleksowa nie powinna trwać dłużej niż 30 dni roboczych, a kontrola problemowa i sprawdzająca - nie dłużej niż 14 dni roboczych.</w:t>
      </w:r>
    </w:p>
    <w:p>
      <w:pPr>
        <w:pStyle w:val="Zwykytekst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i Komisji nie podlegają zamierzenia przed ich zrealizowaniem, co w szczególności dotyczy projektów dokumentów mających stanowić podstawę określonych działań (kontrola wstępna).</w:t>
      </w:r>
    </w:p>
    <w:p>
      <w:pPr>
        <w:pStyle w:val="Zwykytekst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oże podjąć uchwałę w zakresie zaniechania, przerwania kontroli lub odstąpienia od poszczególnych czynności kontrolnych zaplanowanych przez Komisje.</w:t>
      </w:r>
    </w:p>
    <w:p>
      <w:pPr>
        <w:pStyle w:val="Zwykytekst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oże podjąć uchwałę w zakresie rozszerzenia lub zawężenia zakresu i przedmiotu kontroli zaplanowanej przez Komisję w granicach przewidzianych przepisami.</w:t>
      </w:r>
    </w:p>
    <w:p>
      <w:pPr>
        <w:pStyle w:val="Zwykytekst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y Rady, o których mowa w ust. 6 oraz ust. 7, wykonywane są niezwłocznie.</w:t>
      </w:r>
    </w:p>
    <w:p>
      <w:pPr>
        <w:pStyle w:val="Zwykytekst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jest obowiązana do przeprowadzenia kontroli w każdym przypadku podjęcia takiej uchwały przez Radę. Dotyczy to zarówno kontroli kompleksowych jak i kontroli problemowych oraz sprawdzających.</w:t>
      </w:r>
    </w:p>
    <w:p>
      <w:pPr>
        <w:pStyle w:val="Zwykytekst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i kompleksowych może dokonać w imieniu Komisji zespół kontrolny składający się z co najmniej dwóch członków Komisji.</w:t>
      </w:r>
    </w:p>
    <w:p>
      <w:pPr>
        <w:pStyle w:val="Zwykytekst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ujący obowiązani są przed przystąpieniem do czynności kontrolnych okazać kontrolowanemu podstawę kontroli, a na żądanie dowody osobiste.</w:t>
      </w:r>
    </w:p>
    <w:p>
      <w:pPr>
        <w:pStyle w:val="Zwykytekst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zie powzięcia w toku kontroli uzasadnionego podejrzenia popełnienia przestępstwa, kontrolujący niezwłocznie zawiadamiają o tym kontrolowanego oraz Burmistrza, wskazując dowody uzasadniające zawiadomienie.</w:t>
      </w:r>
    </w:p>
    <w:p>
      <w:pPr>
        <w:pStyle w:val="Zwykytekst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wany obowiązany jest zapewnić warunki i środki dla prawidłowego przeprowadzenia kontroli, a w szczególności obowiązany jest: przedkładać na żądanie kontrolujących dokumenty i materiały niezbędne do przeprowadzenia kontroli oraz umożliwić kontrolującym wstęp do obiektów i pomieszczeń kontrolowanego podmiotu.</w:t>
      </w:r>
    </w:p>
    <w:p>
      <w:pPr>
        <w:pStyle w:val="Zwykytekst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żądanie kontrolujących kontrolowany obowiązany jest udzielić ustnych i pisemnych wyjaśnień także w przypadkach innych niż określone w tym rozdziale regulaminu.</w:t>
      </w:r>
    </w:p>
    <w:p>
      <w:pPr>
        <w:pStyle w:val="Zwykytekst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wany po podpisaniu protokołu kontroli w terminie 7 dni może złożyć na ręce Przewodniczącego Komisji Rewizyjnej uwagi dotyczące kontroli i jej wyników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V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yb pracy komisj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5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edzenie Komisji prowadzi Przewodniczący Komisji, w razie jego nieobecności Zastępca lub osoba wybrana w głosowaniu jawnym zwykłą większością głosów.</w:t>
      </w:r>
    </w:p>
    <w:p>
      <w:pPr>
        <w:pStyle w:val="Zwykytekst"/>
        <w:numPr>
          <w:ilvl w:val="0"/>
          <w:numId w:val="5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ący posiedzenie proponuje porządek obrad przyjmowany przez Komisję w trybie określonym w pkt 1.</w:t>
      </w:r>
    </w:p>
    <w:p>
      <w:pPr>
        <w:pStyle w:val="Zwykytekst"/>
        <w:numPr>
          <w:ilvl w:val="0"/>
          <w:numId w:val="5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posiedzenia Komisji sporządza się protokół, w którym odnotowuje się porządek i podejmowane rozstrzygnięcia oraz wyniki głosowań.</w:t>
      </w:r>
    </w:p>
    <w:p>
      <w:pPr>
        <w:pStyle w:val="Zwykytekst"/>
        <w:numPr>
          <w:ilvl w:val="0"/>
          <w:numId w:val="5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załącza się listę obecności członków Komisji oraz innych osób uczestniczących w obradach.</w:t>
      </w:r>
    </w:p>
    <w:p>
      <w:pPr>
        <w:pStyle w:val="Zwykytekst"/>
        <w:numPr>
          <w:ilvl w:val="0"/>
          <w:numId w:val="5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ół podpisuje prowadzący posiedzenie Komisji i podlega on przyjęciu przez Komisję przez złożenie podpisów uczestniczących w posiedzeniu członków Komisji.</w:t>
      </w:r>
    </w:p>
    <w:p>
      <w:pPr>
        <w:pStyle w:val="Zwykytekst"/>
        <w:numPr>
          <w:ilvl w:val="0"/>
          <w:numId w:val="5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ozdania, wnioski oraz opinie przedkładane Radzie podpisywane są przez wszystkich członków Komisji, mających możliwość dołączenia odrębnej opinii lub stanowiska.</w:t>
      </w:r>
    </w:p>
    <w:p>
      <w:pPr>
        <w:pStyle w:val="Zwykytekst"/>
        <w:numPr>
          <w:ilvl w:val="0"/>
          <w:numId w:val="5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opracowania wniosków i opinii przedkładanych Radzie są protokoły pokontrolne.</w:t>
      </w:r>
    </w:p>
    <w:p>
      <w:pPr>
        <w:pStyle w:val="Zwykytekst"/>
        <w:numPr>
          <w:ilvl w:val="0"/>
          <w:numId w:val="5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ki i opinie uchwalane są w głosowaniu jawnym zwykłą większością głosów.</w:t>
      </w:r>
    </w:p>
    <w:p>
      <w:pPr>
        <w:pStyle w:val="Zwykytekst"/>
        <w:numPr>
          <w:ilvl w:val="0"/>
          <w:numId w:val="5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ważności posiedzenia niezbędny jest udział co najmniej połowy składu Komisji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V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ny pracy i sprawozdania Komisj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zedkłada Radzie do zatwierdzenia plan pracy w terminie do 31 stycznia każdego roku.</w:t>
      </w:r>
    </w:p>
    <w:p>
      <w:pPr>
        <w:pStyle w:val="Zwykytekst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przedłożony Radzie musi zawierać co najmniej:</w:t>
      </w:r>
    </w:p>
    <w:p>
      <w:pPr>
        <w:pStyle w:val="Zwykytekst"/>
        <w:numPr>
          <w:ilvl w:val="1"/>
          <w:numId w:val="3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y (z określeniem miesiąca) odbywania posiedzeń,</w:t>
      </w:r>
    </w:p>
    <w:p>
      <w:pPr>
        <w:pStyle w:val="Zwykytekst"/>
        <w:numPr>
          <w:ilvl w:val="1"/>
          <w:numId w:val="3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jednostek, które zostaną poddane kontroli.</w:t>
      </w:r>
    </w:p>
    <w:p>
      <w:pPr>
        <w:pStyle w:val="Zwykytekst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oże zatwierdzić także część planu pracy Komisji; przystąpienie do wykonywania kontroli może nastąpić po zatwierdzeniu planu pracy lub jego części.</w:t>
      </w:r>
    </w:p>
    <w:p>
      <w:pPr>
        <w:pStyle w:val="Zwykytekst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składa Radzie półroczne sprawozdanie ze swojej działalności.</w:t>
      </w:r>
    </w:p>
    <w:p>
      <w:pPr>
        <w:pStyle w:val="Zwykytekst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wniosek Przewodniczącego Komisji Przewodniczący umieszcza w porządku obrad sesji sprawozdania z pracy Komisji.</w:t>
      </w:r>
    </w:p>
    <w:p>
      <w:pPr>
        <w:pStyle w:val="Zwykytekst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ozdanie powinno zawierać:</w:t>
      </w:r>
    </w:p>
    <w:p>
      <w:pPr>
        <w:pStyle w:val="Zwykytekst"/>
        <w:numPr>
          <w:ilvl w:val="1"/>
          <w:numId w:val="3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zbę, przedmiot, miejsce, rodzaj i czas przeprowadzonych kontroli,</w:t>
      </w:r>
    </w:p>
    <w:p>
      <w:pPr>
        <w:pStyle w:val="Zwykytekst"/>
        <w:numPr>
          <w:ilvl w:val="1"/>
          <w:numId w:val="3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najważniejszych nieprawidłowości stwierdzonych w toku kontroli,</w:t>
      </w:r>
    </w:p>
    <w:p>
      <w:pPr>
        <w:pStyle w:val="Zwykytekst"/>
        <w:numPr>
          <w:ilvl w:val="1"/>
          <w:numId w:val="3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uchwał podjętych przez Komisję,</w:t>
      </w:r>
    </w:p>
    <w:p>
      <w:pPr>
        <w:pStyle w:val="Zwykytekst"/>
        <w:numPr>
          <w:ilvl w:val="1"/>
          <w:numId w:val="3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analiz kontroli dokonanych przez inne podmioty wraz z  najważniejszymi wnioskami, wynikającymi z tych kontroli,</w:t>
      </w:r>
    </w:p>
    <w:p>
      <w:pPr>
        <w:pStyle w:val="Zwykytekst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ocenia wykonanie budżetu gminy za ubiegły rok oraz wnioskuje w sprawie absolutorium.</w:t>
      </w:r>
    </w:p>
    <w:p>
      <w:pPr>
        <w:pStyle w:val="Zwykytekst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a przypadkiem określonym w ust. 4 oraz ust. 5, Komisja składa sprawozdanie ze swej działalności po podjęciu stosownej uchwały Rady, określającej przedmiot i termin złożenia sprawozdania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VI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wność działania Komisj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edzenia Komisji są jawne; prawo uczestniczenia w posiedzeniu Komisji ma każdy mieszkaniec Gminy Frombork.</w:t>
      </w:r>
    </w:p>
    <w:p>
      <w:pPr>
        <w:pStyle w:val="Zwykytekst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edzenia Komisji - w całości lub w części - mogą zostać utajnione tylko i wyłącznie na podstawie przepisów rangi ustawy; w przypadku wyłączenia jawności obrad w protokole z posiedzenia Komisji należy wskazać konkretne przepisy, na podstawie których zostały one utajnione.</w:t>
      </w:r>
    </w:p>
    <w:p>
      <w:pPr>
        <w:pStyle w:val="Zwykytekst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wyłączenia jawności obrad w całości lub części, protokół wyłożony do publicznego wglądu, w miejscu utajnienia zawiera konkretny przepis ustawy na podstawie którego jawność obrad została wyłączona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VII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zepisy porządkowe i końcowe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7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oły obrad sporządza pracownik Biura Rady.</w:t>
      </w:r>
    </w:p>
    <w:p>
      <w:pPr>
        <w:pStyle w:val="Zwykytekst"/>
        <w:numPr>
          <w:ilvl w:val="0"/>
          <w:numId w:val="7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acja Komisji stanowi integralną część dokumentacji Rady i przechowywana jest w Biurze Rady.</w:t>
      </w:r>
    </w:p>
    <w:p>
      <w:pPr>
        <w:pStyle w:val="Zwykytekst"/>
        <w:numPr>
          <w:ilvl w:val="0"/>
          <w:numId w:val="7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może na zlecenie Rady lub po powzięciu stosownych uchwał przez wszystkie zainteresowane komisje, współdziałać w wykonywaniu funkcji kontrolnej z innymi komisjami Rady, w zakresie ich właściwości rzeczowej.</w:t>
      </w:r>
    </w:p>
    <w:p>
      <w:pPr>
        <w:pStyle w:val="Zwykytekst"/>
        <w:numPr>
          <w:ilvl w:val="0"/>
          <w:numId w:val="7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działanie może polegać w szczególności na wymianie uwag, informacji i doświadczeń dotyczących działalności kontrolnej oraz na przeprowadzaniu wspólnych kontroli.</w:t>
      </w:r>
    </w:p>
    <w:p>
      <w:pPr>
        <w:pStyle w:val="Zwykytekst"/>
        <w:numPr>
          <w:ilvl w:val="0"/>
          <w:numId w:val="7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Rady zapewnia koordynację współdziałania poszczególnych komisji.</w:t>
      </w:r>
    </w:p>
    <w:p>
      <w:pPr>
        <w:pStyle w:val="Normal"/>
        <w:numPr>
          <w:ilvl w:val="0"/>
          <w:numId w:val="71"/>
        </w:numPr>
        <w:rPr>
          <w:sz w:val="24"/>
        </w:rPr>
      </w:pPr>
      <w:r>
        <w:rPr>
          <w:sz w:val="24"/>
        </w:rPr>
        <w:t>Komisja może występować do organów Gminy Frombork w sprawie wniosków o przeprowadzenie kontroli przez regionalną izbę obrachunkową, Najwyższą Izbę Kontroli lub inne organy kontrolne.</w:t>
      </w:r>
    </w:p>
    <w:p>
      <w:pPr>
        <w:pStyle w:val="Normal"/>
        <w:ind w:left="113" w:hanging="0"/>
        <w:rPr/>
      </w:pPr>
      <w:r>
        <w:rPr/>
      </w:r>
      <w:r>
        <w:br w:type="page"/>
      </w:r>
    </w:p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5 do Statutu Gminy Frombork</w:t>
      </w:r>
    </w:p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W SPRAWIE POWOŁYWANIA ORAZ FUNKCJONOWANIA</w:t>
      </w:r>
    </w:p>
    <w:p>
      <w:pPr>
        <w:pStyle w:val="Zwykyteks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LUBU RADNYCH RADY MIEJSKIEJ WE FROMBORKU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zdział I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pisy ogóln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Radni mogą tworzyć kluby, według kryteriów przez siebie przyjętych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W ramach klubu mogą funkcjonować koła radnych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Radny może być członkiem tylko jednego klub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Warunkiem utworzenia klubu jest zadeklarowanie w nim udziału przez co najmniej 3 radnych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I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wołanie klubu radnych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stanie klubu musi zostać niezwłocznie zgłoszone Przewodniczącemu w formie pisemnej. 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zgłoszeniu podaje się: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) nazwę klubu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2) listę członków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3) imię i nazwisko przewodniczącego klubu. 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razie zmiany składu klubu lub jego rozwiązania przewodniczący klubu jest obowiązany do niezwłocznego poinformowania o tym Przewodniczącego. 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jestr klubów prowadzi Przewodniczący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zdział III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alność klubów radnych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8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uby działają wyłącznie w ramach Rady. </w:t>
      </w:r>
    </w:p>
    <w:p>
      <w:pPr>
        <w:pStyle w:val="Zwykytekst"/>
        <w:numPr>
          <w:ilvl w:val="0"/>
          <w:numId w:val="8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uby działają w okresie kadencji Rady. Upływ kadencji Rady jest równoznaczny                              z rozwiązaniem klubu. </w:t>
      </w:r>
    </w:p>
    <w:p>
      <w:pPr>
        <w:pStyle w:val="Zwykytekst"/>
        <w:numPr>
          <w:ilvl w:val="0"/>
          <w:numId w:val="8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uby mogą ulegać wcześniejszemu rozwiązaniu na mocy uchwał ich członków, podejmowanych bezwzględną większością w obecności co najmniej połowy członków klubu. </w:t>
      </w:r>
    </w:p>
    <w:p>
      <w:pPr>
        <w:pStyle w:val="Zwykytekst"/>
        <w:numPr>
          <w:ilvl w:val="0"/>
          <w:numId w:val="8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ce klubów organizują przewodniczący klubów, wybierani przez członków klubu. </w:t>
      </w:r>
      <w:r>
        <w:br w:type="page"/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V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prawnienia i obowiązki klubów radnych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uby mogą uchwalać własne regulaminy. </w:t>
      </w:r>
    </w:p>
    <w:p>
      <w:pPr>
        <w:pStyle w:val="Zwykytekst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ulaminy klubów nie mogą być sprzeczne ze Statutem Gminy. </w:t>
      </w:r>
    </w:p>
    <w:p>
      <w:pPr>
        <w:pStyle w:val="Zwykytekst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wodniczący klubów są obowiązani do niezwłocznego - po zatwierdzeniu przez członków klubów - przedkładania regulaminów klubów Przewodniczącemu Rady. </w:t>
      </w:r>
    </w:p>
    <w:p>
      <w:pPr>
        <w:pStyle w:val="Zwykytekst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anowienie ust. 3 dotyczy także zmian regulaminów. </w:t>
      </w:r>
    </w:p>
    <w:p>
      <w:pPr>
        <w:pStyle w:val="Zwykytekst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ubom przysługują uprawnienia wnioskodawcze i opiniodawcze w zakresie organizacji i trybu działania Rady. </w:t>
      </w:r>
    </w:p>
    <w:p>
      <w:pPr>
        <w:pStyle w:val="Zwykytekst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uby mogą przedstawiać swoje stanowisko na sesji Rady wyłącznie przez swych przedstawicieli wskazanych przez przewodniczącego klubu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V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zepis końc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wniosek przewodniczących klubów Burmistrz zobowiązany jest zapewnić klubom warunki w zakresie niezbędnym do ich funkcjon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6 do Statutu Gminy Frombork</w:t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KAPITUŁY HONOROWYCH WYRÓŻNIEŃ MIAST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ambuł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ombork - miasto będące pomnikiem kultury narodowej i nierozerwalnie związane z postacią wielkiego astronoma Mikołaja Kopernika, odbudowane zostało ze zniszczeń wojennych zbiorowym wysiłkiem całego narodu. Ponadto przez szereg lat wiele osób i organizacji pokładało i pokłada wysiłki mające na celu dalszy rozwój miasta oraz propagowanie dobrego imienia miasta wśród członków swoich rodzin oraz bliższych i dalszych znajomych. Rada Miejska we Fromborku uważa, że w uznaniu zasług za te działania najlepszym uznaniem za ich postawę i bezinteresowną działalność będzie nadanie im tytułu Honorowego Obywatela Fromborka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pisy ogóln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ytuł Honorowego Obywatela Fromborka może zostać nadany - w dowód szczególnego uznania - indywidualnie osobom fizycznym lub zbiorowo np. zakładom pracy lub organizacjom społecznym, które mają szczególne zasługi w dziedzinie odbudowy, rozwoju albo też promocji Fromborka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niosek oraz nadanie tytułu Honorowego Obywatela Fromborka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4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wnioskiem o nadanie tytułu Honorowego Obywatela Fromborka może wystąpić Burmistrz, grupa przynajmniej 3 radnych, kierownictwo zakładów pracy, organizacje społeczne lub polityczne.</w:t>
      </w:r>
    </w:p>
    <w:p>
      <w:pPr>
        <w:pStyle w:val="Zwykytekst"/>
        <w:numPr>
          <w:ilvl w:val="0"/>
          <w:numId w:val="4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ek o nadanie tytułu Honorowego Obywatela Fromborka winien zawierać:</w:t>
      </w:r>
    </w:p>
    <w:p>
      <w:pPr>
        <w:pStyle w:val="Zwykytekst"/>
        <w:numPr>
          <w:ilvl w:val="1"/>
          <w:numId w:val="4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ładne dane personalne osoby, a w przypadku tytułu zbiorowego dokładne dane zakładu pracy lub organizacji społecznej;</w:t>
      </w:r>
    </w:p>
    <w:p>
      <w:pPr>
        <w:pStyle w:val="Zwykytekst"/>
        <w:numPr>
          <w:ilvl w:val="1"/>
          <w:numId w:val="4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 wniosku;</w:t>
      </w:r>
    </w:p>
    <w:p>
      <w:pPr>
        <w:pStyle w:val="Zwykytekst"/>
        <w:numPr>
          <w:ilvl w:val="2"/>
          <w:numId w:val="4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nadaniu tytułu Honorowego Obywatela Fromborka Rada Miejska we Fromborku każdorazowo podejmuje decyzję w formie uchwały.</w:t>
      </w:r>
    </w:p>
    <w:p>
      <w:pPr>
        <w:pStyle w:val="Zwykytekst"/>
        <w:numPr>
          <w:ilvl w:val="2"/>
          <w:numId w:val="4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anie tytułu Honorowego Obywatela Fromborka następuje na sesji Rady i wiąże się z wręczeniem odznaki, dyplomu oraz legitymacji.</w:t>
      </w:r>
    </w:p>
    <w:p>
      <w:pPr>
        <w:pStyle w:val="Zwykytekst"/>
        <w:ind w:left="113" w:firstLine="3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ęczenia dokonuje: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lub Wiceprzewodniczący;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lub Zastępca Burmistrza.</w:t>
      </w:r>
      <w:r>
        <w:br w:type="page"/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I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zbawienia tytułu Honorowego Obywatela Frombork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we Fromborku może pozbawić tytułu Honorowego Obywatela Fromborka w razie powzięcia potwierdzonych informacji, że osoba odznaczona została skazana prawomocnym wyrokiem sądowym za przestępstwo popełnione z winy umyślnej albo gdy  sąd umorzył warunkowo prowadzone postępowanie, ścigane z oskarżenia publicznego.</w:t>
      </w:r>
    </w:p>
    <w:p>
      <w:pPr>
        <w:pStyle w:val="Zwykytekst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oże także pozbawić tytułu osobę, która stała się z innego powodu niegodna tego tytułu lub gdy jego nadanie nastąpiło wskutek wprowadzenia w błąd.</w:t>
      </w:r>
    </w:p>
    <w:p>
      <w:pPr>
        <w:pStyle w:val="Zwykytekst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o pozbawianiu tytułu Honorowego Obywatela Fromborka decyduje w formie uchwały, którą przesyła także zainteresowanej osobie z żądaniem zwrotu odznaki, dyplomu oraz legitymacj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V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pisy końcow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6"/>
        </w:numPr>
        <w:rPr>
          <w:sz w:val="24"/>
        </w:rPr>
      </w:pPr>
      <w:r>
        <w:rPr>
          <w:sz w:val="24"/>
        </w:rPr>
        <w:t>Przepisy niniejszego regulaminu mogą mieć zastosowanie, w przypadku nadawania przez Radę innych honorowych odznaczeń lub wyróżnień np. medali jubileuszowych lub okazjonal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6"/>
        </w:numPr>
        <w:rPr>
          <w:sz w:val="24"/>
        </w:rPr>
      </w:pPr>
      <w:r>
        <w:rPr>
          <w:sz w:val="24"/>
        </w:rPr>
        <w:t>Zasady i tryb pracy oraz skład osobowy Kapituły Honorowego Wyróżnień uchwala Rada.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7 do Statutu Gminy Frombork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RADY MIEJSKIEJ WE FROMBOR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ozdział I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min określa tryb działania Rady, sposób obradowania na sesjach i podejmowania uchwał przez Radę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8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działa na sesjach, a także za pośrednictwem komisji Rady.</w:t>
      </w:r>
    </w:p>
    <w:p>
      <w:pPr>
        <w:pStyle w:val="Zwykytekst"/>
        <w:numPr>
          <w:ilvl w:val="0"/>
          <w:numId w:val="8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e działają pod kontrolą Rady, której składają sprawozdania ze swojej działalności.</w:t>
      </w:r>
    </w:p>
    <w:p>
      <w:pPr>
        <w:pStyle w:val="Zwykytekst"/>
        <w:numPr>
          <w:ilvl w:val="0"/>
          <w:numId w:val="8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jest organem stanowiącym i kontrolnym w Gminie Frombork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organizuje pracę Rady oraz prowadzi jej obrady. W przypadku niemożności sprawowania funkcji przez Przewodniczącego jego obowiązki wypełnia Wiceprzewodniczący.</w:t>
      </w:r>
    </w:p>
    <w:p>
      <w:pPr>
        <w:pStyle w:val="Zwykyteks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boru Przewodniczącego i Wiceprzewodniczącego dokonuje Rada nowej kadencji na pierwszej sesji.</w:t>
      </w:r>
    </w:p>
    <w:p>
      <w:pPr>
        <w:pStyle w:val="Zwykyteks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nności związane ze zwołaniem pierwszej sesji obejmują:</w:t>
      </w:r>
    </w:p>
    <w:p>
      <w:pPr>
        <w:pStyle w:val="Zwykytekst"/>
        <w:numPr>
          <w:ilvl w:val="1"/>
          <w:numId w:val="8"/>
        </w:numPr>
        <w:rPr/>
      </w:pPr>
      <w:r>
        <w:rPr>
          <w:rFonts w:cs="Times New Roman" w:ascii="Times New Roman" w:hAnsi="Times New Roman"/>
          <w:sz w:val="24"/>
        </w:rPr>
        <w:t>określenie daty, godziny i miejsca pierwszej sesji nowo wybranej Rady,</w:t>
      </w:r>
    </w:p>
    <w:p>
      <w:pPr>
        <w:pStyle w:val="Zwykytekst"/>
        <w:numPr>
          <w:ilvl w:val="1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anie porządku obrad.</w:t>
      </w:r>
    </w:p>
    <w:p>
      <w:pPr>
        <w:pStyle w:val="Zwykyteks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warcie sesji, przewodniczenie jej obradom do czasu wyboru nowego Przewodniczącego spoczywa na najstarszym wiekiem spośród radnych obecnych na sesji.</w:t>
      </w:r>
    </w:p>
    <w:p>
      <w:pPr>
        <w:pStyle w:val="Zwykyteks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ządek obrad, o jakim mowa w ust. 3 pkt 2 powinien obejmować sprawozdanie dotychczasowego Burmistrza o stanie Gminy Frombork oraz ślubowanie radnych i nowo wybranego Burmistrza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organizuje pracę Rady, w tym w szczególności:</w:t>
      </w:r>
    </w:p>
    <w:p>
      <w:pPr>
        <w:pStyle w:val="Zwykytekst"/>
        <w:numPr>
          <w:ilvl w:val="1"/>
          <w:numId w:val="5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porządek obrad sesji;</w:t>
      </w:r>
    </w:p>
    <w:p>
      <w:pPr>
        <w:pStyle w:val="Zwykytekst"/>
        <w:numPr>
          <w:ilvl w:val="1"/>
          <w:numId w:val="5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uje i zwołuje sesje Rady;</w:t>
      </w:r>
    </w:p>
    <w:p>
      <w:pPr>
        <w:pStyle w:val="Zwykytekst"/>
        <w:numPr>
          <w:ilvl w:val="1"/>
          <w:numId w:val="5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ynuje realizację zadań Rady i jej organów;</w:t>
      </w:r>
    </w:p>
    <w:p>
      <w:pPr>
        <w:pStyle w:val="Zwykytekst"/>
        <w:numPr>
          <w:ilvl w:val="1"/>
          <w:numId w:val="5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y posiedzeniom Rady;</w:t>
      </w:r>
    </w:p>
    <w:p>
      <w:pPr>
        <w:pStyle w:val="Zwykytekst"/>
        <w:numPr>
          <w:ilvl w:val="1"/>
          <w:numId w:val="5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uje inne zadania określone ustawą, Statutem oraz wskazane przez Radę;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wołania z funkcji bądź wygaśnięcia mandatu Przewodniczącego lub Wiceprzewodniczącego przed upływem kadencji Rada na swej najbliższej sesji dokonuje ich wybor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ę Rady i jej organów zapewnia Biuro Rady, wchodzące w skład Urzędu Miasta i Gminy Frombork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I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sje Rady Miejskiej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7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obraduje na sesjach zwoływanych przez Przewodniczącego.</w:t>
      </w:r>
    </w:p>
    <w:p>
      <w:pPr>
        <w:pStyle w:val="Zwykytekst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sje zwoływane są w miarę potrzeby, nie rzadziej jednak niż raz na kwartał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rozpatruje i rozstrzyga w drodze uchwał wszystkie sprawy należące do jej kompetencji, określone w ustawie o samorządzie gminnym oraz w innych ustawach.</w:t>
      </w:r>
    </w:p>
    <w:p>
      <w:pPr>
        <w:pStyle w:val="Zwykytekst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ócz uchwał Rada może podejmować:</w:t>
      </w:r>
    </w:p>
    <w:p>
      <w:pPr>
        <w:pStyle w:val="Zwykytekst"/>
        <w:numPr>
          <w:ilvl w:val="0"/>
          <w:numId w:val="4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a proceduralne,</w:t>
      </w:r>
    </w:p>
    <w:p>
      <w:pPr>
        <w:pStyle w:val="Zwykytekst"/>
        <w:numPr>
          <w:ilvl w:val="0"/>
          <w:numId w:val="4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klaracje - zawierające samo zobowiązanie do określonego postępowania;</w:t>
      </w:r>
    </w:p>
    <w:p>
      <w:pPr>
        <w:pStyle w:val="Zwykytekst"/>
        <w:numPr>
          <w:ilvl w:val="0"/>
          <w:numId w:val="4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a - zawierające stanowisko w określonej sprawie;</w:t>
      </w:r>
    </w:p>
    <w:p>
      <w:pPr>
        <w:pStyle w:val="Zwykytekst"/>
        <w:numPr>
          <w:ilvl w:val="0"/>
          <w:numId w:val="4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ele - zawierające formalnie niewiążące wezwania adresatów zewnętrznych do określonego postępowania, podjęcia inicjatyw czy zadania;</w:t>
      </w:r>
    </w:p>
    <w:p>
      <w:pPr>
        <w:pStyle w:val="Zwykytekst"/>
        <w:numPr>
          <w:ilvl w:val="0"/>
          <w:numId w:val="4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owiska - odnoszące się do konkretnych zagadnień dotyczących Gminy Frombork, jak i związków gminnych, wynikających z działań m.in. organów rządu lub samorządów wyższego szczebla.</w:t>
      </w:r>
    </w:p>
    <w:p>
      <w:pPr>
        <w:pStyle w:val="Zwykytekst"/>
        <w:numPr>
          <w:ilvl w:val="0"/>
          <w:numId w:val="19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Do postanowień, deklaracji, oświadczeń, apeli i stanowisk stosuje się odpowiednio przepisy dotyczące trybu zgłaszania inicjatywy uchwałodawczej i podejmowania uchwał.</w:t>
      </w:r>
    </w:p>
    <w:p>
      <w:pPr>
        <w:pStyle w:val="Zwykytekst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3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obraduje na sesjach zwyczajnych i nadzwyczajnych zwoływanych przez Przewodniczącego.</w:t>
      </w:r>
    </w:p>
    <w:p>
      <w:pPr>
        <w:pStyle w:val="Zwykytekst"/>
        <w:numPr>
          <w:ilvl w:val="0"/>
          <w:numId w:val="3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sjami zwyczajnymi są sesje zwoływane w trybie określonym w postanowieniu § 7 ust. 2 Regulaminu Rady.</w:t>
      </w:r>
    </w:p>
    <w:p>
      <w:pPr>
        <w:pStyle w:val="Zwykytekst"/>
        <w:numPr>
          <w:ilvl w:val="0"/>
          <w:numId w:val="3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oże odbywać sesje nadzwyczajne, zwoływane bez względu na plan pracy Rady na pisemny wniosek Burmistrza lub grupy radnych, stanowiących co najmniej 1/4 ustawowego składu Rady, w ciągu 7 dni od daty złożenia wniosku.</w:t>
      </w:r>
    </w:p>
    <w:p>
      <w:pPr>
        <w:pStyle w:val="Zwykytekst"/>
        <w:numPr>
          <w:ilvl w:val="0"/>
          <w:numId w:val="3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sesji nadzwyczajnej powiadamia się radnych co najmniej 4 dni przed dniem rozpoczęcia sesj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II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ygotowanie sesj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6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porządku obrad, miejsce, termin, godzinę rozpoczęcia oraz listę zaproszonych gości ustala Przewodniczący w porozumieniu z Burmistrzem.</w:t>
      </w:r>
    </w:p>
    <w:p>
      <w:pPr>
        <w:pStyle w:val="Zwykytekst"/>
        <w:numPr>
          <w:ilvl w:val="0"/>
          <w:numId w:val="6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terminie i miejscu obrad Rady powiadamia się radnych najpóźniej 7 dni przed sesją w  sposób gwarantujący potwierdzenie otrzymania przez radnego materiałów na sesję.</w:t>
      </w:r>
    </w:p>
    <w:p>
      <w:pPr>
        <w:pStyle w:val="Zwykytekst"/>
        <w:numPr>
          <w:ilvl w:val="0"/>
          <w:numId w:val="6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iadomienie wraz z materiałami dotyczącymi sesji poświęconej uchwaleniu budżetu lub sprawozdaniu z wykonania budżetu przesyła się radnym najpóźniej 14 dni przed sesją.</w:t>
      </w:r>
    </w:p>
    <w:p>
      <w:pPr>
        <w:pStyle w:val="Zwykytekst"/>
        <w:numPr>
          <w:ilvl w:val="0"/>
          <w:numId w:val="6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awiadomieniu o sesji należy podać projekt porządku obrad oraz załączyć projekty uchwał i inne niezbędne materiały związane z porządkiem obrad.</w:t>
      </w:r>
    </w:p>
    <w:p>
      <w:pPr>
        <w:pStyle w:val="Zwykytekst"/>
        <w:numPr>
          <w:ilvl w:val="0"/>
          <w:numId w:val="6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anie materiałów na sesję oraz obsługę organizacyjną i techniczną zapewnia Biuro Rady.</w:t>
      </w:r>
    </w:p>
    <w:p>
      <w:pPr>
        <w:pStyle w:val="Zwykytekst"/>
        <w:numPr>
          <w:ilvl w:val="0"/>
          <w:numId w:val="6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iadomienie o terminie, miejscu i przedmiocie obrad Rady podaje się do publicznej wiadomości najpóźniej na 7 dni przed sesją, w sposób zwyczajowo przyjęty, a także na stronie internetowej Gminy Frombork, najpóźniej 3 dni przed sesją.</w:t>
      </w:r>
    </w:p>
    <w:p>
      <w:pPr>
        <w:pStyle w:val="Zwykytekst"/>
        <w:numPr>
          <w:ilvl w:val="0"/>
          <w:numId w:val="6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zie niedotrzymania terminów, o jakich mowa w ust. 2 i 3, Rada może podjąć uchwałę o odroczeniu sesji i wyznaczyć nowy termin jej odbycia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IV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bieg sesj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5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sje Rady są jawne.</w:t>
      </w:r>
    </w:p>
    <w:p>
      <w:pPr>
        <w:pStyle w:val="Zwykytekst"/>
        <w:numPr>
          <w:ilvl w:val="0"/>
          <w:numId w:val="5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łączenie jawności sesji określają odrębne przepisy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2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 trwania sesji jest nieograniczony.</w:t>
      </w:r>
    </w:p>
    <w:p>
      <w:pPr>
        <w:pStyle w:val="Zwykyteks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wniosek Przewodniczącego bądź radnego Rada może postanowić o przerwaniu posiedzenia i kontynuowaniu obrad w innym wyznaczonym przez Przewodniczącego terminie.</w:t>
      </w:r>
    </w:p>
    <w:p>
      <w:pPr>
        <w:pStyle w:val="Zwykyteks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zerwaniu sesji w trybie przewidzianym w ust. 2 Rada może postanowić w szczególności ze względu na niemożność wyczerpania porządku obrad lub konieczność jego rozszerzenia, potrzebę uzyskania dodatkowych materiałów lub inne nieprzewidziane przeszkody, uniemożliwiające Radzie właściwe obradowanie lub podjęcie uchwał.</w:t>
      </w:r>
    </w:p>
    <w:p>
      <w:pPr>
        <w:pStyle w:val="Zwykyteks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t i powody przerwania obrad, a także imiona i nazwiska radnych, którzy opuścili obrady przed ich zakończeniem, odnotowuje się w protokole.</w:t>
      </w:r>
    </w:p>
    <w:p>
      <w:pPr>
        <w:pStyle w:val="Zwykyteks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wodniczący na zasadach określonych w § 10 ust. 6 zawiadamia o terminie wznowienia obrad przerwanej sesji. 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8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oże obradować i podejmować uchwały w obecności co najmniej połowy ustawowej liczby radnych /quorum/, chyba że przepis szczególny stanowi inaczej.</w:t>
      </w:r>
    </w:p>
    <w:p>
      <w:pPr>
        <w:pStyle w:val="Zwykytekst"/>
        <w:numPr>
          <w:ilvl w:val="0"/>
          <w:numId w:val="8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stwierdzenia braku quorum w trakcie posiedzenia Przewodniczący przerywa obrady, zarządza 30-minutową przerwę, a jeżeli nie można zwołać quorum, wyznacza nowy termin posiedzenia tej samej sesji, z tym, że uchwały podjęte do tego momentu zachowują swoją moc.</w:t>
      </w:r>
    </w:p>
    <w:p>
      <w:pPr>
        <w:pStyle w:val="Zwykytekst"/>
        <w:numPr>
          <w:ilvl w:val="0"/>
          <w:numId w:val="8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i potwierdzają swoją obecność na sesjach Rady podpisem na liście obecnośc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4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edzenia sesji otwiera, prowadzi i zamyka Przewodniczący. W przypadku nieobecności Przewodniczącego i Wiceprzewodniczącego obowiązki Przewodniczącego obrad przejmuje najstarszy wiekiem obecny na sesji radny.</w:t>
      </w:r>
    </w:p>
    <w:p>
      <w:pPr>
        <w:pStyle w:val="Zwykytekst"/>
        <w:numPr>
          <w:ilvl w:val="0"/>
          <w:numId w:val="4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warcie sesji następuje po wypowiedzeniu przez Przewodniczącego formuły: "Otwieram sesję Rady Miejskiej we Fromborku".</w:t>
      </w:r>
    </w:p>
    <w:p>
      <w:pPr>
        <w:pStyle w:val="Zwykytekst"/>
        <w:numPr>
          <w:ilvl w:val="0"/>
          <w:numId w:val="4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otwarciu sesji Przewodniczący stwierdza, na podstawie listy obecności, prawomocność obrad, a w przypadku braku quorum odwołuje obrady i wyznacza nowy termin.</w:t>
      </w:r>
    </w:p>
    <w:p>
      <w:pPr>
        <w:pStyle w:val="Zwykytekst"/>
        <w:numPr>
          <w:ilvl w:val="0"/>
          <w:numId w:val="4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, na wniosek Przewodniczącego, powołuje spośród radnych sekretarza i powierza mu prowadzenie listy mówców, rejestrowanie zgłoszonych wniosków, obliczanie wyników głosowania jawnego, sprawdzanie quorum.</w:t>
      </w:r>
    </w:p>
    <w:p>
      <w:pPr>
        <w:pStyle w:val="Zwykytekst"/>
        <w:numPr>
          <w:ilvl w:val="0"/>
          <w:numId w:val="4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otwarciu sesji i wyborze sekretarza Przewodniczący stawia pytanie o ewentualny wniosek w sprawie zmiany porządku obrad.</w:t>
      </w:r>
    </w:p>
    <w:p>
      <w:pPr>
        <w:pStyle w:val="Zwykytekst"/>
        <w:numPr>
          <w:ilvl w:val="0"/>
          <w:numId w:val="4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wnioskiem o uzupełnienie bądź zmianę w projekcie porządku obrad może wystąpić radny oraz Burmistrz. </w:t>
      </w:r>
    </w:p>
    <w:p>
      <w:pPr>
        <w:pStyle w:val="Zwykytekst"/>
        <w:numPr>
          <w:ilvl w:val="0"/>
          <w:numId w:val="4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wykonaniu czynności określonych w ust. 3-5, z uwzględnieniem ewentualnych zmian, Przewodniczący przedstawia Radzie do zatwierdzenia projekt porządku obrad.</w:t>
      </w:r>
    </w:p>
    <w:p>
      <w:pPr>
        <w:pStyle w:val="Zwykytekst"/>
        <w:numPr>
          <w:ilvl w:val="0"/>
          <w:numId w:val="4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w głosowaniu jawnym, bezwzględną większością ustawowego składu Rady, przyjmuje porządek obrad sesj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ządek obrad obejmuje:</w:t>
      </w:r>
    </w:p>
    <w:p>
      <w:pPr>
        <w:pStyle w:val="Zwykytekst"/>
        <w:numPr>
          <w:ilvl w:val="0"/>
          <w:numId w:val="7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enie porządku obrad</w:t>
      </w:r>
    </w:p>
    <w:p>
      <w:pPr>
        <w:pStyle w:val="Zwykytekst"/>
        <w:numPr>
          <w:ilvl w:val="0"/>
          <w:numId w:val="7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ęcie protokołu z obrad poprzedniej sesji;</w:t>
      </w:r>
    </w:p>
    <w:p>
      <w:pPr>
        <w:pStyle w:val="Zwykytekst"/>
        <w:numPr>
          <w:ilvl w:val="0"/>
          <w:numId w:val="7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ięzłe, rzeczowe sprawozdanie Burmistrza  z pracy w okresie między sesjami, a zwłaszcza  z wykonania uchwał Rady;</w:t>
      </w:r>
    </w:p>
    <w:p>
      <w:pPr>
        <w:pStyle w:val="Zwykytekst"/>
        <w:numPr>
          <w:ilvl w:val="0"/>
          <w:numId w:val="7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atrzenie oraz przegłosowanie projektów uchwał, przyjęcie postanowień, deklaracji, oświadczeń, apeli i stanowisk;</w:t>
      </w:r>
    </w:p>
    <w:p>
      <w:pPr>
        <w:pStyle w:val="Zwykytekst"/>
        <w:numPr>
          <w:ilvl w:val="0"/>
          <w:numId w:val="7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pelacje i zapytania radnych do Burmistrza;</w:t>
      </w:r>
    </w:p>
    <w:p>
      <w:pPr>
        <w:pStyle w:val="Zwykytekst"/>
        <w:numPr>
          <w:ilvl w:val="0"/>
          <w:numId w:val="7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powiedzi Burmistrza na interpelacje i zapytania; </w:t>
      </w:r>
    </w:p>
    <w:p>
      <w:pPr>
        <w:pStyle w:val="Zwykytekst"/>
        <w:numPr>
          <w:ilvl w:val="0"/>
          <w:numId w:val="7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y różne m.in. wolne wnioski i informacje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16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y ma prawo do składania interpelacji.</w:t>
      </w:r>
    </w:p>
    <w:p>
      <w:pPr>
        <w:pStyle w:val="Zwykytekst"/>
        <w:numPr>
          <w:ilvl w:val="0"/>
          <w:numId w:val="3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pelacje mogą być składane przez radnego na piśmie na ręce Przewodniczącego, który niezwłocznie przekazuje interpelację  Burmistrzowi, przed rozpoczęciem lub na początku sesji lub, zaś ustnie podczas sesji w punkcie określonym w § 15; treść interpelacji zgłoszona ustnie winna znaleźć się w protokole obrad.</w:t>
      </w:r>
    </w:p>
    <w:p>
      <w:pPr>
        <w:pStyle w:val="Zwykytekst"/>
        <w:numPr>
          <w:ilvl w:val="0"/>
          <w:numId w:val="3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pelacja powinna zawierać w szczególności:</w:t>
      </w:r>
    </w:p>
    <w:p>
      <w:pPr>
        <w:pStyle w:val="Zwykytekst"/>
        <w:numPr>
          <w:ilvl w:val="0"/>
          <w:numId w:val="5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ótkie przedstawienie stanu faktycznego będącego jej przedmiotem;</w:t>
      </w:r>
    </w:p>
    <w:p>
      <w:pPr>
        <w:pStyle w:val="Zwykytekst"/>
        <w:numPr>
          <w:ilvl w:val="0"/>
          <w:numId w:val="5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ikające stąd pytanie lub/i postulaty.</w:t>
      </w:r>
    </w:p>
    <w:p>
      <w:pPr>
        <w:pStyle w:val="Zwykytekst"/>
        <w:numPr>
          <w:ilvl w:val="0"/>
          <w:numId w:val="3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powiedzi na interpelacje udziela Burmistrz lub upoważniona przez niego osoba podczas sesji, na której zostały zgłoszone. W przypadku niemożności udzielenia odpowiedzi podczas sesji Burmistrz lub upoważniona przez niego osoba udziela odpowiedzi pisemnie w terminie 21 dni pocztą tradycyjną lub elektroniczną na ręce Przewodniczącego oraz interpelującego radnego i pozostałych radnych. Zainteresowany radny może wyrazić zgodę, żeby Burmistrz udzielił odpowiedzi na interpelację najpóźniej na następnej sesji, w punkcie określonym w § 15. </w:t>
      </w:r>
    </w:p>
    <w:p>
      <w:pPr>
        <w:pStyle w:val="Zwykytekst"/>
        <w:numPr>
          <w:ilvl w:val="0"/>
          <w:numId w:val="3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uznania otrzymanej odpowiedzi za niezadowalającą radny może zwrócić się do Przewodniczącego o ponowne umieszczenie interpelacji w porządku obrad sesji w punkcie: odpowiedzi Burmistrza na interpelacje i zapytania.</w:t>
      </w:r>
    </w:p>
    <w:p>
      <w:pPr>
        <w:pStyle w:val="Zwykytekst"/>
        <w:numPr>
          <w:ilvl w:val="0"/>
          <w:numId w:val="37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Biuro Rady prowadzi ewidencję zgłaszanych interpelacji oraz czuwa nad ich realizacją i terminowym załatwieniem. </w:t>
      </w:r>
    </w:p>
    <w:p>
      <w:pPr>
        <w:pStyle w:val="Zwykytekst"/>
        <w:ind w:left="11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7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ytania składa się w sprawach dotyczących Gminy Frombork.</w:t>
      </w:r>
    </w:p>
    <w:p>
      <w:pPr>
        <w:pStyle w:val="Zwykytekst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4"/>
        </w:rPr>
        <w:t xml:space="preserve">Zapytania składane są pisemnie na ręce Przewodniczącego, który przekazuje je niezwłocznie Burmistrzowi lub ustnie w trakcie sesji Rady; zapytania zgłoszone ustnie winny być zapisane w protokole z obrad. Jeśli bezpośrednia odpowiedź na zapytanie nie jest możliwa, Burmistrz udziela odpowiedzi pisemnie w terminie 14 dni. Przepisy </w:t>
      </w:r>
      <w:r>
        <w:rPr>
          <w:rFonts w:cs="Times New Roman" w:ascii="Times New Roman" w:hAnsi="Times New Roman"/>
          <w:b/>
          <w:sz w:val="24"/>
        </w:rPr>
        <w:t>§</w:t>
      </w:r>
      <w:r>
        <w:rPr>
          <w:rFonts w:cs="Times New Roman" w:ascii="Times New Roman" w:hAnsi="Times New Roman"/>
          <w:sz w:val="24"/>
        </w:rPr>
        <w:t>16 ust. 6 stosuje się odpowiednio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8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prowadzi obrady według zatwierdzonego porządku, otwierając i zamykając dyskusję nad każdym z punktów.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uzasadnionych przypadkach Przewodniczący może dokonać, za zgodą Rady, zmian w kolejności realizacji poszczególnych punktów porządku obrad.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czuwa nad sprawnym przebiegiem obrad, a zwłaszcza nad zwięzłością wystąpień radnych oraz innych osób uczestniczących w sesji.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udziela głosu według kolejności zgłoszeń; w uzasadnionych przypadkach może także udzielić głosu poza kolejnością.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może udzielić głosu poza kolejnością w sprawie wniosków o charakterze formalnym, których przedmiotem mogą być w szczególności sprawy:</w:t>
      </w:r>
    </w:p>
    <w:p>
      <w:pPr>
        <w:pStyle w:val="Zwykyteks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wierdzenia quorum;</w:t>
      </w:r>
    </w:p>
    <w:p>
      <w:pPr>
        <w:pStyle w:val="Zwykyteks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y kolejności w porządku obrad;</w:t>
      </w:r>
    </w:p>
    <w:p>
      <w:pPr>
        <w:pStyle w:val="Zwykyteks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ończenia dyskusji i podjęcia uchwały;</w:t>
      </w:r>
    </w:p>
    <w:p>
      <w:pPr>
        <w:pStyle w:val="Zwykyteks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knięcia listy mówców lub kandydatów;</w:t>
      </w:r>
    </w:p>
    <w:p>
      <w:pPr>
        <w:pStyle w:val="Zwykyteks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raniczenia czasu wystąpienia dyskutantów;</w:t>
      </w:r>
    </w:p>
    <w:p>
      <w:pPr>
        <w:pStyle w:val="Zwykyteks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liczania głosów;</w:t>
      </w:r>
    </w:p>
    <w:p>
      <w:pPr>
        <w:pStyle w:val="Zwykyteks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a przerwy;</w:t>
      </w:r>
    </w:p>
    <w:p>
      <w:pPr>
        <w:pStyle w:val="Zwykyteks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esłania projektu uchwały do komisji;</w:t>
      </w:r>
    </w:p>
    <w:p>
      <w:pPr>
        <w:pStyle w:val="Zwykyteks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trzegania regulaminu obrad;</w:t>
      </w:r>
    </w:p>
    <w:p>
      <w:pPr>
        <w:pStyle w:val="Zwykyteks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odczytywania  projektów uchwał;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a kolejnością zgłoszeń Przewodniczący udziela głosu na żądanie Burmistrzowi lub osobie przez niego wskazanej, a także Sekretarzowi Gminy, Skarbnikowi Gminy oraz radcy prawnemu, w celu wyjaśnienia wątpliwości w rozważanej sprawie.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może udzielić głosu osobie niebędącej radnym.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emu, a także innym osobom uczestniczącym w sesji, nie wolno zabierać głosu bez zezwolenia Przewodniczącego.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może zabierać głos w każdym momencie obrad.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wniosek radnego Przewodniczący przyjmuje do protokołu sesji wystąpienie radnego zgłoszone na piśmie, lecz niewygłoszone w toku obrad, informując o tym Radę.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sposób wystąpienia albo zachowania radnego lub innej osoby biorącej udział w sesji w sposób oczywisty zakłóca porządek obrad bądź uchybia powadze sesji, Przewodniczący przywołuje radnego lub inną osobę do porządku, a gdy przywołanie nie odnosi skutku, może odebrać głos, nakazując jednocześnie odnotowanie tego faktu w protokole.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,  po uprzednim ostrzeżeniu, może nakazać opuszczenie sali obrad tym osobom spośród publiczności lub zaproszonych gości, które swoim zachowaniem lub wystąpieniem zakłócają porządek obrad bądź naruszają powagę sesji.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wszystkich osób biorących udział w sesji lub pozostających w miejscu obrad po zakończeniu sesji mają zastosowanie ogólne przepisy porządkowe właściwe dla miejsca, w którym sesja się odbywa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9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6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zgłoszenia kilku wniosków dotyczących jednej sprawy, Przewodniczący poddaje pod głosowanie wniosek najdalej idący. Jeżeli żaden ze zgłoszonych wniosków nie posiada tego charakteru, Przewodniczący poddaje pod głosowanie wnioski w kolejności zgłoszenia, przy czym każdy radny może głosować tylko za jednym wnioskiem spośród zgłoszonych, a rozpatrywany jest wniosek, który uzyskał największą liczbę głosów "za".</w:t>
      </w:r>
    </w:p>
    <w:p>
      <w:pPr>
        <w:pStyle w:val="Zwykytekst"/>
        <w:numPr>
          <w:ilvl w:val="0"/>
          <w:numId w:val="6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wyczerpaniu listy mówców Przewodniczący zamyka dyskusję. W razie potrzeby zarządza przerwę w celu umożliwienia właściwej komisji lub Burmistrzowi ustosunkowania się do zgłoszonych w czasie debaty wniosków, a jeśli zaistnieje taka konieczność - przygotowania poprawek w rozpatrywanym dokumencie.</w:t>
      </w:r>
    </w:p>
    <w:p>
      <w:pPr>
        <w:pStyle w:val="Zwykytekst"/>
        <w:numPr>
          <w:ilvl w:val="0"/>
          <w:numId w:val="6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mknięciu dyskusji Przewodniczący rozpoczyna procedurę głosowania.</w:t>
      </w:r>
    </w:p>
    <w:p>
      <w:pPr>
        <w:pStyle w:val="Zwykytekst"/>
        <w:numPr>
          <w:ilvl w:val="0"/>
          <w:numId w:val="6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rozpoczęciu procedury głosowania, do momentu zarządzenia głosowania, Przewodniczący  może udzielić radnym głosu tylko w celu zgłoszenia lub uzasadnienia wniosku formalnego o sposobie lub porządku głosowania.</w:t>
      </w:r>
    </w:p>
    <w:p>
      <w:pPr>
        <w:pStyle w:val="Zwykytekst"/>
        <w:numPr>
          <w:ilvl w:val="0"/>
          <w:numId w:val="6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ki formalne Przewodniczący poddaje pod dyskusję po dopuszczeniu jednego głosu "za" i jednego głosu "przeciw" wnioskowi, po czym poddaje sprawę pod głosowanie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0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y osobowe Rada rozpatruje w obecności zainteresowanego. Rada może jednak postanowić inaczej.</w:t>
      </w:r>
    </w:p>
    <w:p>
      <w:pPr>
        <w:pStyle w:val="Zwykytekst"/>
        <w:numPr>
          <w:ilvl w:val="0"/>
          <w:numId w:val="2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 ust. 1 nie dotyczy przypadków nieusprawiedliwionej nieobecności zainteresowanego na sesji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1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bieg sesji rejestrowany jest na elektronicznym nośniku informacji, następnie z nośnika zapis sesji przenoszony jest na płytę CD,  która po opisaniu stanowi oryginał i  przechowywana jest - zgodnie ze stosownymi przepisami dotyczącymi przechowywania dokumentów - w Biurze Rady.</w:t>
      </w:r>
    </w:p>
    <w:p>
      <w:pPr>
        <w:pStyle w:val="Zwykytekst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yginał nośnika informatycznego stanowi dokument Rady i nie podlega wypożyczeniu.</w:t>
      </w:r>
    </w:p>
    <w:p>
      <w:pPr>
        <w:pStyle w:val="Zwykytekst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pożyczenie kopii zarejestrowanego na nośniku informacji przebiegu sesji podlega odnotowaniu w ewidencj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2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źwiękowy zapis z przebiegu obrad jest rejestrowany na elektronicznym nośniku informatycznym. Na podstawie zapisu sporządzony jest protokół sesji.</w:t>
      </w:r>
    </w:p>
    <w:p>
      <w:pPr>
        <w:pStyle w:val="Zwykytekst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ół z sesji powinien odzwierciedlać jej rzeczywisty przebieg, a w szczególności powinien zawierać:</w:t>
      </w:r>
    </w:p>
    <w:p>
      <w:pPr>
        <w:pStyle w:val="Zwykytekst"/>
        <w:numPr>
          <w:ilvl w:val="1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, datę i miejsce posiedzenia oraz godzinę jej rozpoczęcia i zakończenia;</w:t>
      </w:r>
    </w:p>
    <w:p>
      <w:pPr>
        <w:pStyle w:val="Zwykytekst"/>
        <w:numPr>
          <w:ilvl w:val="1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prowadzącego obrad oraz osoby sporządzającej protokół;</w:t>
      </w:r>
    </w:p>
    <w:p>
      <w:pPr>
        <w:pStyle w:val="Zwykytekst"/>
        <w:numPr>
          <w:ilvl w:val="1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wierdzenie prawomocności obrad;</w:t>
      </w:r>
    </w:p>
    <w:p>
      <w:pPr>
        <w:pStyle w:val="Zwykytekst"/>
        <w:numPr>
          <w:ilvl w:val="1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ona i nazwiska nieobecnych członków Rady z ewentualnym podaniem przyczyny nieobecności;</w:t>
      </w:r>
    </w:p>
    <w:p>
      <w:pPr>
        <w:pStyle w:val="Zwykytekst"/>
        <w:numPr>
          <w:ilvl w:val="1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notowanie przyjęcia protokołu z poprzedniej sesji;</w:t>
      </w:r>
    </w:p>
    <w:p>
      <w:pPr>
        <w:pStyle w:val="Zwykytekst"/>
        <w:numPr>
          <w:ilvl w:val="1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twierdzenie porządku obrad;</w:t>
      </w:r>
    </w:p>
    <w:p>
      <w:pPr>
        <w:pStyle w:val="Zwykytekst"/>
        <w:numPr>
          <w:ilvl w:val="1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bieg obrad, a w szczególności treść przemówień i dyskusji lub ich streszczenie oraz tekst zgłoszonych interpelacji i wniosków, a ponadto odnotowanie faktów zgłoszenia pisemnych wystąpień;</w:t>
      </w:r>
    </w:p>
    <w:p>
      <w:pPr>
        <w:pStyle w:val="Zwykytekst"/>
        <w:numPr>
          <w:ilvl w:val="1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bieg głosowania z wyszczególnieniem liczby głosów "za", "przeciw" i "wstrzymujących się" oraz liczbę głosów nieważnych, a także ewentualnie imię i nazwisko radnego lub radnych, którzy będąc obecni na sesji, nie wzięli udziału w głosowaniu;</w:t>
      </w:r>
    </w:p>
    <w:p>
      <w:pPr>
        <w:pStyle w:val="Zwykytekst"/>
        <w:numPr>
          <w:ilvl w:val="1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notację o utrwalaniu przebiegu obrad na nośniku informacji oraz rodzaj tego nośnika;</w:t>
      </w:r>
    </w:p>
    <w:p>
      <w:pPr>
        <w:pStyle w:val="Zwykytekst"/>
        <w:numPr>
          <w:ilvl w:val="1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y: osoby prowadzącej obrady i osoby sporządzającej protokół.</w:t>
      </w:r>
    </w:p>
    <w:p>
      <w:pPr>
        <w:pStyle w:val="Zwykytekst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załącza się listę obecności radnych oraz odrębną listę zaproszonych gości, oryginały uchwał podjętych przez Radę, oświadczenia i inne dokumenty złożone na ręce Przewodniczącego.</w:t>
      </w:r>
    </w:p>
    <w:p>
      <w:pPr>
        <w:pStyle w:val="Zwykytekst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is protokołu z kopiami uchwał doręcza się najpóźniej w ciągu 7 dni od dnia zakończenia sesji Burmistrzowi, a wyciągi z protokołu oraz kopie uchwał tym jednostkom, które są nimi zainteresowane lub zobowiązane do określonych działań.</w:t>
      </w:r>
    </w:p>
    <w:p>
      <w:pPr>
        <w:pStyle w:val="Zwykytekst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ół z sesji wykłada się do publicznego wglądu w Biurze Rady oraz zamieszcza w Biuletynie Informacji Publicznej w ciągu 14 dni od zakończenia sesji.</w:t>
      </w:r>
    </w:p>
    <w:p>
      <w:pPr>
        <w:pStyle w:val="Zwykytekst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y może zgłosić Przewodniczącemu pisemne żądanie sprostowania protokołu. Przewodniczący dokonuje żądanego sprostowania, a w przypadkach spornych, na wniosek zainteresowanego radnego lub Przewodniczącego, rozstrzyga Rada na najbliższej sesj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3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5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 wyczerpaniu porządku obrad Przewodniczący kończy sesję, wypowiadając formułę: "Zamykam sesję Rady Miejskiej we Fromborku". </w:t>
      </w:r>
    </w:p>
    <w:p>
      <w:pPr>
        <w:pStyle w:val="Zwykytekst"/>
        <w:numPr>
          <w:ilvl w:val="0"/>
          <w:numId w:val="5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 od otwarcia sesji do jej zakończenia uznaje się za czas trwania sesji.</w:t>
      </w:r>
    </w:p>
    <w:p>
      <w:pPr>
        <w:pStyle w:val="Zwykytekst"/>
        <w:numPr>
          <w:ilvl w:val="0"/>
          <w:numId w:val="5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 ust. 2 dotyczy także sesji, która objęła więcej niż jedno posiedzenie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4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7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ę biurową sesji sprawuje pracownik Urzędu Miasta i Gminy Frombork w uzgodnieniu z Przewodniczącym.</w:t>
      </w:r>
    </w:p>
    <w:p>
      <w:pPr>
        <w:pStyle w:val="Zwykytekst"/>
        <w:numPr>
          <w:ilvl w:val="0"/>
          <w:numId w:val="7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wnik, o którym mowa w ust. 1, podlega Przewodniczącemu w sprawach związanych z obsługą Rady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V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chwał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5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ogłoszeniu zamknięcia sesji przez Przewodniczącego Rada jest związana uchwałami.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y Rady podejmowane są zwykłą większością głosów oddanych w obecności co najmniej połowy ustawowego składu Rady, chyba że inny tryb ich podejmowania przewidują przepisy o samorządzie gminnym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6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4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jmowane przez Radę uchwały, o jakich mowa w § 8 ust. 1, a także deklaracje, oświadczenia, apele i stanowiska, o jakich mowa w § 8 ust. 2 są sporządzone w formie odrębnych dokumentów.</w:t>
      </w:r>
    </w:p>
    <w:p>
      <w:pPr>
        <w:pStyle w:val="Zwykytekst"/>
        <w:numPr>
          <w:ilvl w:val="0"/>
          <w:numId w:val="4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pis ust. 1 nie dotyczy postanowień proceduralnych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7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cjatywa uchwałodawcza przysługuje: Burmistrzowi, komisjom oraz grupie radnych w składzie co najmniej trzech osób a także co najmniej 50 mieszkańcom Gminy Frombork posiadającym czynne prawo wyborcze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wyklucza to możliwości wszczęcia procedur uchwałodawczych  przez organizację społeczną lub polityczną, czy też instytucje działające na terenie gminy, z tym, że każdorazowo po przedłożeniu takiego projektu uchwały w Biurze Rady dla nadania tej inicjatywie dalszego formalnego biegu, konieczne jest podjęcie inicjatywy przez radnego lub Burmistrza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uchwały powinien określać numer sesji (cyframi rzymskimi), numer kolejny oraz rok kolejny (cyframi arabskimi) oraz datę podjęcia, a dodatkowo w szczególności:</w:t>
      </w:r>
    </w:p>
    <w:p>
      <w:pPr>
        <w:pStyle w:val="Zwykytekst"/>
        <w:numPr>
          <w:ilvl w:val="1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ę prawną;</w:t>
      </w:r>
    </w:p>
    <w:p>
      <w:pPr>
        <w:pStyle w:val="Zwykytekst"/>
        <w:numPr>
          <w:ilvl w:val="1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a merytoryczne;</w:t>
      </w:r>
    </w:p>
    <w:p>
      <w:pPr>
        <w:pStyle w:val="Zwykytekst"/>
        <w:numPr>
          <w:ilvl w:val="1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miarę potrzeby określenie źródła sfinansowania realizacji uchwały, </w:t>
      </w:r>
    </w:p>
    <w:p>
      <w:pPr>
        <w:pStyle w:val="Zwykytekst"/>
        <w:numPr>
          <w:ilvl w:val="1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ślenie organu odpowiedzialnego za wykonanie uchwały;</w:t>
      </w:r>
    </w:p>
    <w:p>
      <w:pPr>
        <w:pStyle w:val="Zwykytekst"/>
        <w:numPr>
          <w:ilvl w:val="1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enie terminu obowiązywania lub wejścia w życie uchwały;</w:t>
      </w:r>
    </w:p>
    <w:p>
      <w:pPr>
        <w:pStyle w:val="Zwykytekst"/>
        <w:numPr>
          <w:ilvl w:val="1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ób jej ogłoszenia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y Rady powinny być zredagowane w sposób zwięzły, zrozumiały, przy użyciu wyrażeń w ich powszechnym znaczeniu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y uchwał Rady przygotowane przez Burmistrza oraz zgłaszane w trybie przewidzianym  w ust. 2 opiniują  komisje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uchwały powinien być przedłożony Radzie wraz z uzasadnieniem oraz  informacją o skutkach finansowych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y uchwał są opiniowane, co do ich zgodności z prawem, przez radcę prawnego Urzędu Miasta i Gminy Frombork. Radca prawny poświadcza ten fakt, przystawiając na projekcie uchwały swoją pieczęć oraz parafując ją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ylenie lub zmiana podjętej uchwały może nastąpić tylko w drodze odrębnej uchwały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8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y Rady podpisuje prowadzący sesję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9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5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yginały uchwał ewidencjonuje się w rejestrze uchwał i przechowuje w Biurze Rady wraz z protokołami sesji.</w:t>
      </w:r>
    </w:p>
    <w:p>
      <w:pPr>
        <w:pStyle w:val="Zwykytekst"/>
        <w:numPr>
          <w:ilvl w:val="0"/>
          <w:numId w:val="5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erokopie uchwał przekazuje się właściwym organom lub jednostkom organizacyjnym do realizacji i do wiadomości zależnie od ich treśc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V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cedury oraz tryb głosowani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0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8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łosowanie jest ważne tylko w przypadku istnienia quorum.</w:t>
      </w:r>
    </w:p>
    <w:p>
      <w:pPr>
        <w:pStyle w:val="Zwykytekst"/>
        <w:numPr>
          <w:ilvl w:val="0"/>
          <w:numId w:val="8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głosowaniu biorą udział wyłącznie radni.</w:t>
      </w:r>
      <w:r>
        <w:br w:type="page"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1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łosowanie jawne przeprowadza Przewodniczący przy pomocy sekretarza obrad.</w:t>
      </w:r>
    </w:p>
    <w:p>
      <w:pPr>
        <w:pStyle w:val="Zwykytekst"/>
        <w:numPr>
          <w:ilvl w:val="0"/>
          <w:numId w:val="4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łosowanie jawne odbywa się przez podniesienie ręki.</w:t>
      </w:r>
    </w:p>
    <w:p>
      <w:pPr>
        <w:pStyle w:val="Zwykytekst"/>
        <w:numPr>
          <w:ilvl w:val="0"/>
          <w:numId w:val="4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iki głosowania jawnego  ogłasza Przewodniczący.</w:t>
      </w:r>
    </w:p>
    <w:p>
      <w:pPr>
        <w:pStyle w:val="Zwykytekst"/>
        <w:numPr>
          <w:ilvl w:val="0"/>
          <w:numId w:val="4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nakazuje odnotowanie wyników głosowania w protokole sesj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2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łosowanie tajne przeprowadza komisja skrutacyjna, powoływana każdorazowo przez Radę; przewodniczącego komisji skrutacyjnej wybierają jej członkowie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głosowaniu tajnym radni głosują za pomocą kart ostemplowanych pieczęcią Rady, przy czym każdorazowo Rada ustala sposób głosowania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ty do głosowania wydawane są radnym bezpośrednio przed głosowaniem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skrutacyjna przed przystąpieniem do głosowania objaśnia sposób głosowania i przeprowadza je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przeliczeniu głosów komisja sporządza protokół, a przewodniczący komisji skrutacyjnej odczytuje go Radzie, podając wyniki głosowania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ty z oddanymi głosami i protokół komisji skrutacyjnej z głosowania stanowią załącznik do protokołu z sesji Rady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3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przed poddaniem wniosku pod głosowanie precyzuje i ogłasza Radzie proponowaną treść wniosku w taki sposób, aby  był przejrzysty i nie budził wątpliwości co do intencji wnioskodawcy.</w:t>
      </w:r>
    </w:p>
    <w:p>
      <w:pPr>
        <w:pStyle w:val="Zwykytekst"/>
        <w:numPr>
          <w:ilvl w:val="0"/>
          <w:numId w:val="4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ierwszej kolejności Przewodniczący poddaje pod głosowanie wniosek najdalej idący, jeśli może to wykluczyć potrzebę głosowania nad pozostałymi wnioskami. Ewentualny spór co do tego, który z wniosków jest najdalej idący, rozstrzyga Przewodniczący.</w:t>
      </w:r>
    </w:p>
    <w:p>
      <w:pPr>
        <w:pStyle w:val="Zwykytekst"/>
        <w:numPr>
          <w:ilvl w:val="0"/>
          <w:numId w:val="4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głosowania w sprawie wyborów osób Przewodniczący przed zamknięciem listy kandydatów zapytuje każdego z nich, czy zgadza się kandydować i po otrzymaniu odpowiedzi twierdzącej poddaje pod głosowanie zamknięcie listy kandydatów, a następnie zarządza wybory.</w:t>
      </w:r>
    </w:p>
    <w:p>
      <w:pPr>
        <w:pStyle w:val="Zwykytekst"/>
        <w:numPr>
          <w:ilvl w:val="0"/>
          <w:numId w:val="4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pis ust. 3 nie ma zastosowania, gdy nieobecny kandydat złożył uprzednio zgodę na piśmie.</w:t>
      </w:r>
    </w:p>
    <w:p>
      <w:pPr>
        <w:pStyle w:val="Zwykytekst"/>
        <w:numPr>
          <w:ilvl w:val="0"/>
          <w:numId w:val="4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oprócz wniosku o podjęcie uchwały w danej sprawie zostanie zgłoszony wniosek o odrzucenie tego wniosku, w pierwszej kolejności Rada głosuje nad wnioskiem o odrzucenie wniosku o podjęciu uchwały.</w:t>
      </w:r>
    </w:p>
    <w:p>
      <w:pPr>
        <w:pStyle w:val="Zwykytekst"/>
        <w:numPr>
          <w:ilvl w:val="0"/>
          <w:numId w:val="4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łosowanie nad poprawkami do poszczególnych paragrafów lub ustępów projektu uchwały następuje według ich kolejności z tym, że w pierwszej kolejności Przewodniczący poddaje pod głosowanie te poprawki, których przyjęcie lub odrzucenie rozstrzyga o innych poprawkach.</w:t>
      </w:r>
    </w:p>
    <w:p>
      <w:pPr>
        <w:pStyle w:val="Zwykytekst"/>
        <w:numPr>
          <w:ilvl w:val="0"/>
          <w:numId w:val="4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może zarządzić głosowanie łącznie nad grupą poprawek do projektu uchwały.</w:t>
      </w:r>
    </w:p>
    <w:p>
      <w:pPr>
        <w:pStyle w:val="Zwykytekst"/>
        <w:numPr>
          <w:ilvl w:val="0"/>
          <w:numId w:val="4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zarządza głosowanie w ostatniej kolejności za przyjęciem uchwały w całości ze zmianami, wynikającymi z poprawek wniesionych do projektu uchwały. W przypadku równej ilości głosów Przewodniczący zarządza przerwę, po której przeprowadza ponowne i ostateczne głosowanie nad daną uchwałą.</w:t>
      </w:r>
    </w:p>
    <w:p>
      <w:pPr>
        <w:pStyle w:val="Zwykytekst"/>
        <w:numPr>
          <w:ilvl w:val="0"/>
          <w:numId w:val="4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może odroczyć głosowanie, o jakim mowa w ust. 8, na czas potrzebny do stwierdzenia, czy wskutek przyjętych poprawek nie zachodzi sprzeczność pomiędzy poszczególnymi postanowieniami uchwały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4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7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łosowanie zwykłą większością głosów oznacza, że przechodzi wniosek lub kandydatura, która uzyskała większą ilość głosów "za" niż "przeciw". Głosów "wstrzymujących się" i nieważnych nie dolicza się do żadnej z grup głosujących.</w:t>
      </w:r>
    </w:p>
    <w:p>
      <w:pPr>
        <w:pStyle w:val="Zwykytekst"/>
        <w:numPr>
          <w:ilvl w:val="0"/>
          <w:numId w:val="7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celem głosowania jest wybór jednej z kilku osób lub możliwości, przechodzi kandydatura lub wniosek, który uzyskał największą liczbę głosów.</w:t>
      </w:r>
    </w:p>
    <w:p>
      <w:pPr>
        <w:pStyle w:val="Zwykytekst"/>
        <w:numPr>
          <w:ilvl w:val="0"/>
          <w:numId w:val="7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łosowanie bezwzględną większością głosów oznacza, że wniosek lub kandydatura przechodzą tylko wtedy, gdy otrzymają większą ilość głosów "za" od sumy pozostałych ważnie oddanych głosów "przeciw" i "wstrzymujących się"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VI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omisje Rady Miejskiej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5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e podejmują i realizują przedsięwzięcia objęte właściwością Rady.</w:t>
      </w:r>
    </w:p>
    <w:p>
      <w:pPr>
        <w:pStyle w:val="Zwykytekst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a komisji mają charakter wniosków lub opinii i są przedstawiane Radzie.</w:t>
      </w:r>
    </w:p>
    <w:p>
      <w:pPr>
        <w:pStyle w:val="Zwykytekst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w odrębnych uchwałach określa zakres zadań komisji doraźnych.</w:t>
      </w:r>
    </w:p>
    <w:p>
      <w:pPr>
        <w:pStyle w:val="Zwykytekst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e stałe i doraźne działają w oparciu o regulaminy.</w:t>
      </w:r>
    </w:p>
    <w:p>
      <w:pPr>
        <w:pStyle w:val="Zwykytekst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e stałe działają zgodnie z planem pracy przedłożonym Radzie.</w:t>
      </w:r>
    </w:p>
    <w:p>
      <w:pPr>
        <w:pStyle w:val="Zwykytekst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oże nakazać komisjom dokonanie w planie pracy stosownych zmian.</w:t>
      </w:r>
    </w:p>
    <w:p>
      <w:pPr>
        <w:pStyle w:val="Zwykytekst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e mogą odbywać wspólne posiedzenia.</w:t>
      </w:r>
    </w:p>
    <w:p>
      <w:pPr>
        <w:pStyle w:val="Zwykytekst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e mogą podejmować współpracę z komisjami rad innych jednostek samorządu terytorialnego oraz z organizacjami społecznymi i zawodowymi.</w:t>
      </w:r>
    </w:p>
    <w:p>
      <w:pPr>
        <w:pStyle w:val="Zwykytekst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y może pełnić funkcję przewodniczącego tylko jednej komisji stałej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6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edzenia komisji zwoływane są przez przewodniczącego komisji w oparciu o roczne plany pracy oraz w miarę potrzeby.</w:t>
      </w:r>
    </w:p>
    <w:p>
      <w:pPr>
        <w:pStyle w:val="Zwykytekst"/>
        <w:numPr>
          <w:ilvl w:val="0"/>
          <w:numId w:val="3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osiedzeniu komisji mogą brać udział radni oraz inne osoby niebędące członkami komisji, w tym także osoby zaproszone na posiedzenie przez przewodniczącego komisj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7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8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e pracują na posiedzeniach.</w:t>
      </w:r>
    </w:p>
    <w:p>
      <w:pPr>
        <w:pStyle w:val="Zwykytekst"/>
        <w:numPr>
          <w:ilvl w:val="0"/>
          <w:numId w:val="8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osiedzeń komisji stałych stosuje się odpowiednio przepisy o posiedzeniach Komisji Rewizyjnej.</w:t>
      </w:r>
    </w:p>
    <w:p>
      <w:pPr>
        <w:pStyle w:val="Zwykytekst"/>
        <w:numPr>
          <w:ilvl w:val="0"/>
          <w:numId w:val="8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pisy Statutu oraz niniejszego regulaminu stosuje się odpowiednio do doraźnych komisji powołanych przez Radę.</w:t>
      </w:r>
    </w:p>
    <w:p>
      <w:pPr>
        <w:pStyle w:val="Zwykytekst"/>
        <w:numPr>
          <w:ilvl w:val="0"/>
          <w:numId w:val="8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doraźna ulega rozwiązaniu po wykonaniu zadania, dla którego została powołana lub w terminie określonym w uchwale o jej utworzeniu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8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ami komisji kieruje przewodniczący komisji lub jego zastępca.</w:t>
      </w:r>
    </w:p>
    <w:p>
      <w:pPr>
        <w:pStyle w:val="Zwykytekst"/>
        <w:numPr>
          <w:ilvl w:val="0"/>
          <w:numId w:val="3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e pracują na posiedzeniach, które są jawne, w których dla ich prawomocności winna uczestniczyć co najmniej połowa powołanego przez Radę składu komisji.</w:t>
      </w:r>
    </w:p>
    <w:p>
      <w:pPr>
        <w:pStyle w:val="Zwykytekst"/>
        <w:numPr>
          <w:ilvl w:val="0"/>
          <w:numId w:val="3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strzygnięcia podejmowane przez komisję zapadają zwykłą większością głosów.</w:t>
      </w:r>
    </w:p>
    <w:p>
      <w:pPr>
        <w:pStyle w:val="Zwykytekst"/>
        <w:numPr>
          <w:ilvl w:val="0"/>
          <w:numId w:val="3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stałych komisji lub sprawozdawcy wyznaczeni przez komisje przedkładają do zatwierdzenia,  do 31 stycznia każdego roku , plany pracy oraz co pół roku sprawozdanie z działalności komisj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VII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n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9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i winni uczestniczyć w sesjach Rady oraz pracach komisji, do których zostali wybrani.</w:t>
      </w:r>
    </w:p>
    <w:p>
      <w:pPr>
        <w:pStyle w:val="Zwykytekst"/>
        <w:numPr>
          <w:ilvl w:val="0"/>
          <w:numId w:val="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i mają obowiązek utrzymywania stałej więzi z wyborcami, między innymi przez:</w:t>
      </w:r>
    </w:p>
    <w:p>
      <w:pPr>
        <w:pStyle w:val="Zwykytekst"/>
        <w:numPr>
          <w:ilvl w:val="1"/>
          <w:numId w:val="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owanie wyborców o stanie Gminy Frombork;</w:t>
      </w:r>
    </w:p>
    <w:p>
      <w:pPr>
        <w:pStyle w:val="Zwykytekst"/>
        <w:numPr>
          <w:ilvl w:val="1"/>
          <w:numId w:val="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sultowanie spraw wnoszonych pod obrady Rady;</w:t>
      </w:r>
    </w:p>
    <w:p>
      <w:pPr>
        <w:pStyle w:val="Zwykytekst"/>
        <w:numPr>
          <w:ilvl w:val="1"/>
          <w:numId w:val="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agowanie zamierzeń i dokonań Rady;</w:t>
      </w:r>
    </w:p>
    <w:p>
      <w:pPr>
        <w:pStyle w:val="Zwykytekst"/>
        <w:numPr>
          <w:ilvl w:val="1"/>
          <w:numId w:val="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owanie mieszkańców o swojej działalności w Radzie;</w:t>
      </w:r>
    </w:p>
    <w:p>
      <w:pPr>
        <w:pStyle w:val="Zwykytekst"/>
        <w:numPr>
          <w:ilvl w:val="1"/>
          <w:numId w:val="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owanie postulatów, wniosków i skarg mieszkańców;</w:t>
      </w:r>
    </w:p>
    <w:p>
      <w:pPr>
        <w:pStyle w:val="Zwykytekst"/>
        <w:numPr>
          <w:ilvl w:val="1"/>
          <w:numId w:val="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tykanie się ze swoimi wyborcami;</w:t>
      </w:r>
    </w:p>
    <w:p>
      <w:pPr>
        <w:pStyle w:val="Zwykytekst"/>
        <w:numPr>
          <w:ilvl w:val="1"/>
          <w:numId w:val="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sownie do potrzeb, przyjmowanie mieszkańców Gminy Frombork w siedzibie Urzędu Miasta i Gminy we Fromborku w sprawach dotyczących Gminy Frombork i jej mieszkańców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0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6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i mają prawo domagać się wniesienia pod obrady sesji Rady lub posiedzeń komisji spraw, które uważają za społecznie pilne i uzasadnione.</w:t>
      </w:r>
    </w:p>
    <w:p>
      <w:pPr>
        <w:pStyle w:val="Zwykytekst"/>
        <w:numPr>
          <w:ilvl w:val="0"/>
          <w:numId w:val="6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i ponoszą przed wyborcami odpowiedzialność za swoją pracę w Radzie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41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i potwierdzają swoją obecność na sesjach i posiedzeniach komisji podpisem na liście obecności.</w:t>
      </w:r>
      <w:r>
        <w:br w:type="page"/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2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wniosku zakładu pracy, zatrudniającego radnego, o rozwiązanie z nim stosunku pracy Rada może w ciągu 14 dni powołać komisję lub zespół i w tymże terminie zbadać daną sprawę i zająć stanowisko.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lub zespół powołany w trybie ust. 1 przedkłada swoje ustalenia i propozycje na piśmie Przewodniczącemu.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 podjęciem decyzji, o której mowa w ust. 1, Rada winna umożliwić radnemu złożenie wyjaśnień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3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udzielenia radnemu przez pracodawcę zwolnienia od pracy zawodowej w trybie art. 25 ust. 3 ustawy o samorządzie gminnym jest zawiadomienie, zaproszenie lub upoważnienie do wykonywania danych prac, zawierające określenie terminu i charakteru zajęć, podpisane przez Przewodniczącego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IX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spólne sesje z radami innych jednostek samorządu terytorialnego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4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6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oże odbywać wspólne sesje z radami innych jednostek samorządu terytorialnego, w szczególności dla rozpatrzenia i rozstrzygnięcia ich wspólnych spraw.</w:t>
      </w:r>
    </w:p>
    <w:p>
      <w:pPr>
        <w:pStyle w:val="Zwykytekst"/>
        <w:numPr>
          <w:ilvl w:val="0"/>
          <w:numId w:val="6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lne sesje organizują przewodniczący rad zainteresowanych jednostek samorządu terytorialnego.</w:t>
      </w:r>
    </w:p>
    <w:p>
      <w:pPr>
        <w:pStyle w:val="Zwykytekst"/>
        <w:numPr>
          <w:ilvl w:val="0"/>
          <w:numId w:val="6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iadomienie o wspólnej sesji podpisują przewodniczący lub upoważnieni wiceprzewodniczący zainteresowanych jednostek samorządu terytorialnego.</w:t>
      </w:r>
    </w:p>
    <w:p>
      <w:pPr>
        <w:pStyle w:val="Zwykytekst"/>
        <w:numPr>
          <w:ilvl w:val="0"/>
          <w:numId w:val="6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y wspólnej sesji ponoszą równomiernie zainteresowane jednostki samorządu terytorialnego, chyba że radni uczestniczący we wspólnej sesji postanowią inaczej.</w:t>
      </w:r>
    </w:p>
    <w:p>
      <w:pPr>
        <w:pStyle w:val="Zwykytekst"/>
        <w:numPr>
          <w:ilvl w:val="0"/>
          <w:numId w:val="6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bieg wspólnych obrad może być uregulowany wspólnym regulaminem uchwalonym przed przystąpieniem do obrad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567" w:hanging="45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3"/>
      <w:numFmt w:val="decimal"/>
      <w:lvlText w:val="%3."/>
      <w:lvlJc w:val="left"/>
      <w:pPr>
        <w:tabs>
          <w:tab w:val="num" w:pos="454"/>
        </w:tabs>
        <w:ind w:left="454" w:hanging="341"/>
      </w:pPr>
      <w:rPr/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decimal"/>
      <w:lvlText w:val="%5."/>
      <w:lvlJc w:val="left"/>
      <w:pPr>
        <w:tabs>
          <w:tab w:val="num" w:pos="454"/>
        </w:tabs>
        <w:ind w:left="454" w:hanging="341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54"/>
        </w:tabs>
        <w:ind w:left="567" w:hanging="45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2"/>
      <w:numFmt w:val="decimal"/>
      <w:lvlText w:val="%2."/>
      <w:lvlJc w:val="left"/>
      <w:pPr>
        <w:tabs>
          <w:tab w:val="num" w:pos="454"/>
        </w:tabs>
        <w:ind w:left="567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8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Symbol" w:hAnsi="Symbol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22:00Z</dcterms:created>
  <dc:creator>UMiG Frombork</dc:creator>
  <dc:description/>
  <dc:language>en-US</dc:language>
  <cp:lastModifiedBy>UMiG Frombork</cp:lastModifiedBy>
  <cp:lastPrinted>2008-02-08T07:43:00Z</cp:lastPrinted>
  <dcterms:modified xsi:type="dcterms:W3CDTF">2008-02-20T10:22:00Z</dcterms:modified>
  <cp:revision>34</cp:revision>
  <dc:subject/>
  <dc:title/>
</cp:coreProperties>
</file>