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Załącznik Nr 3 do protokołu</w:t>
      </w:r>
    </w:p>
    <w:p>
      <w:pPr>
        <w:pStyle w:val="Normal"/>
        <w:ind w:left="5940" w:hanging="0"/>
        <w:jc w:val="both"/>
        <w:rPr/>
      </w:pPr>
      <w:r>
        <w:rPr/>
        <w:t>Nr XVII/08 z dnia 21.02.2008 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VII/100/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WE FROMBOR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1 LUTEGO 2008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w sprawie zmian w statucie Miejsko-Gminnego Ośrodka Pomocy Społecznej </w:t>
        <w:br/>
        <w:t>we Frombor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art. 18 ust 1 i 2 z dnia 8 marca 1990 r. o samorządzie gminnym </w:t>
        <w:br/>
        <w:t xml:space="preserve">(DZ. U. Nr 142, poz.1591 z 2001 r. ze zmianami), art.17 ust.1 pkt 18, art.110, ust 1 ustawy </w:t>
        <w:br/>
        <w:t xml:space="preserve">z dnia 12 marca 2004 r. o pomocy społecznej (Dz. U. Nr 64, poz.593, Nr 99, poz. 1001, </w:t>
        <w:br/>
        <w:t xml:space="preserve">ze zmianami), art., 7 ust. 1 ustawy z dnia 21 czerwca 2001 r. o dodatkach mieszkaniowych (Dz. U. Nr 71, poz. 734 z 2002 r. ze zmianami), art. 18 ustawy z dnia 13 czerwca 2003 </w:t>
        <w:br/>
        <w:t xml:space="preserve">o zatrudnieniu socjalnym (Dz. U. z 2003r. Nr 122, poz. 1143, z 2004r. Nr 69, poz. 624, Nr 99, poz. 1001, z 2005r. Nr 164, poz. 1366, Nr 175, poz. 1462, z 2006r. Nr 94, poz. 651, z 2007r. Nr 115, poz. 793), oraz ustawy z dnia 20 kwietnia 2004 r. o promocji zatrudnienia </w:t>
        <w:br/>
        <w:t xml:space="preserve">i instytucjach rynku pracy (Dz. U. z 2004r. Nr 99, poz. 1001, Nr 273, poz. 2703, z 2005r. </w:t>
        <w:br/>
        <w:t xml:space="preserve">Nr 64, poz. 565, Nr 94, poz. 788, Nr 164, poz. 1366, z 2006r. Nr 94, poz. 651, Nr 104, </w:t>
        <w:br/>
        <w:t xml:space="preserve">poz. 708, Nr 144, poz. 1043, Nr 149, poz. 1074, Nr 104, poz. 711, Nr 158, poz. 1121, Nr 217, poz. 1588, z 2007r. Nr 176, poz. 1243, Nr 89, poz. 589, Nr 115, poz. 793, Nr 120, poz. 818, Nr 115, poz. 791) </w:t>
      </w:r>
      <w:r>
        <w:rPr>
          <w:b/>
          <w:szCs w:val="28"/>
        </w:rPr>
        <w:t>– Rada Miejska we Fromborku uchwala, co następuj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W załączniku nr 1 do uchwały Nr IV/35/04 Rady Miejskiej Gminy Frombork z dnia </w:t>
        <w:br/>
        <w:t>03 czerwca 2004 r. w sprawie uchwalenia Statutu Miejsko-Gminnego Ośrodka Pomocy Społecznej we Fromborku wprowadza się następujące zmian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rozdziale II , w &amp; 8 , w punkcie 3  Zadania zlecone -dodaje się podpunkt 10). realizacja projektów systemowych w ramach Programu Operacyjnego Kapitał Ludzki 2007-2013, Priorytet VII ,, Promocja Integracji Społecznej”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W rozdziale III , w &amp; 15  Ośrodek ma następującą strukturę organizacyjną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( 6 etatów ) – wprowadza się Ośrodek ma następującą Strukturę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Organizacyjną ( 7 etatów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po upływie 14 dni od dnia ogłoszenia w Dzienniku Urzędowym Województwa Warmińsko-Mazursk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0:00Z</dcterms:created>
  <dc:creator>UMiG Frombork</dc:creator>
  <dc:description/>
  <dc:language>en-US</dc:language>
  <cp:lastModifiedBy>UMiG Frombork</cp:lastModifiedBy>
  <dcterms:modified xsi:type="dcterms:W3CDTF">2008-02-21T13:01:00Z</dcterms:modified>
  <cp:revision>18</cp:revision>
  <dc:subject/>
  <dc:title/>
</cp:coreProperties>
</file>